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чальник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хозяйств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ольств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иви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Б.Н.Марк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 xml:space="preserve"> 0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>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в области ка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сельского хозяйства и продовольствия администрации Цивиль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0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49"/>
        <w:gridCol w:w="2521"/>
        <w:gridCol w:w="2787"/>
        <w:gridCol w:w="2266"/>
        <w:gridCol w:w="2162"/>
        <w:gridCol w:w="1111"/>
        <w:gridCol w:w="14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разде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ъективная оценка результатов административно-управленческих процессов и труда сотрудников на основе использования механизмов оценки удовлетворенности сельскохозяйственных товаропроизводителей, систематическое информирование о деятельности управл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высоком уровне совещаний с сельскохозяйственными организациями, КФХ, СПК и владельцами ЛПХ и прием гражда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 работа сельскохозяйственных товаропроизводителей, экономический рост района. Обеспечение производства мяса в 2009 году – 5,0 тыс.тонн, молока в 2009 году – 23,93 тыс.тонн. зерна – 35,0 тыс.тонн. Ввести в 2009 году в оборот 2850 га неиспользуемых земель сельскохозяйственного назначения. Приобретение сельскохозяйственной техники на сумму в 50 млн.руб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оперативное решение поставленных вопросов и принятие конструктивных ре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Б.Н.., специалисты 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отдела по взаимодействию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ятиями АПК</w:t>
        <w:tab/>
        <w:tab/>
        <w:tab/>
        <w:tab/>
        <w:tab/>
        <w:t xml:space="preserve">      </w:t>
        <w:tab/>
        <w:tab/>
        <w:tab/>
        <w:t>С.Л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74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53:00Z</dcterms:created>
  <dc:creator>Довольный пользователь Microsoft Office</dc:creator>
  <dc:description/>
  <cp:keywords/>
  <dc:language>en-US</dc:language>
  <cp:lastModifiedBy>Александр Григорьев</cp:lastModifiedBy>
  <cp:lastPrinted>2008-10-31T10:08:00Z</cp:lastPrinted>
  <dcterms:modified xsi:type="dcterms:W3CDTF">2010-03-27T07:16:00Z</dcterms:modified>
  <cp:revision>6</cp:revision>
  <dc:subject/>
  <dc:title/>
</cp:coreProperties>
</file>