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Управляющий дела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Солоденова. Г.Н.</w:t>
      </w:r>
    </w:p>
    <w:p>
      <w:pPr>
        <w:pStyle w:val="Normal"/>
        <w:jc w:val="right"/>
        <w:rPr/>
      </w:pPr>
      <w:r>
        <w:rPr/>
        <w:t>«___» ____________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Цели в области качеств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Управления делами  и ОК и КР администрации Цивильского района</w:t>
      </w:r>
    </w:p>
    <w:p>
      <w:pPr>
        <w:pStyle w:val="Heading1"/>
        <w:jc w:val="center"/>
        <w:rPr/>
      </w:pPr>
      <w:r>
        <w:rPr/>
        <w:t>на 2008-2010г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54"/>
        <w:gridCol w:w="2208"/>
        <w:gridCol w:w="2374"/>
        <w:gridCol w:w="2171"/>
        <w:gridCol w:w="1690"/>
        <w:gridCol w:w="1328"/>
        <w:gridCol w:w="15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разд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ве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етентности сотрудников и четкое распределение ответственности и полномочий </w:t>
            </w:r>
          </w:p>
          <w:p>
            <w:pPr>
              <w:pStyle w:val="Normal"/>
              <w:rPr/>
            </w:pPr>
            <w:r>
              <w:rPr/>
              <w:t>в вопросах СМ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распределение зон ответственности каждого сотрудника от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 решении поставленных вопро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пределение полномочий сотрудников и внесение изменений в должностные и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енова. Г.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действующего законодательства при  оказании услуг потребителям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зучение нормативных актов и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мотных консультационных услуг потреб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ъективная оценка результатов административно-управленческих процессов и  труда сотрудников на основе использования механизмов оценки удовлетворенности  потребителей, систематическое информирование потребителей о деятельности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высоком уровне совещаний с руководителями  учреждений района и главами сельских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учреждений и социально экономический  рост района и посел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оперативное решение поставленных задач и принятие конструктивных мер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денова. Г.Н.</w:t>
            </w:r>
          </w:p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 начальника управления делами</w:t>
      </w:r>
    </w:p>
    <w:p>
      <w:pPr>
        <w:pStyle w:val="Normal"/>
        <w:rPr/>
      </w:pPr>
      <w:r>
        <w:rPr/>
        <w:t>И ОК и КР</w:t>
      </w:r>
    </w:p>
    <w:p>
      <w:pPr>
        <w:pStyle w:val="Normal"/>
        <w:rPr/>
      </w:pPr>
      <w:r>
        <w:rPr/>
        <w:t>администрации Цивильского района                                                 Н.П.Башкиров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39:00Z</dcterms:created>
  <dc:creator>GKI1</dc:creator>
  <dc:description/>
  <dc:language>en-US</dc:language>
  <cp:lastModifiedBy>GKI1</cp:lastModifiedBy>
  <dcterms:modified xsi:type="dcterms:W3CDTF">2007-12-09T18:39:00Z</dcterms:modified>
  <cp:revision>2</cp:revision>
  <dc:subject/>
  <dc:title>Утверждаю: </dc:title>
</cp:coreProperties>
</file>