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УТВЕРЖДАЮ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>НАЧАЛЬНИК РОО                      Г.А.КАЛАШНИКОВ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Цели в области качества отдела образования администрации Цивильского района на </w:t>
      </w:r>
      <w:r>
        <w:rPr>
          <w:b/>
          <w:sz w:val="28"/>
          <w:szCs w:val="28"/>
        </w:rPr>
        <w:t>2008 -2010 го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2340"/>
        <w:gridCol w:w="2680"/>
        <w:gridCol w:w="2410"/>
        <w:gridCol w:w="1930"/>
        <w:gridCol w:w="1330"/>
        <w:gridCol w:w="954"/>
      </w:tblGrid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разд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Повышение  качества  и доступности   муниципальных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кратить максимальные сроки ожидания для всей услу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дельных этап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15</w:t>
            </w:r>
            <w:r>
              <w:rPr>
                <w:b/>
                <w:bCs/>
                <w:sz w:val="28"/>
                <w:szCs w:val="28"/>
              </w:rPr>
              <w:t xml:space="preserve"> минут в очереди, 1 день на ответ по </w:t>
            </w:r>
            <w:r>
              <w:rPr>
                <w:b/>
                <w:bCs/>
                <w:sz w:val="28"/>
                <w:szCs w:val="28"/>
                <w:lang w:val="en-US"/>
              </w:rPr>
              <w:t>e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mail</w:t>
            </w:r>
            <w:r>
              <w:rPr>
                <w:b/>
                <w:bCs/>
                <w:sz w:val="28"/>
                <w:szCs w:val="28"/>
              </w:rPr>
              <w:t>, 10 дней на получение результата «сложной» услуг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тоги и анализ социологических исследован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объема инвестиционных поступлени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00 % охват учебой, удовлетворение образовательными потребностями  учащихся и их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явление инновационных моделей и практик научно-методического сопровождения развития образовательных систем и проце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кт приемки образовательных учреждений к новому учебно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дрение новых инновационных методов .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конкурсах и грантах.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и проведение семинаров, круглых столов, мастер-классов в рамках предметных ассоциаций, а также в вопросах воспитательного процесса.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образовательного уровня   (в высших учебных заведениях, на курсах повышения квалификации, участие на семинарах, конференциях, совещаниях).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еба и инструктаж руководителей и работников О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образован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компетентности сотрудников администрации и четкое распределение ответственности и полномочий в вопросах СМК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кратить контрольные сроки прохождения документ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лужебных документов;        - запросов граждан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ировать количество необходимых для получения услуги докумен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-3 раз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30 дней до 7-10 дн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в скоростном режиме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кетирование сотруд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 специалисты отде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информированности  получателей  муниципальных  услу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возможность дистанционного получения  услуг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1.Мониторин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циологических исследован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дней открытых дверей, родительских собраний, показательных выступление детей пред родителями и населением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мещение  информации о работе в  районной газете «Цивильский вестник», отчеты  на  районном сайте и  сайте отдела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резентация услуг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образован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Применение современных информационных и коммуникационных технологий для автоматизации процессов СМК;</w:t>
            </w:r>
          </w:p>
          <w:p>
            <w:pPr>
              <w:pStyle w:val="Normal"/>
              <w:ind w:left="36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онного  уровня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деятельности специалистов отдел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свидетельства участ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личие квалификационной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Отсутствие  замечаний о нарушении трудовой дисцип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личие достижений и высоких результатов в рабо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частие на республиканских семинарах, конференциях, совещаниях. 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хождение курсов.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ттестация работников.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едставление работников к   награждению грамотами, диплом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образован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. начальника отдела образования                      А.В.  Волчкова.</w:t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9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8:12:00Z</dcterms:created>
  <dc:creator>Администратор</dc:creator>
  <dc:description/>
  <dc:language>en-US</dc:language>
  <cp:lastModifiedBy>GKI1</cp:lastModifiedBy>
  <cp:lastPrinted>2007-12-09T21:29:00Z</cp:lastPrinted>
  <dcterms:modified xsi:type="dcterms:W3CDTF">2007-12-09T18:30:00Z</dcterms:modified>
  <cp:revision>3</cp:revision>
  <dc:subject/>
  <dc:title>Цели в области качества отдела культуры и социального развития администрации Мариинско-Посадского района на 2008 -2010 годы</dc:title>
</cp:coreProperties>
</file>