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19»февраля  2008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96"/>
        <w:gridCol w:w="3067"/>
        <w:gridCol w:w="16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Организация библиотечного обслуживания и создание условий для обеспечения услугами организаций культуры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условий для физической культуры и спорт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с детьми и молодежь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,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20.02.2008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2.Положение об отдел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от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20.02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.02.2008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.02.2008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.02.2008 г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20.02.2008 г</w:t>
            </w:r>
            <w:r>
              <w:rPr/>
              <w:t>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Cs/>
              </w:rPr>
              <w:t>20.02.2008 г</w:t>
            </w:r>
            <w:r>
              <w:rPr/>
              <w:t>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Т.В.Тюленева.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/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1 Имеются ежемесячные планы работ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Проводятся  ежемесячные семинары с целью обучения специалистов учреждений, согласно плана работы  и график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2.1</w:t>
            </w:r>
            <w:r>
              <w:rPr>
                <w:bCs/>
                <w:color w:val="000000"/>
                <w:sz w:val="24"/>
              </w:rPr>
              <w:t>. Разработаны мероприятия администрацией района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.а</w:t>
            </w:r>
            <w:r>
              <w:rPr>
                <w:bCs/>
                <w:color w:val="000000"/>
                <w:sz w:val="24"/>
              </w:rPr>
              <w:t>) в должностных инструкциях 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1. Все  отчеты и информации исполн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5.1 Н</w:t>
            </w:r>
            <w:r>
              <w:rPr>
                <w:bCs/>
                <w:color w:val="000000"/>
                <w:sz w:val="24"/>
              </w:rPr>
              <w:t>азначен ответственный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.02.2008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0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0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20.02.2008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20 февраля  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     Егоров Ю.Г.                                                                        Дата 20.02.2008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   Тюленева Т.В.                                    Дата 20.02.2008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2  от  07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Егоров Ю.Г.           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 Тюленева Т.В.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3  от  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     Егоров Ю.Г.  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  Тюленева Т.В.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4  от 7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свидетельства по ознакомлению с положением об отде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     Егоров Ю.Г.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  Тюленева Т.В.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9:00Z</dcterms:created>
  <dc:creator>Aleksandr Grigoriv</dc:creator>
  <dc:description/>
  <cp:keywords/>
  <dc:language>en-US</dc:language>
  <cp:lastModifiedBy>Aleksandr Grigoriv</cp:lastModifiedBy>
  <dcterms:modified xsi:type="dcterms:W3CDTF">2008-05-12T13:39:00Z</dcterms:modified>
  <cp:revision>2</cp:revision>
  <dc:subject/>
  <dc:title>УТВЕРЖДАЮ</dc:title>
</cp:coreProperties>
</file>