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 </w:t>
      </w:r>
      <w:r>
        <w:rPr>
          <w:lang w:val="en-US"/>
        </w:rPr>
        <w:t>1</w:t>
      </w:r>
      <w:r>
        <w:rPr/>
        <w:t xml:space="preserve"> » но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1 но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экономики и муниципальной собственности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 Ю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20"/>
        <w:gridCol w:w="2880"/>
        <w:gridCol w:w="16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муниципальным имуществом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муниципальными землям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йствие развитию экономик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йствие развитию муниципальных закупок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беспечения услугами связи, общественного питания и бытового обслужи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1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Положение об управл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1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1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1.11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1.11.2007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01.11.2007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1.11.2007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  <w:t>Б.Н.Марков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экономики и муниципальной собственности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муниципальным имуществом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муниципальными землям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йствие развитию экономик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йствие развитию муниципальных закупок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Cs/>
              </w:rPr>
              <w:t>Создание условий для обеспечения услугами связи, общественного питания и бытового обслуживания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четы: по муниципальному имуществу, по муниципальным землям,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 муниципальным закупкам,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выполнению соглашения между администраций района и КМ  ЧР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1.1.Все отчеты предоставляются своевреме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2.1Проводятся совещания с целью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Обучения специалистов  муниципальных учреждений, сельских поселений согласно плана рабо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управлении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а</w:t>
            </w:r>
            <w:r>
              <w:rPr>
                <w:bCs/>
                <w:color w:val="000000"/>
                <w:sz w:val="24"/>
              </w:rPr>
              <w:t>) в должностных инструкциях не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1. Все  отчеты и информации исполн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6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1  от  1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Управление экономики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Марков Б.Н.                                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1.11.2007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экономики  и муниципальной собственности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3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2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,№3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>заполняется в соответствии с планом корректирующих действий) 20.12.</w:t>
            </w:r>
            <w:r>
              <w:rPr/>
              <w:t xml:space="preserve"> 2007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01.11.2007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2  от  1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Управление экономики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В должностных инструкциях нет требования по С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Егоров Ю.Г.                                                                     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Марков Б.Н.                                 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3  от  1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Проверяемое подразделение/процесс(ы) Управление экономики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Марков Б.Н.                                  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1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7:00Z</dcterms:created>
  <dc:creator>Aleksandr Grigoriv</dc:creator>
  <dc:description/>
  <cp:keywords/>
  <dc:language>en-US</dc:language>
  <cp:lastModifiedBy>Aleksandr Grigoriv</cp:lastModifiedBy>
  <dcterms:modified xsi:type="dcterms:W3CDTF">2008-05-09T08:08:00Z</dcterms:modified>
  <cp:revision>4</cp:revision>
  <dc:subject/>
  <dc:title>УТВЕРЖДАЮ</dc:title>
</cp:coreProperties>
</file>