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6 »но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8 но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троительства и ЖКХ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иронова Н.Ю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20"/>
        <w:gridCol w:w="2880"/>
        <w:gridCol w:w="16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Содействие развитию градостроительства и общественной инфраструк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8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Положение об управл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8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8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8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8.11.2007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08.11.2007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8.11.2007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  <w:t>В.А. Патшин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Управление строительства и ЖКХ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действие развитию градостроительства и общественной инфраструктуры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ы: программе развития градостроитель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1.1.Отчеты предоставляются своевреме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Имеется план работы, разрабатываются генпланы поселений, выполняются районные программы дорожного строительства, реформирования ЖК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.2. не предъявлены свидетельства по ознакомлению с положением об управлени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а</w:t>
            </w:r>
            <w:r>
              <w:rPr>
                <w:bCs/>
                <w:color w:val="000000"/>
                <w:sz w:val="24"/>
              </w:rPr>
              <w:t>) в должностных инструкциях не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1. Все  отчеты и информации исполн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6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 xml:space="preserve">№    1  от 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Управление строительства и ЖКХ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Патшин В.А.     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8.11.2007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 и ЖКХ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4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3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,№3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20.1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2007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08.11.2007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2  от  08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Управление строительства и ЖКХ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В должностных инструкциях нет требования по С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Егоров Ю.Г.                                           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Патшин В.А..      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3  от  8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Управление строительства и ЖКХ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Патшин В.А.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4  от  8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Управление строительства и ЖКХ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свидетельства по ознакомлению с положением об управл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          Егоров Ю.Г.                                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  Патшин В.А.                               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одразделения ________________________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08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2:00Z</dcterms:created>
  <dc:creator>Aleksandr Grigoriv</dc:creator>
  <dc:description/>
  <cp:keywords/>
  <dc:language>en-US</dc:language>
  <cp:lastModifiedBy>Aleksandr Grigoriv</cp:lastModifiedBy>
  <cp:lastPrinted>2008-05-09T14:57:00Z</cp:lastPrinted>
  <dcterms:modified xsi:type="dcterms:W3CDTF">2008-05-09T11:05:00Z</dcterms:modified>
  <cp:revision>4</cp:revision>
  <dc:subject/>
  <dc:title>УТВЕРЖДАЮ</dc:title>
</cp:coreProperties>
</file>