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 xml:space="preserve">_________О.С.Ферапонтова </w:t>
      </w:r>
    </w:p>
    <w:p>
      <w:pPr>
        <w:pStyle w:val="Normal"/>
        <w:ind w:left="2832" w:firstLine="708"/>
        <w:rPr/>
      </w:pPr>
      <w:r>
        <w:rPr/>
        <w:t xml:space="preserve">                                          </w:t>
      </w:r>
      <w:r>
        <w:rPr/>
        <w:t xml:space="preserve">« 6 »ноября  2007   г.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/>
        <w:t>6 ноября 2007 год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дата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70"/>
      </w:tblGrid>
      <w:tr>
        <w:trPr>
          <w:trHeight w:val="370" w:hRule="atLeast"/>
        </w:trPr>
        <w:tc>
          <w:tcPr>
            <w:tcW w:w="329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617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Цивильского района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1.Соответствие СМК требованиям ГОСТ Р ИСО 9001 – 2001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действие улучшению СМ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чкова А.В.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онова Н.Ю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96"/>
        <w:gridCol w:w="3067"/>
        <w:gridCol w:w="162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Управление образовани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 7.3</w:t>
            </w:r>
          </w:p>
          <w:p>
            <w:pPr>
              <w:pStyle w:val="Normal"/>
              <w:rPr/>
            </w:pPr>
            <w:r>
              <w:rPr/>
              <w:t>п. 7.5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а процесс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6.11.2007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Положение об управлени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жение об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6.11.2007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Должностные инстру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6.11.2007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Управление несоответствующей продукци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8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4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6.11.2007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Управление документаци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4.2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6.11.2007 г.</w:t>
            </w:r>
          </w:p>
        </w:tc>
      </w:tr>
    </w:tbl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1.2007 г.     ______________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А.В.  Волчкова 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1.2007 г.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Калашникова Г.А.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тдел образования администрации Цивильского района</w:t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bCs/>
              </w:rPr>
              <w:t>Содействие развитию градостроительства и общественной инфраструктуры.</w:t>
            </w:r>
          </w:p>
        </w:tc>
      </w:tr>
    </w:tbl>
    <w:p>
      <w:pPr>
        <w:pStyle w:val="Footer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26"/>
        <w:gridCol w:w="40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 по программе развития образов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1. Предоставляются своевреме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мероприятия выполняются по улучшению проце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1 Имеется годовой план работы, график районных методических объединений и семинаро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б отдел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3.1</w:t>
            </w:r>
            <w:r>
              <w:rPr>
                <w:bCs/>
                <w:color w:val="000000"/>
                <w:sz w:val="24"/>
              </w:rPr>
              <w:t>. Не предъявлены свидетельства (записи) по аттестации рабочих мест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.2. не предъявлены свидетельства по ознакомлению с положением об отделе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4.1.а</w:t>
            </w:r>
            <w:r>
              <w:rPr>
                <w:bCs/>
                <w:color w:val="000000"/>
                <w:sz w:val="24"/>
              </w:rPr>
              <w:t>) в должностных инструкциях имеются требования СМК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2. Ведется журнал инструктажа по охране труда.(ежегодно 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несоответствующей продукци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1. исх.№ 98 Прокуратура Цивильского района об истечении сроков предоставления информации по Году ребенка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тправлено 4 ноября 2007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документацией -раздел 4.2. СТО  АЦР 001-20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6.1.</w:t>
            </w:r>
            <w:r>
              <w:rPr>
                <w:bCs/>
                <w:color w:val="000000"/>
                <w:sz w:val="24"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1  от  6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4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 свидетельства об аттестации ( паспортизации) рабочих ме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Миронова Н.Ю..                                                                     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  Калашникова Г.А.                          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проекта мероприятий по аттестации рабочих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   20.12.20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чина несоответствия устранена      ДА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Аудитор ___________________Миронова Н.Ю.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>Глава Цивильского района</w:t>
      </w:r>
    </w:p>
    <w:p>
      <w:pPr>
        <w:pStyle w:val="Normal"/>
        <w:ind w:left="5052" w:firstLine="708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Н.В. Евдокимов.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1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0"/>
      </w:tblGrid>
      <w:tr>
        <w:trPr>
          <w:trHeight w:val="351" w:hRule="atLeast"/>
        </w:trPr>
        <w:tc>
          <w:tcPr>
            <w:tcW w:w="31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6.11.2007г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Цивильского района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кова А.В., Миронова Н.Ю.</w:t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3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2  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Перечень листов несоответствий:  № 1, №2,№3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Деятельность (процесса / подразделения) </w:t>
            </w:r>
            <w:r>
              <w:rPr>
                <w:u w:val="single"/>
              </w:rPr>
              <w:t xml:space="preserve">удовлетворяет </w:t>
            </w:r>
            <w:r>
              <w:rPr/>
              <w:t>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/>
            </w:pPr>
            <w:r>
              <w:rPr/>
              <w:t>3 Необходимо составить корректирующие действия к  20.12.2007г.</w:t>
            </w:r>
          </w:p>
          <w:p>
            <w:pPr>
              <w:pStyle w:val="Normal"/>
              <w:rPr/>
            </w:pPr>
            <w:r>
              <w:rPr/>
              <w:t xml:space="preserve">4 Дата реализации корректирующих действий:  </w:t>
            </w:r>
          </w:p>
          <w:p>
            <w:pPr>
              <w:pStyle w:val="Normal"/>
              <w:rPr/>
            </w:pPr>
            <w:r>
              <w:rPr/>
              <w:t>-  плановая (</w:t>
            </w:r>
            <w:r>
              <w:rPr>
                <w:sz w:val="22"/>
                <w:szCs w:val="22"/>
              </w:rPr>
              <w:t xml:space="preserve">заполняется в соответствии с планом корректирующих действий) </w:t>
            </w:r>
            <w:r>
              <w:rPr/>
              <w:t>20.12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2007г;</w:t>
            </w:r>
          </w:p>
          <w:p>
            <w:pPr>
              <w:pStyle w:val="Normal"/>
              <w:rPr/>
            </w:pPr>
            <w:r>
              <w:rPr/>
              <w:t>-  фактическая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лавный аудитор    _____________      Волчкова А.В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</w:r>
            <w:r>
              <w:rPr>
                <w:b/>
              </w:rPr>
              <w:t xml:space="preserve">              06.11.2007г.</w:t>
            </w:r>
            <w:r>
              <w:rPr>
                <w:sz w:val="20"/>
              </w:rPr>
              <w:t xml:space="preserve">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2  от  06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Не предъявлены свидетельства по ознакомлению с положением об отде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Миронова Н.Ю.                                                         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Калашникова Г.А.                 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Устранено в период провер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Аудитор ____________________Миронова Н.Ю.     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3  от 6 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образования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Миронова Н.Ю.                                                            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 Калашникова Г.А.                         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6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Аудитор ___________________Миронова Н.Ю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4:00Z</dcterms:created>
  <dc:creator>Aleksandr Grigoriv</dc:creator>
  <dc:description/>
  <cp:keywords/>
  <dc:language>en-US</dc:language>
  <cp:lastModifiedBy>Aleksandr Grigoriv</cp:lastModifiedBy>
  <cp:lastPrinted>2008-05-09T15:30:00Z</cp:lastPrinted>
  <dcterms:modified xsi:type="dcterms:W3CDTF">2008-05-09T11:53:00Z</dcterms:modified>
  <cp:revision>4</cp:revision>
  <dc:subject/>
  <dc:title>УТВЕРЖДАЮ</dc:title>
</cp:coreProperties>
</file>