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» окт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31 окт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ГО и ЧС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 Ю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20"/>
        <w:gridCol w:w="2880"/>
        <w:gridCol w:w="16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Организация  и осуществления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1.10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Положение об управл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31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31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31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.2007 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lang w:val="en-US"/>
              </w:rPr>
              <w:t>31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.2007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31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07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lang w:val="en-US"/>
              </w:rPr>
              <w:t>31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07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  <w:t>А.В.Ешмейкин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тдел ГО и ЧС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Организация  и осуществления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.</w:t>
            </w:r>
          </w:p>
        </w:tc>
      </w:tr>
    </w:tbl>
    <w:p>
      <w:pPr>
        <w:pStyle w:val="Footer"/>
        <w:rPr/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ы: по  ГО Ч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1.1.Все отчеты предоставляются своевреме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1Проводятся учебные тренировки, совещания с целью</w:t>
            </w:r>
            <w:r>
              <w:rPr>
                <w:bCs/>
                <w:color w:val="000000"/>
                <w:sz w:val="24"/>
              </w:rPr>
              <w:t xml:space="preserve"> обучения специалистов предприятий,  муниципальных учреждений, сельских поселений согласно плана рабо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а</w:t>
            </w:r>
            <w:r>
              <w:rPr>
                <w:bCs/>
                <w:color w:val="000000"/>
                <w:sz w:val="24"/>
              </w:rPr>
              <w:t>) в должностных инструкциях не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1. Все  отчеты и информации исполн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6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1  от  31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 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Ешмейкин А.Н.                               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.10.2007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 и ЧС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3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 2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,№3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20.1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2007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31.10.2007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2  от  31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В должностных инструкциях нет требования по С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Егоров Ю.Г.                                                                          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Ешмейкин А.В.                                 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3  от  31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ководитель подразделения Ешмейкин А.В.                                Дата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31.10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7:00Z</dcterms:created>
  <dc:creator>Aleksandr Grigoriv</dc:creator>
  <dc:description/>
  <cp:keywords/>
  <dc:language>en-US</dc:language>
  <cp:lastModifiedBy>Aleksandr Grigoriv</cp:lastModifiedBy>
  <cp:lastPrinted>2008-05-09T12:32:00Z</cp:lastPrinted>
  <dcterms:modified xsi:type="dcterms:W3CDTF">2008-05-09T08:33:00Z</dcterms:modified>
  <cp:revision>6</cp:revision>
  <dc:subject/>
  <dc:title>УТВЕРЖДАЮ</dc:title>
</cp:coreProperties>
</file>