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глава Цивиль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Н.В.Евдоки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____________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</w:t>
      </w:r>
      <w:r>
        <w:rPr>
          <w:szCs w:val="32"/>
        </w:rPr>
        <w:t>Единого информационного дня</w:t>
      </w:r>
      <w:r>
        <w:rPr/>
        <w:t xml:space="preserve"> в Цивильском районе Чувашской Республики.</w:t>
      </w:r>
    </w:p>
    <w:p>
      <w:pPr>
        <w:pStyle w:val="Normal"/>
        <w:jc w:val="center"/>
        <w:rPr/>
      </w:pPr>
      <w:r>
        <w:rPr/>
        <w:t>21 мая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</w:rPr>
        <w:t>ТЕМА:</w:t>
      </w:r>
      <w:r>
        <w:rPr/>
        <w:t xml:space="preserve"> Указ Президента Чувашской Республики «Об основных направлениях бюджетной политики Чувашской Республики в 2009–2011 годах», Предварительные итоги проведения </w:t>
      </w:r>
      <w:r>
        <w:rPr>
          <w:lang w:val="en-US"/>
        </w:rPr>
        <w:t>XXIII</w:t>
      </w:r>
      <w:r>
        <w:rPr/>
        <w:t xml:space="preserve"> Кубка мира по спортивной ходьбе: </w:t>
      </w:r>
      <w:r>
        <w:rPr>
          <w:b/>
          <w:bCs/>
        </w:rPr>
        <w:t xml:space="preserve">общественно-политическое и социально-экономическое значение для Чувашской Республики и в целом для России, </w:t>
      </w:r>
      <w:r>
        <w:rPr/>
        <w:t>Задачи органов местного самоуправления по решению вопросов ЖКХ, благоустройства территорий, охраны окружающей среды и экологии, вводу в оборот неиспользуемых земель, улучшению качества обслуживания и оказания услуг населению.</w:t>
      </w:r>
    </w:p>
    <w:p>
      <w:pPr>
        <w:pStyle w:val="TextBody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89"/>
        <w:gridCol w:w="748"/>
        <w:gridCol w:w="3863"/>
        <w:gridCol w:w="2591"/>
        <w:gridCol w:w="2154"/>
        <w:gridCol w:w="1574"/>
        <w:gridCol w:w="21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ая информационная груп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ая информационная груп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а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ая группа по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групп в администрации Цивиль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-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варское сельское посел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урнар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вар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укары-Кмсербо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касин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ивильское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Г.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едседателя Государственного Совета Чувашской Республики – председатель Комитета по государственному строительству и местному самоуправл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Цивильского района Н.В.Евдок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касинское сельское посел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кас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касинский д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ая библиотека д.Таушк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Коммун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А.Г., заместитель министра культуры, по делам национальностей, информационной политики и архивного дела Чувашской Республ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по соц. политике Т.В.Тюлене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синское сельское посел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Д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с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арский с/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горова Л.Н., заместитель руководителя Территориального органа Федеральной службы государственной статистики по Чувашской Республике 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по экономике О.С.Ферапон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степановсое сельское посел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степанов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«Простор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В.П., начальник Управления Судебного департамента в Чувашской Республи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. Цивильского района Солоденова Г.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синское сельское посел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с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синский д,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СХПК «П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нарбос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отов М.Н., начальник отдела развития общего образования Министерства образования и молодежной политики Чувашской Республи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тдела образования Г.А.Кала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ичкасинское сельское поселение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Расс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чкас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веева Т.Г., директор федерального государственного учреждения «Земельная кадастровая палата по Чувашской Республик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/х Тихонов И.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-16.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Цивиль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: Семенова Р.И., Профоров Е.В.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18:00Z</dcterms:created>
  <dc:creator>Aleksander Grigoryev</dc:creator>
  <dc:description/>
  <cp:keywords/>
  <dc:language>en-US</dc:language>
  <cp:lastModifiedBy>1</cp:lastModifiedBy>
  <cp:lastPrinted>2008-05-20T07:28:00Z</cp:lastPrinted>
  <dcterms:modified xsi:type="dcterms:W3CDTF">2008-05-20T05:00:00Z</dcterms:modified>
  <cp:revision>10</cp:revision>
  <dc:subject/>
  <dc:title>Утверждаю</dc:title>
</cp:coreProperties>
</file>