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>
          <w:trHeight w:val="1438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ăваш Республик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е</w:t>
            </w:r>
            <w:r>
              <w:rPr>
                <w:sz w:val="24"/>
                <w:szCs w:val="24"/>
              </w:rPr>
              <w:t xml:space="preserve"> администраций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А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 2012 г. № 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 Cyr Chuv;Arial" w:hAnsi="Arial Cyr Chuv;Arial" w:cs="Arial Cyr Chuv;Arial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 2012 г. № 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ецкое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1306" w:leader="none"/>
          <w:tab w:val="left" w:pos="50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306" w:leader="none"/>
          <w:tab w:val="left" w:pos="50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, и обязательствах имуществен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а лиц, замещающих должность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 Порецкого района,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в сети Интернет на официальном сайт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рецкого района и предоставления этих сведений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5.12.2008 № 273-ФЗ «О противодействии коррупции», решением Собрания депутатов Порецкого района от 06.08.2009 г. №С-34/3 «О предоставлении гражданами, претендующими на замещение должностей муниципальной службы Порецкого района, и муниципальными служащими сведений о доходах, об имуществе и обязательствах имущественного характера» (с изменениями от 24.12.2009 г. №С-38/5), администрация Порецкого района 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Порецкого района, и членов их семей в сети Интернет на официальном сайте администрации Порец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ому специалисту – эксперту по кадровой работе и делопроизводству отдела организационной работы и правового обеспечения  ознакомить с настоящим постановлением заинтересованных муниципальных служащих Порец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вступает в силу со дня его официального опубликования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</w:t>
        <w:tab/>
        <w:tab/>
        <w:tab/>
        <w:tab/>
        <w:tab/>
        <w:tab/>
        <w:tab/>
        <w:tab/>
        <w:t xml:space="preserve">   Е.В. Лебедев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орецкого района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от ______2012 г.  № 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сведений о доходах, об имуществе, и обязательствах имуществ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лиц, замещающих должность муниципальной службы в органах местного самоуправления Порецкого района, и членов их семей в сети Интернет на официальном сайте администрации Порецкого района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1. Настоящий порядок устанавливает обязанность органов местного самоуправления Порец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Порец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Порец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Порец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екларированный годовой доход лица, замещающего должность муниципальной службы в органах местного самоуправления Порецкого района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иные сведения (кроме указанных в </w:t>
      </w:r>
      <w:hyperlink r:id="rId5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лица, замещающего должность муниципальной службы в органе местного самоуправления Порец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Порец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Порецкого района, его супруги (супруга) и иных членов семь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Порец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Порец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Порецкого района, обеспечивается руководителем органов местного самоуправления Порецкого района, а в структурных подразделениях обладающих статусом юридического лица – соответствующими руководителями, котор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Муниципальные служащие органов местного самоуправления Порец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орецкого района от _________ 2012 г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готовлено:         </w:t>
        <w:tab/>
        <w:tab/>
        <w:t xml:space="preserve">отделом организационной работы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равового обесп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по социальным вопрос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                           </w:t>
        <w:tab/>
        <w:tab/>
        <w:t xml:space="preserve">     ______________  А.Г. Вавилов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огласовано:</w:t>
      </w:r>
    </w:p>
    <w:p>
      <w:pPr>
        <w:pStyle w:val="Normal"/>
        <w:spacing w:before="0" w:after="2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73"/>
        <w:gridCol w:w="1980"/>
        <w:gridCol w:w="1620"/>
        <w:gridCol w:w="1440"/>
      </w:tblGrid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долж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пись</w:t>
            </w:r>
          </w:p>
        </w:tc>
      </w:tr>
      <w:tr>
        <w:trPr>
          <w:trHeight w:val="84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-</w:t>
            </w:r>
            <w:r>
              <w:rPr>
                <w:color w:val="000000"/>
                <w:sz w:val="24"/>
                <w:szCs w:val="24"/>
              </w:rPr>
              <w:t>эксперт-юр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нковский А. 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ст ознаком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73"/>
        <w:gridCol w:w="1980"/>
        <w:gridCol w:w="1620"/>
        <w:gridCol w:w="1440"/>
      </w:tblGrid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05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долж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1"/>
                <w:sz w:val="24"/>
                <w:szCs w:val="24"/>
              </w:rPr>
              <w:t>соглас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дпись</w:t>
            </w:r>
          </w:p>
        </w:tc>
      </w:tr>
      <w:tr>
        <w:trPr>
          <w:trHeight w:val="84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ный специалист – эксперт по кадровой работе и делопроизводств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.Ю. Никоно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6" w:right="216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дущий специалист – эксперт - юр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.А. Белозер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нковский А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hyperlink" Target="consultantplus://offline/ref=0B0FA77ED8544AC13833A9FA4CC446CC7C03C0056AF75366B39D15B2D58DC7E33498186695787CBA6D561EOBm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4:00Z</dcterms:created>
  <dc:creator>Admin</dc:creator>
  <dc:description/>
  <cp:keywords/>
  <dc:language>en-US</dc:language>
  <cp:lastModifiedBy>Admin</cp:lastModifiedBy>
  <cp:lastPrinted>2012-07-24T14:39:00Z</cp:lastPrinted>
  <dcterms:modified xsi:type="dcterms:W3CDTF">2012-07-24T10:40:00Z</dcterms:modified>
  <cp:revision>23</cp:revision>
  <dc:subject/>
  <dc:title>Чăваш Республикин </dc:title>
</cp:coreProperties>
</file>