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ыборы депутатов Государственной Думы Федерального Собрания Российской Федерации шестого созыва 4 декабря 2011 го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ОДНАЯ ТАБЛИЦ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рриториальной избиратель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 итогах голосования на территории Чувашской Республики - Чувашии, Моргауш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7193"/>
        <w:gridCol w:w="918"/>
        <w:gridCol w:w="930"/>
        <w:gridCol w:w="960"/>
        <w:gridCol w:w="972"/>
        <w:gridCol w:w="1301"/>
        <w:gridCol w:w="979"/>
        <w:gridCol w:w="1068"/>
        <w:gridCol w:w="1080"/>
      </w:tblGrid>
      <w:tr>
        <w:trPr>
          <w:trHeight w:val="113" w:hRule="atLeast"/>
        </w:trPr>
        <w:tc>
          <w:tcPr>
            <w:tcW w:w="10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81" w:hRule="atLeast"/>
        </w:trPr>
        <w:tc>
          <w:tcPr>
            <w:tcW w:w="14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1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4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9" w:hRule="atLeast"/>
          <w:cantSplit w:val="true"/>
        </w:trPr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32</w:t>
            </w:r>
          </w:p>
        </w:tc>
      </w:tr>
      <w:tr>
        <w:trPr>
          <w:trHeight w:val="12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8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</w:tr>
      <w:tr>
        <w:trPr>
          <w:trHeight w:val="89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17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4</w:t>
            </w:r>
          </w:p>
        </w:tc>
      </w:tr>
      <w:tr>
        <w:trPr>
          <w:trHeight w:val="25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9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</w:t>
            </w:r>
          </w:p>
        </w:tc>
      </w:tr>
      <w:tr>
        <w:trPr>
          <w:trHeight w:val="14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4</w:t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не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5</w:t>
            </w:r>
          </w:p>
        </w:tc>
      </w:tr>
      <w:tr>
        <w:trPr>
          <w:trHeight w:val="14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</w:tr>
      <w:tr>
        <w:trPr>
          <w:trHeight w:val="9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1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9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олитическая партия СПРАВЕДЛИВАЯ РОСС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</w:t>
            </w:r>
          </w:p>
        </w:tc>
      </w:tr>
      <w:tr>
        <w:trPr>
          <w:trHeight w:val="10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олитическая партия "Либерально-демократическая партия Росс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Политическая партия "ПАТРИОТЫ РОССИИ"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Политическая партия "Коммунистическая партия Российской Федерац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сероссийская политическая партия "ЕДИНАЯ РОССИЯ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7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Всероссийская политическая партия "ПРАВОЕ ДЕЛ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40</w:t>
            </w:r>
          </w:p>
        </w:tc>
      </w:tr>
      <w:tr>
        <w:trPr>
          <w:trHeight w:val="1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74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34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6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7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6</w:t>
            </w:r>
          </w:p>
        </w:tc>
      </w:tr>
      <w:tr>
        <w:trPr>
          <w:trHeight w:val="8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не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9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4</w:t>
            </w:r>
          </w:p>
        </w:tc>
      </w:tr>
      <w:tr>
        <w:trPr>
          <w:trHeight w:val="27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</w:t>
            </w:r>
          </w:p>
        </w:tc>
      </w:tr>
      <w:tr>
        <w:trPr>
          <w:trHeight w:val="19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</w:tr>
      <w:tr>
        <w:trPr>
          <w:trHeight w:val="7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</w:t>
            </w:r>
          </w:p>
        </w:tc>
      </w:tr>
      <w:tr>
        <w:trPr>
          <w:trHeight w:val="22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12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176" w:hRule="atLeast"/>
        </w:trPr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олитическая партия СПРАВЕДЛИВАЯ РОСС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3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олитическая партия "Либерально-демократическая партия Росс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Политическая партия "ПАТРИОТЫ РОССИИ"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Политическая партия "Коммунистическая партия Российской Федерац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6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сероссийская политическая партия "ЕДИНАЯ РОССИЯ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6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Всероссийская политическая партия "ПРАВОЕ ДЕЛ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48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8</w:t>
            </w:r>
          </w:p>
        </w:tc>
      </w:tr>
      <w:tr>
        <w:trPr>
          <w:trHeight w:val="1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89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7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8</w:t>
            </w:r>
          </w:p>
        </w:tc>
      </w:tr>
      <w:tr>
        <w:trPr>
          <w:trHeight w:val="109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7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</w:t>
            </w:r>
          </w:p>
        </w:tc>
      </w:tr>
      <w:tr>
        <w:trPr>
          <w:trHeight w:val="1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не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4</w:t>
            </w:r>
          </w:p>
        </w:tc>
      </w:tr>
      <w:tr>
        <w:trPr>
          <w:trHeight w:val="13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6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</w:tr>
      <w:tr>
        <w:trPr>
          <w:trHeight w:val="7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12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157" w:hRule="atLeast"/>
        </w:trPr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14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олитическая партия СПРАВЕДЛИВАЯ РОСС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4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олитическая партия "Либерально-демократическая партия Росс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5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Политическая партия "ПАТРИОТЫ РОССИИ"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Политическая партия "Коммунистическая партия Российской Федерац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сероссийская политическая партия "ЕДИНАЯ РОССИЯ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Всероссийская политическая партия "ПРАВОЕ ДЕЛ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56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2</w:t>
            </w:r>
          </w:p>
        </w:tc>
      </w:tr>
      <w:tr>
        <w:trPr>
          <w:trHeight w:val="16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14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3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не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4</w:t>
            </w:r>
          </w:p>
        </w:tc>
      </w:tr>
      <w:tr>
        <w:trPr>
          <w:trHeight w:val="14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0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олитическая партия СПРАВЕДЛИВАЯ РОСС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олитическая партия "Либерально-демократическая партия Росс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5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Политическая партия "ПАТРИОТЫ РОССИИ"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Политическая партия "Коммунистическая партия Российской Федерац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4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сероссийская политическая партия "ЕДИНАЯ РОССИЯ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2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Всероссийская политическая партия "ПРАВОЕ ДЕЛ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64</w:t>
            </w:r>
          </w:p>
        </w:tc>
      </w:tr>
      <w:tr>
        <w:trPr>
          <w:trHeight w:val="14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72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34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9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9</w:t>
            </w:r>
          </w:p>
        </w:tc>
      </w:tr>
      <w:tr>
        <w:trPr>
          <w:trHeight w:val="7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не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8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</w:tr>
      <w:tr>
        <w:trPr>
          <w:trHeight w:val="1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9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1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олитическая партия СПРАВЕДЛИВАЯ РОСС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олитическая партия "Либерально-демократическая партия Росс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2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Политическая партия "ПАТРИОТЫ РОССИИ"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Политическая партия "Коммунистическая партия Российской Федерац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сероссийская политическая партия "ЕДИНАЯ РОССИЯ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9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Всероссийская политическая партия "ПРАВОЕ ДЕЛ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72</w:t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</w:t>
            </w:r>
          </w:p>
        </w:tc>
      </w:tr>
      <w:tr>
        <w:trPr>
          <w:trHeight w:val="16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6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4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</w:t>
            </w:r>
          </w:p>
        </w:tc>
      </w:tr>
      <w:tr>
        <w:trPr>
          <w:trHeight w:val="14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4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6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не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7</w:t>
            </w:r>
          </w:p>
        </w:tc>
      </w:tr>
      <w:tr>
        <w:trPr>
          <w:trHeight w:val="13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5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5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65" w:hRule="atLeast"/>
        </w:trPr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олитическая партия СПРАВЕДЛИВАЯ РОСС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8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олитическая партия "Либерально-демократическая партия Росс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Политическая партия "ПАТРИОТЫ РОССИИ"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Политическая партия "Коммунистическая партия Российской Федерац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сероссийская политическая партия "ЕДИНАЯ РОССИЯ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7</w:t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Всероссийская политическая партия "ПРАВОЕ ДЕЛ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ИК №5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187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7250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145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19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686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19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144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не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85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действитель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7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078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985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34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20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51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15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утраченных избирательных бюллетен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7128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ло голосов избирателей, поданных за каждый федеральный список кандида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олитическая партия СПРАВЕДЛИВАЯ РОСС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778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олитическая партия "Либерально-демократическая партия Росс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259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Политическая партия "ПАТРИОТЫ РОССИИ"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13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Политическая партия "Коммунистическая партия Российской Федераци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207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43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сероссийская политическая партия "ЕДИНАЯ РОССИЯ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419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Всероссийская политическая партия "ПРАВОЕ ДЕЛО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59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седатель территориальной избирательной комисси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асова Л.Ю.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кретарь комиссии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омина В.Н.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одная таблица составлена 5 декабря 2011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2:00Z</dcterms:created>
  <dc:creator>info8</dc:creator>
  <dc:description/>
  <cp:keywords/>
  <dc:language>en-US</dc:language>
  <cp:lastModifiedBy>info8</cp:lastModifiedBy>
  <dcterms:modified xsi:type="dcterms:W3CDTF">2011-12-05T09:02:00Z</dcterms:modified>
  <cp:revision>2</cp:revision>
  <dc:subject/>
  <dc:title>Выборы депутатов Государственного Совета Чувашской Республики пятого созыва 4 декабря 2011 года</dc:title>
</cp:coreProperties>
</file>