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ференция  педагогических работников  образовательных учреждений Красноармейского района</w:t>
      </w:r>
    </w:p>
    <w:p>
      <w:pPr>
        <w:pStyle w:val="1"/>
        <w:ind w:left="0" w:hanging="0"/>
        <w:jc w:val="center"/>
        <w:rPr/>
      </w:pPr>
      <w:r>
        <w:rPr>
          <w:b/>
          <w:sz w:val="22"/>
          <w:szCs w:val="22"/>
        </w:rPr>
        <w:t>«Состояние и перспективы  развития воспитания и  дополнительного  образования детей в Красноармейском  районе с позиции   введения  федеральных государственных   образовательных    стандартов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27.08.201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00-11.30 – Работа дискуссионных площадок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ведения: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БОУ «Траковская средня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бщеобразовательная школа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 xml:space="preserve">ПРОГРАММА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енарного засед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Место проведения:       </w:t>
      </w:r>
      <w:r>
        <w:rPr>
          <w:sz w:val="22"/>
          <w:szCs w:val="22"/>
        </w:rPr>
        <w:t>МБУК «Межпоселенческий информационно-культурный    центр» Красноармей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00-13.10         Приветствие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10 -13.20        Открытие  пленарного засед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ыступление главы администрации Красноармей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района </w:t>
      </w:r>
      <w:r>
        <w:rPr>
          <w:b/>
          <w:sz w:val="22"/>
          <w:szCs w:val="22"/>
        </w:rPr>
        <w:t>Шестакова Андрея Владимирови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20-13.50          Доклад начальника отдела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дминистрации Красноармейского района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Голубева Михаила Дмитриевича</w:t>
      </w:r>
      <w:r>
        <w:rPr>
          <w:sz w:val="22"/>
          <w:szCs w:val="22"/>
        </w:rPr>
        <w:t xml:space="preserve"> «Состояние и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ерспективы развития воспитания и  дополнительного 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образования детей в Красноармейском  районе с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позиции введения  федеральных государственных  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бразовательных стандартов»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50- 14.40       Выступления участников конференции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рьева Ольга Геннадье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 МБОУ «Траковская СОШ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зуб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>, директор МБОУ «Яншихово-Челлинская СОШ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фирьева Зоя Феоктистовна</w:t>
      </w:r>
      <w:r>
        <w:rPr>
          <w:rFonts w:cs="Times New Roman" w:ascii="Times New Roman" w:hAnsi="Times New Roman"/>
          <w:sz w:val="24"/>
          <w:szCs w:val="24"/>
        </w:rPr>
        <w:t>, районный педиатр Красноармейской ЦРБ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олова Любовь Валентиновна</w:t>
      </w:r>
      <w:r>
        <w:rPr>
          <w:rFonts w:cs="Times New Roman" w:ascii="Times New Roman" w:hAnsi="Times New Roman"/>
          <w:sz w:val="24"/>
          <w:szCs w:val="24"/>
        </w:rPr>
        <w:t>, педагог дополнительного образования, учитель биологии МБОУ «Убеевская СОШ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 Владимир Валерьянович</w:t>
      </w:r>
      <w:r>
        <w:rPr>
          <w:rFonts w:cs="Times New Roman" w:ascii="Times New Roman" w:hAnsi="Times New Roman"/>
          <w:sz w:val="24"/>
          <w:szCs w:val="24"/>
        </w:rPr>
        <w:t>, директор МБОУ ДОД «Детско-юношеская спортивная школа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а Арина Анатольевна</w:t>
      </w:r>
      <w:r>
        <w:rPr>
          <w:rFonts w:cs="Times New Roman" w:ascii="Times New Roman" w:hAnsi="Times New Roman"/>
          <w:sz w:val="24"/>
          <w:szCs w:val="24"/>
        </w:rPr>
        <w:t>, социальный педагог МБОУ «Красноармейская СОШ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оветрюк Светлана Дмитриевна</w:t>
      </w:r>
      <w:r>
        <w:rPr>
          <w:rFonts w:cs="Times New Roman" w:ascii="Times New Roman" w:hAnsi="Times New Roman"/>
          <w:sz w:val="24"/>
          <w:szCs w:val="24"/>
        </w:rPr>
        <w:t>, и.о. председателя Красноармейской районной организации профсоюза работников   образова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орова Елена Ивановна</w:t>
      </w:r>
      <w:r>
        <w:rPr>
          <w:rFonts w:cs="Times New Roman" w:ascii="Times New Roman" w:hAnsi="Times New Roman"/>
          <w:sz w:val="24"/>
          <w:szCs w:val="24"/>
        </w:rPr>
        <w:t xml:space="preserve">, заведующий МБОУ «Детский сад «Чебурашка».                     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заместителя министра образования и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молодежной политики Чувашской республики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Кудряшова Сергея Владимировича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50-15.00   Завершающее выступление начальника отдела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дминистрации Красноармейского района</w:t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олубева Михаила Дмитриевича</w:t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граждение</w:t>
      </w:r>
    </w:p>
    <w:p>
      <w:pPr>
        <w:pStyle w:val="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               Завершение работы      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образования администрации Красноармейского района</w:t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йонная конферен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дагогическ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Состояние и перспективы развития воспитания и дополнительного образования детей в Красноармейском районе с позиции введения федеральных образовательных стандар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 августа 2013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. Красноармейско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ционных занятий педагогических работнико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ых учрежд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27.08.201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проведения:       МБОУ «Траковская средня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общеобразовательная школ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27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</w:t>
      </w:r>
      <w:r>
        <w:rPr>
          <w:sz w:val="22"/>
          <w:szCs w:val="22"/>
        </w:rPr>
        <w:t>Развитие профессиональной компетентности педагогов в условиях реализации ФГОС ООО</w:t>
      </w:r>
    </w:p>
    <w:p>
      <w:pPr>
        <w:pStyle w:val="Normal"/>
        <w:ind w:right="227"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27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Спасова Валентина Петровна, учитель физики МБОУ «Траковская СОШ», руководитель РМО учителей физики</w:t>
      </w:r>
    </w:p>
    <w:p>
      <w:pPr>
        <w:pStyle w:val="Normal"/>
        <w:ind w:right="227"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27"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:   учителя физики</w:t>
      </w:r>
    </w:p>
    <w:p>
      <w:pPr>
        <w:pStyle w:val="Normal"/>
        <w:ind w:right="2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6"/>
        <w:gridCol w:w="4961"/>
      </w:tblGrid>
      <w:tr>
        <w:trPr/>
        <w:tc>
          <w:tcPr>
            <w:tcW w:w="1522" w:type="dxa"/>
            <w:tcBorders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20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22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Итоги работы РМО учителей физики  2012-2013 уч. г.  и задачи на новый 2013-2014 учебный год»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left="156" w:righ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Спасова В.П., руководитель РМО</w:t>
            </w:r>
          </w:p>
          <w:p>
            <w:pPr>
              <w:pStyle w:val="Normal"/>
              <w:ind w:left="156" w:right="34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 10.00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Развитие профессиональной компетентности педагога-воспитателя  в условиях реализации ФГОС ООО»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а В.В., МБОУ «Яншихово-Челлинская СОШ»</w:t>
            </w:r>
          </w:p>
          <w:p>
            <w:pPr>
              <w:pStyle w:val="Normal"/>
              <w:ind w:right="2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30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нформационных ресурсов  «Цифровые образовательные ресурсы для обучения физики в соответствии с образовательными стандартами нового поколения»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28" w:hanging="0"/>
              <w:rPr/>
            </w:pPr>
            <w:r>
              <w:rPr>
                <w:i/>
                <w:sz w:val="22"/>
                <w:szCs w:val="22"/>
              </w:rPr>
              <w:t>Сорокина Л.Г., МБОУ «Чадукасинская ООШ»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дарт второго поколения: примерная программа по физике для основной школы»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Л.К., МБОУ «Алманчинская СОШ»</w:t>
            </w:r>
          </w:p>
          <w:p>
            <w:pPr>
              <w:pStyle w:val="Normal"/>
              <w:ind w:right="22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0.50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вест  «Закон об образовании в Чувашской Республике»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изен М.Ф., зав. ИМЦ</w:t>
            </w:r>
          </w:p>
          <w:p>
            <w:pPr>
              <w:pStyle w:val="Normal"/>
              <w:ind w:right="2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ind w:righ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30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ГЭ по физике как результат качественного обучения.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righ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2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асова В.П., руководитель РМ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искуссионная площад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 только учить, но и развивать: проблемы реализации государственного стандарта начального общего образования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Модераторы:</w:t>
      </w:r>
      <w:r>
        <w:rPr>
          <w:sz w:val="22"/>
          <w:szCs w:val="22"/>
        </w:rPr>
        <w:t xml:space="preserve"> Леонтьева А.М, МБОУ «Траковская СОШ»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иколаева С.А., МБОУ «</w:t>
      </w:r>
      <w:r>
        <w:rPr>
          <w:bCs/>
          <w:sz w:val="22"/>
          <w:szCs w:val="22"/>
        </w:rPr>
        <w:t>Яншихово-Чёллинская СОШ»,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Григорьева Л.К., МБОУ «Красноармейская СОШ».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частники:   учителя начальных классов</w:t>
      </w:r>
    </w:p>
    <w:p>
      <w:pPr>
        <w:pStyle w:val="Normal"/>
        <w:ind w:left="-180" w:firstLine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528"/>
      </w:tblGrid>
      <w:tr>
        <w:trPr>
          <w:trHeight w:val="368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09.2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Закон «Об образовании в Чувашской Республике».  </w:t>
            </w:r>
          </w:p>
        </w:tc>
      </w:tr>
      <w:tr>
        <w:trPr>
          <w:trHeight w:val="156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колаева С.А.,  руководитель ММО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20-10.2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Не только учить, но и развивать: проблемы реализации государственного стандарта начального общего образования».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онтьева А.М., Григорьева Л.К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ководитель ММО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20-11.2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едагогических идей «Развитие интеллектуальных и творческих способностей обучающихся в ходе внедрения ФГОС».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урьева О.Г., МБОУ «Траковская СО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скеева З.К.,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анасьева И.В., МБОУ «Траковская СОШ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узнецова Н.А., МБОУ «Большешатьмин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ентьева Г.П., МБОУ «Именевская О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З.В., МБОУ «Именевская О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фанасьева И. Г., МБОУ «Исаковская ООШ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колаева А.Л., МБОУ «Алманчин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А.В.,МБОУ «Алманчин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а Н.А.,МБОУ «Алманчинская СОШ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– 11.3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м «Диссеминация педагогического опыта работы учителей начальных классов».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врилова Т.Н., МБОУ «Шивбосинская ООШ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русталёва Н.В., МБОУ «Шивбосинская ООШ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скеева З.К., Афанасьева И.В., МБОУ «Траковская СОШ»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-11.40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ММО учителей начальных классов 2012-2013 уч. г.  и задачи на новый учебный год.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и ММ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ind w:right="27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искуссионная площадка:  </w:t>
      </w:r>
      <w:r>
        <w:rPr>
          <w:sz w:val="22"/>
          <w:szCs w:val="22"/>
        </w:rPr>
        <w:t>Дорожная карта учителя изобразительного искусства и педагога дополнительного образования: как организовать процессы воспитания и обучения при введении ФГОС ООО.</w:t>
      </w:r>
    </w:p>
    <w:p>
      <w:pPr>
        <w:pStyle w:val="Normal"/>
        <w:ind w:right="27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Кривошеев Николай Витальевич, учитель изобразительного искусства МБОУ «Траковская СОШ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уководитель РМО учителей   ИЗО, черчения и технологии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Участники:</w:t>
      </w:r>
      <w:r>
        <w:rPr>
          <w:b/>
          <w:i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учителя   ИЗО, черчения, технолог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</w:t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9"/>
        <w:gridCol w:w="529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-9.30   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 ИЗО, черчения, технологии  за 2012-2013 уч. г. и  задачи на новый учебный год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-1419" w:firstLine="14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ивошеев  Н.В.,  руководитель РМО</w:t>
            </w:r>
          </w:p>
          <w:p>
            <w:pPr>
              <w:pStyle w:val="Normal"/>
              <w:ind w:left="-1419" w:firstLine="14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30 -10.30  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«Дорожная карта учителя изобразительного искусства и педагога дополнительного образования: как организовать процессы воспитания и обучения при введении ФГОС ООО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ивошеев  Н.В., 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30 -11.15    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этюды «Самопрезентация учителя и педагога дополнительного образования посредством портфолио и в интернет-пространстве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ind w:left="3312" w:hanging="10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-468" w:firstLine="468"/>
              <w:rPr>
                <w:i/>
                <w:i/>
                <w:sz w:val="22"/>
                <w:szCs w:val="22"/>
              </w:rPr>
            </w:pPr>
            <w:r>
              <w:rPr>
                <w:rStyle w:val="Applestylespan"/>
                <w:i/>
                <w:sz w:val="22"/>
                <w:szCs w:val="22"/>
              </w:rPr>
              <w:t>Юманов Н.И</w:t>
            </w:r>
            <w:r>
              <w:rPr>
                <w:rStyle w:val="Applestylespan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., МБОУ «Пикшикская СОШ»</w:t>
            </w:r>
          </w:p>
          <w:p>
            <w:pPr>
              <w:pStyle w:val="Normal"/>
              <w:ind w:left="-468" w:firstLine="4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 С. Л., МБУДОД «КДШИ»</w:t>
            </w:r>
          </w:p>
          <w:p>
            <w:pPr>
              <w:pStyle w:val="Normal"/>
              <w:ind w:left="-468" w:firstLine="46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5-11.30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Style24"/>
              <w:spacing w:lineRule="atLeast" w:line="312" w:before="0" w:after="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предметного журнала «Изобразительное искусство в школе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333333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А.М., МБОУ «Красноармей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35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онной площад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ind w:left="-1419" w:firstLine="14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вошеев  Н.В., 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6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</w:t>
      </w:r>
      <w:r>
        <w:rPr>
          <w:sz w:val="22"/>
          <w:szCs w:val="22"/>
        </w:rPr>
        <w:t xml:space="preserve">Ресурсы предметной учебной деятельности в образовательном пространстве школ и учреждений дополнительного образования. </w:t>
      </w:r>
    </w:p>
    <w:p>
      <w:pPr>
        <w:pStyle w:val="Normal"/>
        <w:ind w:right="86"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Яковлева Регина Константиновна, учитель биологии МБОУ «Траковская СОШ», руководитель РМО учителей биологии и химии.</w:t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: учителя биологии и химии</w:t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67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2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«Кабинет биологии и современные требования к его оснащению»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овлева Р.К.,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10.0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Ресурсы предметной учебной деятельности в образовательном пространстве школ и учреждений дополнительного образования в соответствии с требованиями ФГОС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митриева С.Н., МБОУ «Траковская СОШ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едагогических идей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урочная деятельность учащихся по биологии и химии в контексте требований ФГОС второго поколения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Л.В., МБОУ «Убеевская  СОШ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в изучении естественнонаучных наук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В.П., МБОУ «Чадукасинская О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1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биологии и химии  2012-2013 уч. г.  и задачи на новый 2013-2014 учебный год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овлева Р.К.,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2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квест  «Закон об образовании в Чувашской Республике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Н.Н., методист ИМ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40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вопросов, подведение итогов работы секционной площад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Яковлева Р.К., руководитель РМО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</w:t>
      </w:r>
      <w:r>
        <w:rPr>
          <w:sz w:val="22"/>
          <w:szCs w:val="22"/>
        </w:rPr>
        <w:t>Проектирование маршрутов профессиональной самоактуализации педагогов общеобразовательных учреждений и учреждений дополнительного образования  в условиях ФГОС ООО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ы: </w:t>
      </w:r>
      <w:r>
        <w:rPr>
          <w:sz w:val="22"/>
          <w:szCs w:val="22"/>
        </w:rPr>
        <w:t>Миронова Ираида Борисовна, учитель МБОУ «Убеевская СОШ», Андреева Татьяна Валерьевна, МБОУ «Траковская СОШ», руководители  ММО учителей математики.</w:t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: учителя математики, информатики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5245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2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математики  2012-2013 уч. г.  и задачи на новый 2013-2014 учебный год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ронова И.Б., Андреева Т.В., руководители ММ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10.0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Проектирование маршрутов профессиональной самоактуализации педагогов общеобразовательных учреждений и учреждений дополнительного образования  в условиях ФГОС ООО»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ева Т.В., МБОУ «Траков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3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работы «Реализация требований ФГОС по математике средствами учебно-методических комплексов»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това Л.Н., МБОУ «Красноармей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Л.И., МБОУ «Алманчинская СОШ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а Н.В., МБОУ «Исаковская ООШ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офеева О.Д., МБОУ «Караев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0.4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об образовании в Чувашской Республике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Л.Я., МБОУ «Пикшик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1.1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ЕГЭ и ГИА. Требования качественным стандартам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орова И.А., МБОУ «Траков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40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вопросов, подведение итогов работы секционной площад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иронова И.Б., Андреева Т.В., руководители М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   </w:t>
      </w:r>
      <w:r>
        <w:rPr>
          <w:sz w:val="22"/>
          <w:szCs w:val="22"/>
        </w:rPr>
        <w:t>Инновационность и преемственность – в поисках нового качества воспитания и обучения на уроках иностранного языка.</w:t>
      </w:r>
    </w:p>
    <w:p>
      <w:pPr>
        <w:pStyle w:val="Normal"/>
        <w:ind w:left="142" w:right="27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Аркадьева Ольга Сергеевна, учитель английского языка МБОУ «Траковская СОШ», руководитель РМО учителей иностранных языков.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Участники: учителя иностранных языков</w:t>
      </w:r>
    </w:p>
    <w:p>
      <w:pPr>
        <w:pStyle w:val="Normal"/>
        <w:ind w:left="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496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-9.30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и  работы  РМО  учителей  английского языка 2012-2013 уч. г.  и задачи на новый 2013-2014 учебный год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омасова Г.И.,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кадьева О.С.,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-10.10  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2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 «Инновационность и преемственность – в поисках нового качества воспитания и обучения на уроках иностранного языка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кадьева О.С.,  МБОУ «Траковская СОШ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имирова И.Н.,  МБОУ «Большешатьмин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10.5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алейдоскоп «Учитель иностранного языка в зеркале стандарта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А.Н., МБОУ «Алманчинская СОШ» Тимофеева Н.А., 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асова Г.И.,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а Н.А., МБОУ «Красноармей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ианова В.Н., МБОУ «Алманчин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Style24"/>
              <w:spacing w:before="0" w:after="75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предметного журнала «Иностранный язык в школе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2823" w:leader="none"/>
              </w:tabs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форова А.С., МБОУ «Траковская СОШ»</w:t>
            </w:r>
          </w:p>
          <w:p>
            <w:pPr>
              <w:pStyle w:val="Normal"/>
              <w:tabs>
                <w:tab w:val="clear" w:pos="708"/>
                <w:tab w:val="center" w:pos="2823" w:leader="none"/>
              </w:tabs>
              <w:ind w:left="36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82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Мастер-класс «Персональный сайт как средство ИКТ- компетентности педагога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center" w:pos="2823" w:leader="none"/>
              </w:tabs>
              <w:ind w:left="360" w:hanging="360"/>
              <w:rPr/>
            </w:pPr>
            <w:r>
              <w:rPr>
                <w:i/>
                <w:sz w:val="22"/>
                <w:szCs w:val="22"/>
              </w:rPr>
              <w:t>Степанова О.М.,  МБОУ «Чадукасинская ООШ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6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6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</w:t>
      </w:r>
      <w:r>
        <w:rPr>
          <w:sz w:val="22"/>
          <w:szCs w:val="22"/>
        </w:rPr>
        <w:t>О целеполагающей функции государственного образовательного стандарта в области обучения на уроках и внеклассных мероприятиях по русскому языку и литературе.</w:t>
      </w:r>
    </w:p>
    <w:p>
      <w:pPr>
        <w:pStyle w:val="Normal"/>
        <w:ind w:right="86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86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ы: </w:t>
      </w:r>
      <w:r>
        <w:rPr>
          <w:sz w:val="22"/>
          <w:szCs w:val="22"/>
        </w:rPr>
        <w:t>Вышинская Елизавета Марковна, учитель русского языка и литературы МБОУ «Яншихво-Челлинская СОШ», Никитина Валентина Петровна, учитель русского языка и литературы МБОУ «Убеевская СОШ» руководители ММО.</w:t>
      </w:r>
    </w:p>
    <w:p>
      <w:pPr>
        <w:pStyle w:val="Normal"/>
        <w:ind w:right="86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86" w:firstLine="284"/>
        <w:rPr/>
      </w:pPr>
      <w:r>
        <w:rPr>
          <w:b/>
          <w:color w:val="000000"/>
          <w:sz w:val="22"/>
          <w:szCs w:val="22"/>
          <w:u w:val="single"/>
        </w:rPr>
        <w:t>Участники:   учителя  русского языка и литературы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4678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9.2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русского языка и литературы  2012-2013 уч. г. и задачи на новый 2013-2014 учебный год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шинская Е.М., Никитина В.П., руководители ММО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0-10.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ind w:righ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 «О целеполагающей функции государственного образовательного стандарта в области обучения на уроках и внеклассных мероприятиях по русскому языку и литературе»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енова О.К., МБОУ «Караевская СОШ»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выставка (из опыта работы) «Проектирование современного урока в контексте федеральных стандартов второго поколения».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а Е.Ф., МБОУ «Пикшикская СОШ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ева Н.В., МБОУ «Убеевская СОШ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орникова И.Г., МБОУ «Траковская СОШ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етрова Е.Ф., МБОУ «Пикшикская СОШ»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об образовании в Чувашской Республике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шинская Е.М, МБОУ «Яншихово-Челлин</w:t>
              <w:softHyphen/>
              <w:t>ская СОШ», руководитель М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1.3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м «Диссиминация педагогического опыта работы»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фирьева Р.Г.,  МБОУ «Караевская СОШ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45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онной площад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ышинская Е.М., Никитина В.П., руководители ММО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2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Style w:val="Applestylespan"/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</w:t>
      </w:r>
      <w:r>
        <w:rPr>
          <w:rStyle w:val="Applestylespan"/>
          <w:sz w:val="22"/>
          <w:szCs w:val="22"/>
        </w:rPr>
        <w:t>Актуальные вопросы воспитания и обучения в преподавании общественных наук в школе и разработки государственного стандарта общего образования второго поколения.</w:t>
      </w:r>
    </w:p>
    <w:p>
      <w:pPr>
        <w:pStyle w:val="Normal"/>
        <w:tabs>
          <w:tab w:val="clear" w:pos="708"/>
          <w:tab w:val="center" w:pos="4677" w:leader="none"/>
        </w:tabs>
        <w:ind w:firstLine="284"/>
        <w:rPr>
          <w:rStyle w:val="Applestylespan"/>
          <w:b/>
          <w:b/>
          <w:sz w:val="6"/>
          <w:szCs w:val="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Илларионова Любовь Юрьевна, учитель истории МБОУ «Красноармейская СОШ», руководитель РМО учителей истории, географии и обществознания.</w:t>
      </w:r>
    </w:p>
    <w:p>
      <w:pPr>
        <w:pStyle w:val="Normal"/>
        <w:tabs>
          <w:tab w:val="clear" w:pos="708"/>
          <w:tab w:val="center" w:pos="4677" w:leader="none"/>
        </w:tabs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частники:  учителя   истории,  географии,  обществознания</w:t>
      </w:r>
    </w:p>
    <w:p>
      <w:pPr>
        <w:pStyle w:val="Normal"/>
        <w:ind w:left="-5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2"/>
        <w:gridCol w:w="482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-9.30 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 истории, географии и обществознания за  2012-2013 уч. г. и  задачи на новый учебный год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арионова Л.Ю., руководитель Р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30 -10.30 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</w:t>
            </w:r>
            <w:r>
              <w:rPr>
                <w:rStyle w:val="Applestylespan"/>
                <w:sz w:val="22"/>
                <w:szCs w:val="22"/>
              </w:rPr>
              <w:t>Актуальные вопросы воспитания и обучения в преподавании общественных наук в школе и разработки государственного стандарта общего образования второго поколения»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Applestylespan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 М.А.,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30 -11.20 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кафедра «Учитель в поисках нового качественного преподавания».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239" w:firstLine="1239"/>
              <w:rPr/>
            </w:pPr>
            <w:r>
              <w:rPr>
                <w:i/>
                <w:sz w:val="22"/>
                <w:szCs w:val="22"/>
              </w:rPr>
              <w:t>Петров Н.П.,  МБОУ «Пикшикская СОШ»</w:t>
            </w:r>
          </w:p>
          <w:p>
            <w:pPr>
              <w:pStyle w:val="Normal"/>
              <w:ind w:left="-1239" w:firstLine="1239"/>
              <w:rPr/>
            </w:pPr>
            <w:r>
              <w:rPr>
                <w:i/>
                <w:sz w:val="22"/>
                <w:szCs w:val="22"/>
              </w:rPr>
              <w:t>Фёдоров С.Ю., МБОУ «Убеевская СОШ»</w:t>
            </w:r>
          </w:p>
          <w:p>
            <w:pPr>
              <w:pStyle w:val="Normal"/>
              <w:ind w:left="-1239" w:firstLine="123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-11.30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предметного журнала «История в школе»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митриев О.В., МБОУ «Алманчин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1.40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шивайте – отвечаем: подведение итогов работы секционной площадки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лларионова Л.Ю., руководитель РМО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  </w:t>
      </w:r>
      <w:r>
        <w:rPr>
          <w:sz w:val="22"/>
          <w:szCs w:val="22"/>
        </w:rPr>
        <w:t>Новый стандарт общего образования – идеологический фундамент российской школы.</w:t>
      </w:r>
    </w:p>
    <w:p>
      <w:pPr>
        <w:pStyle w:val="Normal"/>
        <w:ind w:right="27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Антонова Ираида Николаевна, учитель чувашского языка и литературы МБОУ «Траковская СОШ».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частники:   учителя  чувашского языка и литературы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6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-9.30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 чувашского языка за  2012-2013 уч. г. и  задачи на новый учебный год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Н., 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30 -10.30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Новый стандарт общего образования – идеологический фундамент российской школы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Applestylespan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ьмина Ю.Е.,  МБОУ «Трако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30 -11.20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едагогических идей «В преддверии внедрения ФГОС основного общего образования – модели педагогического опыта»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сильева А.Д., МБОУ «Алманчин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а Т. Ю.,  МБОУ «Алманчин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ева И.Г., МБОУ «Большешатьминская СО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20 -11.35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п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м «Диссеминация педагогического опыта работы учителей чувашского языка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асимова И.В., МБОУ «Янчеллинская СОШ»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-11.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искуссионной площадк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Н., руководитель РМ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79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скуссионная площадка:   </w:t>
      </w:r>
      <w:r>
        <w:rPr>
          <w:sz w:val="22"/>
          <w:szCs w:val="22"/>
        </w:rPr>
        <w:t>Новые стандарты образования и мониторинг качества физического развития.</w:t>
      </w:r>
    </w:p>
    <w:p>
      <w:pPr>
        <w:pStyle w:val="Normal"/>
        <w:ind w:right="27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sz w:val="22"/>
          <w:szCs w:val="22"/>
        </w:rPr>
        <w:t>Сидоров Анатолий Иванович, учитель физической культуры и ОБЖ  МБОУ «Траковская СОШ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ind w:firstLine="284"/>
        <w:rPr/>
      </w:pPr>
      <w:r>
        <w:rPr>
          <w:b/>
          <w:sz w:val="22"/>
          <w:szCs w:val="22"/>
          <w:u w:val="single"/>
        </w:rPr>
        <w:t>Участники:   учителя  физической культуры и ОБЖ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96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00 -9.30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учителей  физкультуры и ОБЖ за  2012-2013 уч. г. и  задачи на новый учебный год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оров  А.И., руководитель РМ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В.Н., МБОУ «Пикшик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0 -10.00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24"/>
              <w:spacing w:lineRule="atLeast" w:line="312" w:before="0" w:after="75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«Новые стандарты образования и мониторинг качества физического развития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Applestylespan"/>
                <w:b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В.Ю., МБОУ «Караевская СОШ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00-10.30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микрофон «Опыт работы учителя физической культуры, педагога дополнительного образования и тренера ДЮСШ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ьев В.И., МБОУ «Большешатьминская СОШ»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В.Ю. ,  МБОУ «Караевская СОШ»</w:t>
            </w:r>
          </w:p>
          <w:p>
            <w:pPr>
              <w:pStyle w:val="Normal"/>
              <w:tabs>
                <w:tab w:val="clear" w:pos="708"/>
                <w:tab w:val="left" w:pos="41" w:leader="none"/>
              </w:tabs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 – 11.3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ное движение: прошлое, настоящее и будущее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исеев В.В.,  директор МБУДОД «ДЮСШ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11.40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искуссионной площадк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оров  А.И.,  руководитель РМО</w:t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скуссионная площадка: </w:t>
      </w:r>
      <w:r>
        <w:rPr>
          <w:rFonts w:cs="Times New Roman" w:ascii="Times New Roman" w:hAnsi="Times New Roman"/>
        </w:rPr>
        <w:t>Обсуждение проекта ФГОС дошкольного образования и его введение в дошкольных организациях.</w:t>
      </w:r>
    </w:p>
    <w:p>
      <w:pPr>
        <w:pStyle w:val="Style20"/>
        <w:ind w:firstLine="284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Модераторы:</w:t>
      </w:r>
      <w:r>
        <w:rPr>
          <w:sz w:val="22"/>
          <w:szCs w:val="22"/>
        </w:rPr>
        <w:t xml:space="preserve"> Горшкова Ольга Александровна, воспитатель МБДОУ «Детский сад «Звёздочка», Трофимова Инна Леонидовна МБДОУ «Детский сад «Сеспель», руководители РМО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частники: воспитатели дошкольных образовательных учреждений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8"/>
        <w:gridCol w:w="4962"/>
      </w:tblGrid>
      <w:tr>
        <w:trPr>
          <w:trHeight w:val="291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09.2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РМО воспитателей 2012-2013 уч. г. и задачи на новый 2013-2014 учебный год.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ршкова О.А., Трофимова И.Л.,  руководители РМО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-09.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аботке ФГОС дошкольного образования (Приказ Минобрнауки от 30.01.13г. №57).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нтинова И.В.,  методист ИМЦ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.30.- 10.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«Обсуждение проекта ФГОС дошкольного образования и его введению в дошкольных организациях».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офимова И.Л., руководитель РМО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0 – 11.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 парад – диссеминация  опыта  работы педагогов дошкольного образования.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лларионова Н.А., МБДОУ «Детский сад «Звёздочка»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ихайлова Н.В., МБДОУ «Детский сад «Чебураш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Журавлева С. В.,  МБДОУ «Детский сад «Звёздоч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колаева Г. С., МБДОУ «Детский сад «Звёздоч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атвеева И.В., МБДОУ «Детский сад «Звёздоч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еонидова А.В., МБДОУ "Детский сад "Парус"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авлова Н.Г., МБДОУ «Детский сад «Чебураш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иколаева М.В., МБДОУ «Детский сад «Звёздоч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тепанова И.М., МБДОУ «Детский сад «Чебурашка»</w:t>
            </w:r>
          </w:p>
        </w:tc>
      </w:tr>
      <w:tr>
        <w:trPr>
          <w:trHeight w:val="30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-11.3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зентация Закон «Об образовании в Российской Федерации».  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шкова О.А.,  руководитель РМ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30-11.4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афон вопросов и ответов, подведение итогов работы секци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рофимова И.Л.,  руководитель РМО</w:t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2" w:space="124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40"/>
      <w:numFmt w:val="decimal"/>
      <w:lvlText w:val="%1.%2-"/>
      <w:lvlJc w:val="left"/>
      <w:pPr>
        <w:tabs>
          <w:tab w:val="num" w:pos="1230"/>
        </w:tabs>
        <w:ind w:left="1230" w:hanging="1230"/>
      </w:pPr>
      <w:rPr/>
    </w:lvl>
    <w:lvl w:ilvl="2">
      <w:start w:val="14"/>
      <w:numFmt w:val="decimal"/>
      <w:lvlText w:val="%1.%2-%3."/>
      <w:lvlJc w:val="left"/>
      <w:pPr>
        <w:tabs>
          <w:tab w:val="num" w:pos="1230"/>
        </w:tabs>
        <w:ind w:left="1230" w:hanging="1230"/>
      </w:pPr>
      <w:rPr/>
    </w:lvl>
    <w:lvl w:ilvl="3">
      <w:start w:val="50"/>
      <w:numFmt w:val="decimal"/>
      <w:lvlText w:val="%1.%2-%3.%4.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.%2-%3.%4.%5.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.%2-%3.%4.%5.%6.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0:00Z</dcterms:created>
  <dc:creator>11</dc:creator>
  <dc:description/>
  <dc:language>en-US</dc:language>
  <cp:lastModifiedBy>info1</cp:lastModifiedBy>
  <cp:lastPrinted>2013-08-23T16:57:00Z</cp:lastPrinted>
  <dcterms:modified xsi:type="dcterms:W3CDTF">2013-08-29T05:50:00Z</dcterms:modified>
  <cp:revision>2</cp:revision>
  <dc:subject/>
  <dc:title>*учителя   физики</dc:title>
</cp:coreProperties>
</file>