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79"/>
      </w:tblGrid>
      <w:tr>
        <w:trPr/>
        <w:tc>
          <w:tcPr>
            <w:tcW w:w="4764" w:type="dxa"/>
            <w:tcBorders/>
          </w:tcPr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612" w:hanging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разования 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М.Д. Голубев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_2012 г.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Красноармейского района 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А.В. Шестаков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 2012г.</w:t>
            </w:r>
          </w:p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Спартакиады советов молодежи в рамках Всемирного Дн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jc w:val="both"/>
        <w:rPr/>
      </w:pPr>
      <w:r>
        <w:rPr/>
        <w:t xml:space="preserve">- организация досуга </w:t>
      </w:r>
    </w:p>
    <w:p>
      <w:pPr>
        <w:pStyle w:val="Normal"/>
        <w:jc w:val="both"/>
        <w:rPr/>
      </w:pPr>
      <w:r>
        <w:rPr/>
        <w:t>-пропаганда здорового образа жизни</w:t>
      </w:r>
    </w:p>
    <w:p>
      <w:pPr>
        <w:pStyle w:val="Normal"/>
        <w:jc w:val="both"/>
        <w:rPr/>
      </w:pPr>
      <w:r>
        <w:rPr/>
        <w:t>-повышение спортивного маст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/>
        <w:t>Соревнование проводится</w:t>
      </w:r>
      <w:r>
        <w:rPr>
          <w:sz w:val="22"/>
          <w:szCs w:val="22"/>
        </w:rPr>
        <w:t xml:space="preserve"> 09 ноября 2012 года в МБОУ «Траковская СО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уководство проведением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е руководство подготовкой и проведением соревнования осуществляется отделом социального развития и архивного дела и отделом образования администрации Красноарме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посредственное проведение соревнований возлагается на Главную судейскую коллегию.  Главный судья соревнований – Моисеев В.В., Главный секретарь – Васильева Т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. Участники и условия проведения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ревнованиях принимают участие команды советов молодежи сельских поселений и администрации Красноармейского района. Возраст участников от 14 до 35 лет. Состав участников – 5 человек. Начало в 14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следующим видам 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 (3 челов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(2 челов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 (5 человек) – ознакомление с программой во время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евнования проводятся в соответствии с действующими правилами по видам спорта. Форма и порядок проведения соревнований по видам спорта определяется на заседании главной судейской коллегии с представителями команд. Решающее слово в порядке определения системы проведения соревнований имеет главный суд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сумме тре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ведение итогов и награждение участников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анды-призеры соревнования награждаются дипломами. Каждый участник команд-призеров награждаются грамо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, связанные с проведением соревнований за счет администрации Красноармей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енные заявки представляются в мандатную комиссию в день приезда на соревнования. Справки по телефону: 8 (83530)2-24-48 (отдел социального развития и архивного дела), 89176733184 (Моисеев В.В.), 89373860223 (Малинин В.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3:00Z</dcterms:created>
  <dc:creator>dell</dc:creator>
  <dc:description/>
  <cp:keywords/>
  <dc:language>en-US</dc:language>
  <cp:lastModifiedBy>info1</cp:lastModifiedBy>
  <cp:lastPrinted>2012-11-07T14:28:00Z</cp:lastPrinted>
  <dcterms:modified xsi:type="dcterms:W3CDTF">2012-11-08T11:57:00Z</dcterms:modified>
  <cp:revision>3</cp:revision>
  <dc:subject/>
  <dc:title>                                                 ПОЛОЖЕНИЕ </dc:title>
</cp:coreProperties>
</file>