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500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ĚН</w:t>
            </w:r>
            <w:r>
              <w:rPr>
                <w:b/>
                <w:bCs/>
                <w:sz w:val="22"/>
                <w:lang w:val="en-US" w:eastAsia="en-US"/>
              </w:rPr>
              <w:t xml:space="preserve"> ПУ</w:t>
            </w:r>
            <w:r>
              <w:rPr>
                <w:rFonts w:cs="Baltica Chv" w:ascii="Baltica Chv" w:hAnsi="Baltica Chv"/>
                <w:b/>
                <w:bCs/>
                <w:sz w:val="22"/>
                <w:lang w:val="en-US" w:eastAsia="en-US"/>
              </w:rPr>
              <w:t>Ç</w:t>
            </w:r>
            <w:r>
              <w:rPr>
                <w:b/>
                <w:bCs/>
                <w:sz w:val="22"/>
                <w:lang w:val="en-US" w:eastAsia="en-US"/>
              </w:rPr>
              <w:t>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07 ς.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6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декабр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07 г.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6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TextBodyIndent"/>
        <w:ind w:left="0" w:right="4820" w:hanging="0"/>
        <w:rPr>
          <w:rStyle w:val="Style15"/>
          <w:color w:val="000000"/>
          <w:lang w:val="en-US" w:eastAsia="en-US"/>
        </w:rPr>
      </w:pPr>
      <w:r>
        <w:rPr/>
      </w:r>
    </w:p>
    <w:p>
      <w:pPr>
        <w:pStyle w:val="TextBodyIndent"/>
        <w:ind w:left="0" w:right="5220" w:hanging="0"/>
        <w:rPr>
          <w:b/>
          <w:b/>
        </w:rPr>
      </w:pPr>
      <w:r>
        <w:rPr>
          <w:b/>
        </w:rPr>
        <w:t>О проведении конкурса на лучшее новогоднее оформление фасадов зданий и территорий учреждений культурно-социальной сферы, торговли и администраций сельских поселений Канашск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проведением праздничных мероприятий, посвященных Новому 2008 году и в целях привлечения жителей района к художественному и эстетическому оформлению населенных пунктов Канаш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сти с 17 по 25 декабря 2007 года конкурс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ложение о конкурсе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(Приложение №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36"/>
        <w:jc w:val="both"/>
        <w:rPr/>
      </w:pPr>
      <w:r>
        <w:rPr>
          <w:bCs/>
        </w:rPr>
        <w:t xml:space="preserve">Утвердить состав рабочей комиссии по подведению итогов конкурса (Приложение №2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36"/>
        <w:jc w:val="both"/>
        <w:rPr>
          <w:bCs/>
        </w:rPr>
      </w:pPr>
      <w:r>
        <w:rPr>
          <w:bCs/>
        </w:rPr>
        <w:t>Комиссии подвести итоги конкурса до 28 декабря 2007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pacing w:val="-6"/>
        </w:rPr>
      </w:pPr>
      <w:r>
        <w:rPr>
          <w:color w:val="000000"/>
          <w:spacing w:val="-6"/>
          <w:szCs w:val="28"/>
        </w:rPr>
        <w:t>Контроль за исполнением настоящего распоряжения возложить на заместителя главы администрации - начальника отдела социального развития Степанова В.Н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.о. главы администрации                                              Э.В. Александ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декабря 2007 г.  № 26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О конкурсе </w:t>
      </w:r>
      <w:r>
        <w:rPr>
          <w:b/>
          <w:color w:val="000000"/>
          <w:szCs w:val="28"/>
        </w:rPr>
        <w:t xml:space="preserve">на лучшее оформление фасадов зданий и территор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чреждений культурно-социальной сферы,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ктов торговли и администраций сельских поселений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ашского рай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курс на 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 проводится в рамках встречи Нового года с целью повышения эстетического праздничного оформления территорий, выявления лучших и оригинальных оформлений окон, фасадов, центральных входов и благоустройства территорий сельских поселений и учреждений культурно-социальной сферы, объектов торговли Канашского района по номинациям: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е красочное оформление окон и центральных входов, фасадов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ая благоустроенная и празднично оформленная территория сельского поселения, учреждений культурно-социальной сферы, объектов торговл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задачами конкурса являются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здничное оформление территорий населенных пунктов Канашского района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влечение организаций, учреждений, жителей района к новогоднему оформлению населенных пунктов Канашского района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явление лучших художественно-оформительских реш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и конкурс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 конкурсе могут принять участие сельские поселения района, учреждения культурно-социальной сферы, лечебные, дошкольные, общеобразовательные школы, объекты торговли Канашского района. Для участия в конкурсе необходимо до 17 декабря 2007 года предоставить заявку (приложение к положению №1) с указанием объекта и его местоположение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сией оцениваются: 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оригинальность новогоднего оформления;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благоустройство и праздничное оформление прилегающей территории;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использование современных светотехнических средств.</w:t>
      </w:r>
    </w:p>
    <w:p>
      <w:pPr>
        <w:pStyle w:val="Normal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ценка производится с выездом на место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граждение победителе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астники, занявшие первое место в своих номинациях, награждаются денежными премиями – 1500 рублей. </w:t>
      </w:r>
    </w:p>
    <w:p>
      <w:pPr>
        <w:pStyle w:val="Normal"/>
        <w:ind w:firstLine="360"/>
        <w:jc w:val="both"/>
        <w:rPr/>
      </w:pPr>
      <w:r>
        <w:rPr>
          <w:color w:val="000000"/>
          <w:szCs w:val="28"/>
        </w:rPr>
        <w:t>Участники, занявшие второе и третье место - дипломами администрации Канашского район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декабря 2007 г.  № 2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рабоче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дведению итогов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лучш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06"/>
        <w:gridCol w:w="7186"/>
      </w:tblGrid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едседатель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тепанов В.Н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– начальник отдела социального развития;</w:t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ександрова В.С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чальник отдела экономики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антьева В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чальник отдела по развитию общественной инфраструктуры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еонтьев Д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главный архитектор; 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рманова Г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лавный специалист по связям с общественностью и СМИ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Чебукова В.М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лавный специалист отдела социального развития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ванов В.Т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глава Малобикшихского сельского поселения (по согласованию)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Иванова З.Г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глава Сугайкасинского сельского поселения (по согласованию)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лексеев Ю.С.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ачальник районного управления образования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 конкурсе </w:t>
      </w:r>
      <w:r>
        <w:rPr>
          <w:color w:val="000000"/>
          <w:sz w:val="20"/>
          <w:szCs w:val="20"/>
        </w:rPr>
        <w:t xml:space="preserve">на лучше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формление фасадов зданий и территор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реждений культурно-социальной сферы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ъектов торговли и администраций сельских посел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нашского района.</w:t>
      </w:r>
    </w:p>
    <w:p>
      <w:pPr>
        <w:pStyle w:val="ConsPlusNormal"/>
        <w:widowControl/>
        <w:ind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  <w:sz w:val="24"/>
        </w:rPr>
        <w:t>ЗАЯВКА</w:t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</w:t>
      </w:r>
    </w:p>
    <w:p>
      <w:pPr>
        <w:pStyle w:val="ConsPlusNonformat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widowControl/>
        <w:rPr>
          <w:rFonts w:eastAsia="Courier New"/>
          <w:color w:val="000000"/>
          <w:sz w:val="24"/>
        </w:rPr>
      </w:pPr>
      <w:r>
        <w:rPr>
          <w:rFonts w:eastAsia="Courier New"/>
          <w:color w:val="000000"/>
          <w:sz w:val="24"/>
        </w:rPr>
        <w:t xml:space="preserve">                        </w:t>
      </w:r>
    </w:p>
    <w:p>
      <w:pPr>
        <w:pStyle w:val="ConsPlusNonformat"/>
        <w:widowControl/>
        <w:jc w:val="both"/>
        <w:rPr/>
      </w:pPr>
      <w:r>
        <w:rPr>
          <w:color w:val="000000"/>
          <w:sz w:val="24"/>
        </w:rPr>
        <w:t xml:space="preserve">заявляет  об участии в районном  конкурсе  </w:t>
      </w:r>
      <w:r>
        <w:rPr>
          <w:color w:val="000000"/>
          <w:sz w:val="24"/>
          <w:szCs w:val="24"/>
        </w:rPr>
        <w:t>на лучшее новогоднее оформление фасадов зданий и территорий учреждений культурно-социальной сферы, объектов торговли и администраций сельских поселений Канашского района</w:t>
      </w:r>
      <w:r>
        <w:rPr>
          <w:color w:val="000000"/>
          <w:sz w:val="24"/>
        </w:rPr>
        <w:t xml:space="preserve"> по направлениям:</w:t>
      </w:r>
    </w:p>
    <w:p>
      <w:pPr>
        <w:pStyle w:val="ConsPlusNormal"/>
        <w:widowControl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65"/>
        <w:gridCol w:w="297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Направ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Наименование   </w:t>
              <w:br/>
              <w:t>объек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Месторасположение  </w:t>
              <w:br/>
              <w:t xml:space="preserve">объекта, почтовый  </w:t>
              <w:br/>
              <w:t>адрес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амое красочное оформление фасадов, окон и центральных входов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амая благоустроенная и празднично оформленная территория сельского поселения, учреждений культурно-социальной сферы, объектов торговли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</w:rPr>
        <w:t>___________________________   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лжность</w:t>
      </w:r>
      <w:r>
        <w:rPr>
          <w:sz w:val="24"/>
        </w:rPr>
        <w:t xml:space="preserve">                </w:t>
      </w:r>
      <w:r>
        <w:rPr/>
        <w:t xml:space="preserve"> подпись         расшифровка подписи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</w:rPr>
        <w:t xml:space="preserve"> </w:t>
      </w:r>
      <w:r>
        <w:rPr/>
        <w:t>Дата</w:t>
      </w:r>
      <w:r>
        <w:rPr>
          <w:sz w:val="24"/>
        </w:rPr>
        <w:t xml:space="preserve">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left="300" w:firstLine="9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Никитина</dc:creator>
  <dc:description/>
  <cp:keywords/>
  <dc:language>en-US</dc:language>
  <cp:lastModifiedBy>construc4</cp:lastModifiedBy>
  <cp:lastPrinted>2007-12-10T09:56:00Z</cp:lastPrinted>
  <dcterms:modified xsi:type="dcterms:W3CDTF">2007-12-12T07:09:00Z</dcterms:modified>
  <cp:revision>8</cp:revision>
  <dc:subject/>
  <dc:title/>
</cp:coreProperties>
</file>