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6» декабря 2007 г.  № 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овогодних мероприятий 2007-2008 г.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ультурно - досуговых учреждениях Кана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620"/>
        <w:gridCol w:w="1620"/>
        <w:gridCol w:w="18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ский утрен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 маска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ая дискоте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тнашевский сельский Дом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2.20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чака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шахперд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гильд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ебикших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.12.2007</w:t>
            </w:r>
          </w:p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девлизеро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табо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урманянише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неяндоуш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мач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кл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7</w:t>
            </w:r>
          </w:p>
          <w:p>
            <w:pPr>
              <w:pStyle w:val="Normal"/>
              <w:jc w:val="center"/>
              <w:rPr/>
            </w:pPr>
            <w:r>
              <w:rPr/>
              <w:t>в 11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шноруйский Дом фольклорн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кибеч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тугае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обикшихский культурно - развлекательный цен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кр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ачака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урюмо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шальтям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челка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польнокотякский Дом фольклорного твор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енар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пель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еле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гайка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бурдановский Центр художественного творчества и дос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мыш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ма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гась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ркас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былг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галин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ше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анов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гличский сельский Дом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аксарский сельский кл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кас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ыковский 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атьякас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жнесорм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охормал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яндоб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елкокармамее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льнесорм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андрее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дыпитикас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к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д.кошк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ле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яндоб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мамее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пинер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шорда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бюрженер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турмыш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некибеч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ахперд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ядоргасирм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ошальтям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лькой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унов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кумаг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шкасинский 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мамейский образовательно-культурный Цен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чельский образовательно-культур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 в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куловский образовательно-культурный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7</w:t>
            </w:r>
          </w:p>
          <w:p>
            <w:pPr>
              <w:pStyle w:val="Normal"/>
              <w:jc w:val="center"/>
              <w:rPr/>
            </w:pPr>
            <w:r>
              <w:rPr/>
              <w:t>в 10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- 08.01.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8:00Z</dcterms:created>
  <dc:creator>Чебукова</dc:creator>
  <dc:description/>
  <cp:keywords/>
  <dc:language>en-US</dc:language>
  <cp:lastModifiedBy>Чебукова</cp:lastModifiedBy>
  <dcterms:modified xsi:type="dcterms:W3CDTF">2007-12-13T07:13:00Z</dcterms:modified>
  <cp:revision>10</cp:revision>
  <dc:subject/>
  <dc:title>График проведения новогодних мероприятий </dc:title>
</cp:coreProperties>
</file>