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05pt;width:484.5pt;height:127.5pt" coordorigin="-540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734" w:leader="none"/>
        </w:tabs>
        <w:spacing w:lineRule="auto" w:line="232"/>
        <w:ind w:right="46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734" w:leader="none"/>
        </w:tabs>
        <w:spacing w:lineRule="auto" w:line="232"/>
        <w:ind w:right="4606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tabs>
          <w:tab w:val="clear" w:pos="708"/>
          <w:tab w:val="left" w:pos="4734" w:leader="none"/>
        </w:tabs>
        <w:spacing w:lineRule="auto" w:line="232"/>
        <w:ind w:right="4606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tabs>
          <w:tab w:val="clear" w:pos="708"/>
          <w:tab w:val="left" w:pos="4734" w:leader="none"/>
        </w:tabs>
        <w:spacing w:lineRule="auto" w:line="232"/>
        <w:ind w:right="4606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tabs>
          <w:tab w:val="clear" w:pos="708"/>
          <w:tab w:val="left" w:pos="4860" w:leader="none"/>
        </w:tabs>
        <w:spacing w:lineRule="auto" w:line="232"/>
        <w:ind w:right="5110" w:hanging="0"/>
        <w:jc w:val="both"/>
        <w:rPr/>
      </w:pPr>
      <w:r>
        <w:rPr>
          <w:sz w:val="26"/>
        </w:rPr>
        <w:t>О внесении изменений в постановление Кабинета Министров Чувашской Республики от 12 ноября 2008 г. № 349</w:t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Indent"/>
        <w:widowControl/>
        <w:spacing w:lineRule="auto" w:line="232"/>
        <w:rPr/>
      </w:pPr>
      <w:r>
        <w:rPr/>
        <w:t xml:space="preserve">1. Внести в Положение об оплате труда работников бюджетных учреждений Чувашской Республики, занятых в сфере образования и науки, утвержденное постановлением Кабинета Министров Чувашской Республики от 12 ноября 2008 г. № 349 (с изменениями, внесенными постановлениями Кабинета Министров Чувашской Республики от 29 апреля 2009 г. № 138, от 13 августа 2009 г. </w:t>
        <w:br/>
        <w:t>№ 257), следующие изменения: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1) в разделе I «Общие положения»: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а) в пункте 1.1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в абзаце втором слова «размеры минимальных окладов (ставок)» заменить словами «минимальные размеры окладов (должностных окладов), ставок заработной платы»;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в абзаце третьем слово «минимальным» исключит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б) в подпункте «г» пункта 1.6 слова «минимальных окладов (ставок), повышающих коэффициентов к ним» заменить словами «минимальных размеров окладов (ставок), повышающих коэффициентов к окладам (ставкам)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в) в пункте 1.8 слова «без ограничения их максимальными размерами» исключит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г) в пунктах 1.9–1.11 слова «минимальный оклад (ставка)» в соответствующих числе и падеже заменить словами «оклад (ставка)» в соответствующих числе и падеж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2) в разделе II «Порядок и условия оплаты труда педагогических и научных работников»: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а) в пункте 2.1 слова «размер минимального оклада (ставки)» заменить словами «оклад (ставку)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 xml:space="preserve">б) в пунктах 2.2, 2.6–2.10, 2.12 слова «минимальный оклад (ставка)» в соответствующих числе и падеже заменить словами «оклад (ставка)» в соответствующих числе и падеже; 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в) в абзацах пятом – восьмом пункта 2.2 слова «минимальных окладов», «должностных окладов» заменить словами «окладов (ставок)»;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г) в пункте 2.3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в абзаце первом слова «размеры минимальных окладов (ставок)» заменить словами «минимальные размеры окладов (ставок)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таблице слова «размер минимального» заменить словами «минимальный размер»;</w:t>
      </w:r>
    </w:p>
    <w:p>
      <w:pPr>
        <w:pStyle w:val="Normal"/>
        <w:ind w:firstLine="709"/>
        <w:jc w:val="both"/>
        <w:rPr/>
      </w:pPr>
      <w:r>
        <w:rPr>
          <w:sz w:val="26"/>
        </w:rPr>
        <w:t>в абзаце втором слова «Размеры минимальных» заменить словами «Минимальные размеры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) в пункте 2.4:</w:t>
      </w:r>
    </w:p>
    <w:p>
      <w:pPr>
        <w:pStyle w:val="Normal"/>
        <w:ind w:firstLine="709"/>
        <w:jc w:val="both"/>
        <w:rPr/>
      </w:pPr>
      <w:r>
        <w:rPr>
          <w:sz w:val="26"/>
        </w:rPr>
        <w:t>слова «размеры минимальных окладов» заменить словами «минимальные размеры окладов (ставок)», слова «с учетом рекомендуемого размера минимального оклада (ставки)» исключи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таблице слова «размер минимального» заменить словами «минимальный размер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е) в пункте 2.5:</w:t>
      </w:r>
    </w:p>
    <w:p>
      <w:pPr>
        <w:pStyle w:val="Normal"/>
        <w:ind w:firstLine="709"/>
        <w:jc w:val="both"/>
        <w:rPr/>
      </w:pPr>
      <w:r>
        <w:rPr>
          <w:sz w:val="26"/>
        </w:rPr>
        <w:t>слова «размеры минимальных окладов» заменить словами «минимальные размеры окладов (ставок)», слова «с учетом рекомендуемого размера минимального оклада (ставки)» исключи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таблице слова «размер минимального» заменить словами «минимальный размер»;</w:t>
      </w:r>
    </w:p>
    <w:p>
      <w:pPr>
        <w:pStyle w:val="Normal"/>
        <w:ind w:firstLine="709"/>
        <w:jc w:val="both"/>
        <w:rPr/>
      </w:pPr>
      <w:r>
        <w:rPr>
          <w:sz w:val="26"/>
        </w:rPr>
        <w:t>ж) в абзацах третьем и четвертом пункта 2.12 слово «оклад» в соответствующем падеже заменить словами «оклад (ставка)» в соответствующем падеж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) дополнить пунктами 2.13, 2.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«2.13. С учетом условий труда педагогическим и научным работникам устанавливаются выплаты компенсационного характера, предусмотренные разделом VI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2.14. Педагогическим и научным работникам выплачиваются премии и другие выплаты стимулирующего характера, предусмотренные разделом VII настоящего Положения.»;</w:t>
      </w:r>
    </w:p>
    <w:p>
      <w:pPr>
        <w:pStyle w:val="Normal"/>
        <w:ind w:firstLine="709"/>
        <w:jc w:val="both"/>
        <w:rPr/>
      </w:pPr>
      <w:r>
        <w:rPr>
          <w:sz w:val="26"/>
        </w:rPr>
        <w:t>3) в разделе III «Условия оплаты труда работников учреждений, занимающих должности служащих (за исключением работников, указанных в разделе II настоящего Положения)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) в пункте 3.1:</w:t>
      </w:r>
    </w:p>
    <w:p>
      <w:pPr>
        <w:pStyle w:val="Normal"/>
        <w:ind w:firstLine="709"/>
        <w:jc w:val="both"/>
        <w:rPr/>
      </w:pPr>
      <w:r>
        <w:rPr>
          <w:sz w:val="26"/>
        </w:rPr>
        <w:t>в абзаце первом слова «размеры минимальных окладов (ставок)», «с учетом рекомендуемого размера минимального оклада (ставки) на основе отнесения занимаемых ими должностей служащих к профессиональным квалификационным группам» заменить соответственно словами «минимальные размеры окладов (ставок)», «по профессиональным квалификационным группам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таблице слова «размер минимального» заменить словами «минимальный размер»;</w:t>
      </w:r>
    </w:p>
    <w:p>
      <w:pPr>
        <w:pStyle w:val="Normal"/>
        <w:ind w:firstLine="709"/>
        <w:jc w:val="both"/>
        <w:rPr/>
      </w:pPr>
      <w:r>
        <w:rPr>
          <w:sz w:val="26"/>
        </w:rPr>
        <w:t>в абзаце втором слова «Размеры минимальных» заменить словами «Минимальные размеры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абзаце третьем слово «минимальных» исключи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) в пункте 3.2 слово «минимальных» исключить;</w:t>
      </w:r>
    </w:p>
    <w:p>
      <w:pPr>
        <w:pStyle w:val="Normal"/>
        <w:ind w:firstLine="709"/>
        <w:jc w:val="both"/>
        <w:rPr/>
      </w:pPr>
      <w:r>
        <w:rPr>
          <w:sz w:val="26"/>
        </w:rPr>
        <w:t>4) в разделе IV «Условия оплаты труда работников учреждений, осуществляющих профессиональную деятельность по профессиям рабочих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) в пункте 4.1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абзаце первом слова «размеры минимальных окладов» заменить словами «минимальные размеры окладов (ставок)»;</w:t>
      </w:r>
    </w:p>
    <w:p>
      <w:pPr>
        <w:pStyle w:val="Normal"/>
        <w:ind w:firstLine="709"/>
        <w:jc w:val="both"/>
        <w:rPr/>
      </w:pPr>
      <w:r>
        <w:rPr>
          <w:sz w:val="26"/>
        </w:rPr>
        <w:t>в таблице слова «размер минимального оклада» заменить словами «минимальный размер оклада (ставки)»;</w:t>
      </w:r>
    </w:p>
    <w:p>
      <w:pPr>
        <w:pStyle w:val="Normal"/>
        <w:ind w:firstLine="709"/>
        <w:jc w:val="both"/>
        <w:rPr/>
      </w:pPr>
      <w:r>
        <w:rPr>
          <w:sz w:val="26"/>
        </w:rPr>
        <w:t>в абзаце втором слова «минимальных окладов» заменить словами «окладов (ставок)»;</w:t>
      </w:r>
    </w:p>
    <w:p>
      <w:pPr>
        <w:pStyle w:val="Normal"/>
        <w:ind w:firstLine="709"/>
        <w:jc w:val="both"/>
        <w:rPr/>
      </w:pPr>
      <w:r>
        <w:rPr>
          <w:sz w:val="26"/>
        </w:rPr>
        <w:t>б) в пункте 4.2 слова «минимальный оклад» в соответствующих числе и падеже заменить словами «оклад (ставка)» в соответствующих числе и падеж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) в пункте 4.3 слово «оклад» заменить словами «оклад (ставку)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5) в таблице пункта 6.2 раздела VI «Порядок, условия и размеры установления выплат компенсационного характера» слово «минимальный» в соответствующих числе и падеже исключить; </w:t>
      </w:r>
    </w:p>
    <w:p>
      <w:pPr>
        <w:pStyle w:val="Normal"/>
        <w:ind w:firstLine="709"/>
        <w:jc w:val="both"/>
        <w:rPr/>
      </w:pPr>
      <w:r>
        <w:rPr>
          <w:sz w:val="26"/>
        </w:rPr>
        <w:t>6) в разделе VII «Порядок и условия установления выплат стимулирующего характера»:</w:t>
      </w:r>
    </w:p>
    <w:p>
      <w:pPr>
        <w:pStyle w:val="Normal"/>
        <w:ind w:firstLine="709"/>
        <w:jc w:val="both"/>
        <w:rPr/>
      </w:pPr>
      <w:r>
        <w:rPr>
          <w:sz w:val="26"/>
        </w:rPr>
        <w:t>а) в абзацах двенадцатом, тринадцатом, пятнадцатом, шестнадцатом пункта 7.1 слова «от оклада» исключи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) абзац шестой пункта 7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</w:t>
      </w:r>
      <w:r>
        <w:rPr>
          <w:sz w:val="26"/>
          <w:szCs w:val="18"/>
        </w:rPr>
        <w:t>Надбавка устанавливается приказом руководителя учреждения. Размер надбавки может устанавливаться как в абсолютном значении, так и в процентном отношении к окладу (ставке). Максимальным размером выплата за интенсивность и высокие результаты работы не ограничена.»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) в пункте 7.9 слово «минимальному» исключить;</w:t>
      </w:r>
    </w:p>
    <w:p>
      <w:pPr>
        <w:pStyle w:val="Normal"/>
        <w:ind w:firstLine="709"/>
        <w:jc w:val="both"/>
        <w:rPr/>
      </w:pPr>
      <w:r>
        <w:rPr>
          <w:sz w:val="26"/>
        </w:rPr>
        <w:t>7) в абзаце втором раздела VIII «Гарантии по оплате труда» слово «минимального» исключить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9 год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20"/>
        <w:rPr>
          <w:sz w:val="26"/>
        </w:rPr>
      </w:pP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tabs>
          <w:tab w:val="clear" w:pos="708"/>
          <w:tab w:val="right" w:pos="8640" w:leader="none"/>
        </w:tabs>
        <w:ind w:firstLine="720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6:00Z</dcterms:created>
  <dc:creator>Ванеркина Римма Владимировна</dc:creator>
  <dc:description/>
  <cp:keywords/>
  <dc:language>en-US</dc:language>
  <cp:lastModifiedBy>mash1</cp:lastModifiedBy>
  <cp:lastPrinted>2009-09-14T10:34:00Z</cp:lastPrinted>
  <dcterms:modified xsi:type="dcterms:W3CDTF">2009-09-14T13:30:00Z</dcterms:modified>
  <cp:revision>50</cp:revision>
  <dc:subject/>
  <dc:title>КАБИНЕТ  МИНИСТРОВ  ЧУВАШСКОЙ  РЕСПУБЛИКИ</dc:title>
</cp:coreProperties>
</file>