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661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  <w:t>~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sz w:val="24"/>
                              </w:rPr>
                              <w:t>_  ___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sz w:val="24"/>
                              </w:rPr>
                              <w:t>___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30.8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  <w:t>~</w:t>
                      </w:r>
                      <w:r>
                        <w:rPr>
                          <w:b/>
                          <w:sz w:val="24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>+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Н</w:t>
                      </w:r>
                      <w:r>
                        <w:rPr>
                          <w:b/>
                          <w:sz w:val="24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sz w:val="24"/>
                          <w:u w:val="single"/>
                        </w:rPr>
                        <w:t>.2007</w:t>
                      </w:r>
                      <w:r>
                        <w:rPr>
                          <w:sz w:val="24"/>
                        </w:rPr>
                        <w:t>_  ___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09</w:t>
                      </w:r>
                      <w:r>
                        <w:rPr>
                          <w:sz w:val="24"/>
                        </w:rPr>
                        <w:t>___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661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sz w:val="24"/>
                              </w:rPr>
                              <w:t>__ №___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sz w:val="24"/>
                              </w:rPr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sz w:val="24"/>
                          <w:u w:val="single"/>
                        </w:rPr>
                        <w:t>.2007</w:t>
                      </w:r>
                      <w:r>
                        <w:rPr>
                          <w:sz w:val="24"/>
                        </w:rPr>
                        <w:t>__ №___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09</w:t>
                      </w:r>
                      <w:r>
                        <w:rPr>
                          <w:sz w:val="24"/>
                        </w:rPr>
                        <w:t xml:space="preserve">__ 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70" w:hanging="0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</w:r>
    </w:p>
    <w:p>
      <w:pPr>
        <w:pStyle w:val="Normal"/>
        <w:ind w:right="5670" w:hanging="0"/>
        <w:jc w:val="both"/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</w:r>
    </w:p>
    <w:p>
      <w:pPr>
        <w:pStyle w:val="TextBody"/>
        <w:ind w:right="5383" w:hanging="0"/>
        <w:rPr/>
      </w:pPr>
      <w:r>
        <w:rPr/>
        <w:t>О внесении изменений в по</w:t>
        <w:softHyphen/>
        <w:t>ста</w:t>
        <w:softHyphen/>
        <w:t>новление Кабинета Министров Чувашской Республики от 23 декабря 2004 г. № 337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абинет Министров Чувашской Республики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Внести в Порядок назначения и выплаты государственных пособий гражданам, имеющим детей, утвержденный постановлением Кабинета Министров Чувашской Республики от 23 декабря 2004 г. № 337 «Об утверждении Порядка назначения и выплаты государственных пособий гражданам, имеющим детей» </w:t>
      </w:r>
      <w:r>
        <w:rPr>
          <w:rFonts w:cs="Times New Roman;Times New Roman" w:ascii="Times New Roman;Times New Roman" w:hAnsi="Times New Roman;Times New Roman"/>
          <w:lang w:val="en-US"/>
        </w:rPr>
        <w:br/>
      </w:r>
      <w:r>
        <w:rPr>
          <w:rFonts w:cs="Times New Roman;Times New Roman" w:ascii="Times New Roman;Times New Roman" w:hAnsi="Times New Roman;Times New Roman"/>
        </w:rPr>
        <w:t>(с изменениями, внесенными постановлениями Кабинета Министров Чувашской Республики от 27 мая 2005 г. № 132, от 29 декабря 2005 г. № 333, от 4 июля 2006 г. № 163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) в разделе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«Общие положения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абзаце третьем слова «и ежемесячное пособие по уходу за ребенком до достижения им возраста полутора лет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бзац четвертый дополнить словами «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абзаце пятом слова «начального, среднего» заменить словами «начального профессионального, среднего профессионального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) в разделе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«Ежемесячное пособие на ребенка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абзацах четвертом и пятом пункта 2.1, абзаце первом пункта 2.3 слова «начального, среднего» заменить словами «начального профессионального, среднего профессионального»;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нкт 2.8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Для назначения ежемесячного пособия на ребенка из семьи, в которой оба или один из родителей не работает по уважительной причине (невозможность трудоустройства по причине отсутствия рабочих мест, уход за ребенком-инвалидом, за членом семьи, являющимся инвалидом, за детьми до 14 лет в многодетной семье) и не состоит на учете в службе занятости населения, заявителем дополнительно предст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иска из трудовой книжки неработающего родителя с последней записью об увольнении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яснительная записка, а также документы от органов государственной власти или органов местного самоуправления, подтверждающие причину, по которой не работает один из родителей или оба родите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исключения необоснованной выплаты семьям, имеющим детей, ежемесячного пособия на ребенка решением органов социальной защиты населения создаются комиссии по рассмотрению спорных вопросов, состоящие из представителей органов социальной защиты населения. В состав комиссий могут включаться по согласованию представители органов опеки и попечительства муниципальных образований, районных (городских) отделов (управлений) внутренних дел в муниципальных образованиях, администраций сельских (городских)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и по решению спорных вопросов вправе проводить обследование материально-бытовых условий проживания семьи  с составлением акта обследования и последующим внесением в территориальный орган социальной защиты населения предложения о продолжении или прекращении выплаты ежемесячного пособия на ребенка.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абзаце первом пункта 2.10, абзацах двенадцатом, семнадцатом и девятнадцатом пункта 2.14 слова «начального, среднего» заменить словами «начального профессионального, среднего профессионального»;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ункте 2.17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абзаце восьмом слова «начального, среднего» заменить словами «начального профессионального, среднего профессионального»;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«В случае окончания ребенком обучения в общеобразовательном учебном заведении и поступлении его в образовательное учреждение начального профессионального, среднего профессионального и высшего профессионального образования ежемесячное пособие на ребенка выплачивается также за июль и август года окончания обучения.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) в разделе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 «Пособие по беременности и родам»: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ункте 3.1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одпункт «а» части первой дополнить словами «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подпункте «б» части первой слова «начального, среднего» заменить словами «начального профессионального, среднего профессионального»;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асть вторую исключить;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нкт 3.2 после слов «300 рублей» дополнить словами «в месяц»;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нкт 3.3 изложить в следующей редакции:</w:t>
      </w:r>
    </w:p>
    <w:p>
      <w:pPr>
        <w:pStyle w:val="TextBodyIndent"/>
        <w:rPr/>
      </w:pPr>
      <w:r>
        <w:rPr/>
        <w:t xml:space="preserve">«3.3. Пособие по беременности и родам выплачивается за период продолжительностью 70 (в случае многоплодной беременности – 84) календарных дней до родов независимо от числа дней, фактически использованных до ро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и рождении мертвого ребенка или смерти его на первой неделе жизни пособие выплачивается также за период продолжительностью 70 (в случае осложненных родов – 86, рождения двух или более детей – 110) календарных дней после родов при представлении документов, подтверждающих факт государственной регистрации рождения мертвого ребенка или смерти его на первой неделе жизни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) раздел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«Ежемесячное пособие по уходу за ребенком до достижения им возраста полутора лет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) в пункте 5.1 раздела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 xml:space="preserve"> «Финансирование расходов на выплату пособий» слова «и ежемесячного пособия по уходу за ребенком до достижения им возраста полутора лет» исключить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седатель Кабинета Министров </w:t>
        <w:tab/>
      </w:r>
    </w:p>
    <w:p>
      <w:pPr>
        <w:pStyle w:val="Header"/>
        <w:widowControl w:val="false"/>
        <w:tabs>
          <w:tab w:val="clear" w:pos="4677"/>
          <w:tab w:val="clear" w:pos="9355"/>
          <w:tab w:val="right" w:pos="86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Чувашской Республики                                                          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16"/>
        <w:lang w:val="en-US"/>
      </w:rPr>
      <w:t>1*</w:t>
    </w:r>
    <w:r>
      <w:rPr>
        <w:rFonts w:cs="Times New Roman;Times New Roman" w:ascii="Times New Roman;Times New Roman" w:hAnsi="Times New Roman;Times New Roman"/>
        <w:sz w:val="16"/>
        <w:lang w:val="en-US"/>
      </w:rPr>
      <w:fldChar w:fldCharType="begin"/>
    </w:r>
    <w:r>
      <w:rPr>
        <w:sz w:val="16"/>
        <w:rFonts w:cs="Times New Roman;Times New Roman" w:ascii="Times New Roman;Times New Roman" w:hAnsi="Times New Roman;Times New Roman"/>
        <w:lang w:val="en-US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  <w:lang w:val="en-US"/>
      </w:rPr>
      <w:fldChar w:fldCharType="separate"/>
    </w:r>
    <w:r>
      <w:rPr>
        <w:sz w:val="16"/>
        <w:rFonts w:cs="Times New Roman;Times New Roman" w:ascii="Times New Roman;Times New Roman" w:hAnsi="Times New Roman;Times New Roman"/>
        <w:lang w:val="en-US"/>
      </w:rPr>
      <w:t>input.doc</w:t>
    </w:r>
    <w:r>
      <w:rPr>
        <w:sz w:val="16"/>
        <w:rFonts w:cs="Times New Roman;Times New Roman" w:ascii="Times New Roman;Times New Roman" w:hAnsi="Times New Roman;Times New Roman"/>
        <w:lang w:val="en-US"/>
      </w:rPr>
      <w:fldChar w:fldCharType="end"/>
    </w:r>
    <w:r>
      <w:rPr>
        <w:rFonts w:cs="Times New Roman;Times New Roman" w:ascii="Times New Roman;Times New Roman" w:hAnsi="Times New Roman;Times New Roman"/>
        <w:sz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sz w:val="16"/>
      </w:rPr>
      <w:t>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Times New Roman;Times New Roman" w:hAnsi="Times New Roman;Times New Roman" w:cs="Times New Roma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08:00Z</dcterms:created>
  <dc:creator>1</dc:creator>
  <dc:description/>
  <dc:language>en-US</dc:language>
  <cp:lastModifiedBy>mash2</cp:lastModifiedBy>
  <cp:lastPrinted>2007-05-03T10:48:00Z</cp:lastPrinted>
  <dcterms:modified xsi:type="dcterms:W3CDTF">2007-05-15T14:27:00Z</dcterms:modified>
  <cp:revision>25</cp:revision>
  <dc:subject/>
  <dc:title>КАБИНЕТ МИНИСТРОВ ЧУВАШСКОЙ РЕСПУБЛИКИ</dc:title>
</cp:coreProperties>
</file>