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8.03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</w:rPr>
                              <w:t>72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</w:rPr>
                        <w:t>28.03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</w:rPr>
                        <w:t>72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89805</wp:posOffset>
                </wp:positionH>
                <wp:positionV relativeFrom="paragraph">
                  <wp:posOffset>-30480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-2.4pt;mso-position-vertical-relative:text;margin-left:3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89805</wp:posOffset>
                </wp:positionH>
                <wp:positionV relativeFrom="page">
                  <wp:posOffset>689610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4.3pt;mso-position-vertical-relative:page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89805</wp:posOffset>
                </wp:positionH>
                <wp:positionV relativeFrom="paragraph">
                  <wp:posOffset>-30480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28.03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</w:rPr>
                              <w:t>72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-2.4pt;mso-position-vertical-relative:text;margin-left:3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28.03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</w:rPr>
                        <w:t>72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pacing w:lineRule="auto" w:line="240"/>
        <w:ind w:right="4847" w:hanging="0"/>
        <w:rPr/>
      </w:pPr>
      <w:r>
        <w:rPr/>
        <w:t>Об организации отдыха, оздоровления и занятости детей и молодежи в 2005 году</w:t>
      </w:r>
    </w:p>
    <w:p>
      <w:pPr>
        <w:pStyle w:val="TextBodyIndent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отдыха, оздоровления и занятости детей и молодежи в 2005 году Кабинет Министров Чувашской Республики   п о с т а н о в л я е т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lineRule="auto" w:line="240"/>
        <w:ind w:firstLine="720"/>
        <w:rPr/>
      </w:pPr>
      <w:r>
        <w:rPr>
          <w:color w:val="000000"/>
          <w:sz w:val="26"/>
          <w:szCs w:val="26"/>
        </w:rPr>
        <w:t>1. Выделить в 2005 году из средств республиканского бюджета Чувашской Республики Министерству образования и молодежной политики Чувашской Республики:</w:t>
      </w:r>
    </w:p>
    <w:p>
      <w:pPr>
        <w:pStyle w:val="TextBodyIndent"/>
        <w:spacing w:lineRule="auto" w:line="240"/>
        <w:ind w:firstLine="720"/>
        <w:rPr/>
      </w:pPr>
      <w:r>
        <w:rPr>
          <w:color w:val="000000"/>
          <w:sz w:val="26"/>
          <w:szCs w:val="26"/>
        </w:rPr>
        <w:t>на приобретение путевок в организации (учреждения) отдыха детей и их оздоровления для детей-сирот и детей, оставшихся без попечения родителей, воспитывающихся в школах-интернатах, - 2000,0 тыс. рублей;</w:t>
      </w:r>
    </w:p>
    <w:p>
      <w:pPr>
        <w:pStyle w:val="TextBodyIndent"/>
        <w:spacing w:lineRule="auto" w:line="240"/>
        <w:ind w:firstLine="720"/>
        <w:rPr/>
      </w:pPr>
      <w:r>
        <w:rPr>
          <w:color w:val="000000"/>
          <w:sz w:val="26"/>
          <w:szCs w:val="26"/>
        </w:rPr>
        <w:t>на реализацию инновационных программ и проектов в сфере отдыха, оздоровления и занятости детей и молодежи - 145,0 тыс. рублей.</w:t>
      </w:r>
    </w:p>
    <w:p>
      <w:pPr>
        <w:pStyle w:val="TextBodyIndent"/>
        <w:spacing w:lineRule="auto" w:line="240"/>
        <w:ind w:firstLine="720"/>
        <w:rPr/>
      </w:pPr>
      <w:r>
        <w:rPr>
          <w:color w:val="000000"/>
          <w:sz w:val="26"/>
          <w:szCs w:val="26"/>
        </w:rPr>
        <w:t xml:space="preserve">2. Министерству труда, социальной и демографической политики Чувашской Республики обеспечить отдых и оздоровление детей, нуждающихся в социальной поддержке, направив на эти цели средства в сумме 10900,0 тыс. рублей, поступающие из федерального бюджет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нять предлож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осударственного учреждения - регионального отделения Фонда социального страхования Российской Федерации по Чувашской Республике по финансированию расходов на оздоровление детей в детских оздоровительных лагерях в порядке, определяемом Фондом социального страхования Российской Федерации;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6"/>
        </w:rPr>
        <w:t>Управления Федеральной государственной службы занятости населения по Чувашской Республике по организации временного трудоустройства несовершеннолетних граждан в возрасте от 14 до 18 лет за счет средств федерального бюджета;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6"/>
        </w:rPr>
        <w:t>органов местного самоуправления о направлении средств местных бюджетов на организацию летнего отдыха в пришкольных оздоровительных лагерях согласно приложению.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6"/>
        </w:rPr>
        <w:t>4. Министерству здравоохранения Чувашской Республики, Министерству физической культуры и спорта Чувашской Республики, Министерству культуры, по делам национальностей, информационной политики и архивного дела Чувашской Республики, Министерству образования и молодежной политики Чувашской Республики обеспечить: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6"/>
        </w:rPr>
        <w:t>проведение профилактических медицинских осмотров персонала, направляемого для работы в организациях (учреждениях) отдыха детей и их оздоровления, а также медицинских осмотров детей и подростков при оформлении на временную работу в летний период без взимания платы;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6"/>
        </w:rPr>
        <w:t>контроль за соблюдением правил по охране труда и пожарной безопасности в организациях (учреждениях) отдыха детей и их оздоровления;</w:t>
      </w:r>
    </w:p>
    <w:p>
      <w:pPr>
        <w:pStyle w:val="2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оочередное снабжение организаций (учреждений) отдыха детей и их оздоровления необходимыми лекарственными препаратами;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6"/>
        </w:rPr>
        <w:t>подготовку управленческих, педагогических, медицинских работников, работников культуры, физической культуры и спорта, а также контроль за качественным выполнением ими своих обязанностей.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6"/>
        </w:rPr>
        <w:t>5. Принять предложения Министерства труда, социальной и демографической политики Чувашской Республики, Государственной инспекции труда в Чувашской Республике, Управления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об организации до начала оздоровительного сезона обучения персонала организаций (учреждений) отдыха детей и их оздоровления по охране труда и пожарной безопасности на базе учебных центров по охране труда, центра противопожарной пропаганды и общественных связей.</w:t>
      </w:r>
    </w:p>
    <w:p>
      <w:pPr>
        <w:pStyle w:val="TextBodyIndent"/>
        <w:spacing w:lineRule="auto" w:line="240"/>
        <w:ind w:firstLine="720"/>
        <w:rPr>
          <w:color w:val="000000"/>
          <w:sz w:val="26"/>
          <w:szCs w:val="26"/>
        </w:rPr>
      </w:pPr>
      <w:r>
        <w:rPr/>
        <w:t>6</w:t>
      </w:r>
      <w:r>
        <w:rPr>
          <w:sz w:val="26"/>
          <w:szCs w:val="26"/>
        </w:rPr>
        <w:t>. Министерству культуры, по делам национальностей, информационной политики и архивного дела Чувашской Республики, Министерству физической культуры и спорта Чувашской Республики, Министерству образования и молодежной политики Чувашской Республики содействовать участию учреждений культуры, спорта и дополнительного образования в организации работы с детьми в период каникул, предусмотрев адресную работу с несовершеннолетними, состоящими на профилактическом учете в подразделениях по делам несовершеннолетних органов внутренних дел Чувашской Республики.</w:t>
      </w:r>
    </w:p>
    <w:p>
      <w:pPr>
        <w:pStyle w:val="TextBodyIndent"/>
        <w:spacing w:lineRule="auto" w:line="240"/>
        <w:ind w:firstLine="720"/>
        <w:rPr/>
      </w:pPr>
      <w:r>
        <w:rPr>
          <w:sz w:val="26"/>
          <w:szCs w:val="26"/>
        </w:rPr>
        <w:t>7. Министерству физической культуры и спорта Чувашской Республики, Министерству труда, социальной и демографической политики Чувашской Республики, Министерству образования и молодежной политики Чувашской Республики провести спартакиаду загородных детских оздоровительных учреждений, обеспечив их массовое участие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8. Рекомендовать Министерству внутренних дел Чувашской Республики: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6"/>
        </w:rPr>
        <w:t>организовать сопровождение Государственной инспекцией безопасности дорожного движения автоколонн с детьми к местам организованного отдыха и обратно без взимания платы, а также охрану общественного порядка в период пребывания детей в организациях (учреждениях) отдыха детей и их оздоровления;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6"/>
        </w:rPr>
        <w:t xml:space="preserve">проводить в местах организованного отдыха и оздоровления детей и подростков мероприятия по правовому воспитанию и профилактике правонарушений несовершеннолетних. </w:t>
      </w:r>
    </w:p>
    <w:p>
      <w:pPr>
        <w:pStyle w:val="2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комендовать: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6"/>
        </w:rPr>
        <w:t>Государственной инспекции по маломерным судам Чувашской Республики до начала оздоровительного сезона бесплатное обследование и техническое освидетельствование всех водоемов и пляжей, используемых для массового отдыха организациями (учреждениями) отдыха детей и их оздоровления;</w:t>
      </w:r>
    </w:p>
    <w:p>
      <w:pPr>
        <w:pStyle w:val="2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6"/>
        </w:rPr>
        <w:t xml:space="preserve">Территориальному управлению Федеральной службы по надзору в сфере защиты прав потребителей и благополучия человека по Чувашской Республике прием организаций (учреждений) отдыха детей и их оздоровления с оформлением санитарно-эпидемиологических заключений о соответствии их санитарным нормам и правилам перед началом каждой смены без взимания платы и </w:t>
      </w:r>
      <w:r>
        <w:rPr>
          <w:color w:val="000000"/>
          <w:sz w:val="26"/>
          <w:szCs w:val="28"/>
        </w:rPr>
        <w:t>государственный санитарно-эпидемиологический надзор за организацией отдыха и оздоровления детей в период функционирования организаций (учреждений);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8"/>
        </w:rPr>
        <w:t xml:space="preserve">Государственной инспекции труда в Чувашской Республике - прием организаций (учреждений) отдыха детей и их оздоровления до начала оздоровительной кампании и контроль за соблюдением в них правил охраны труда; 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8"/>
        </w:rPr>
        <w:t xml:space="preserve">Управлению государственного пожарного надзора Главного управления </w:t>
      </w:r>
      <w:r>
        <w:rPr>
          <w:color w:val="000000"/>
          <w:sz w:val="26"/>
          <w:szCs w:val="26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color w:val="000000"/>
          <w:sz w:val="26"/>
          <w:szCs w:val="28"/>
        </w:rPr>
        <w:t xml:space="preserve"> по Чувашской Республике - прием организаций (учреждений) отдыха детей и их оздоровления до начала оздоровительной кампании органами государственного пожарного надзора и контроль за соблюдением в них правил пожарной безопасности.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8"/>
        </w:rPr>
        <w:t>10. Министерствам и иным органам исполнительной власти Чувашской Республики обеспечить, а администрациям районов и городов Чувашской Республики, руководителям организаций, предприятий, имеющих на балансе организации (учреждения) отдыха детей и их оздоровления, рекомендовать совместно с профсоюзными, молодежными и другими общественными объединениями:</w:t>
      </w:r>
    </w:p>
    <w:p>
      <w:pPr>
        <w:pStyle w:val="3"/>
        <w:rPr/>
      </w:pPr>
      <w:r>
        <w:rPr/>
        <w:t>разработать комплекс мероприятий по организации отдыха и оздоровления детей школьного возраста – представителей чувашской диаспоры из регионов России;</w:t>
      </w:r>
    </w:p>
    <w:p>
      <w:pPr>
        <w:pStyle w:val="3"/>
        <w:rPr/>
      </w:pPr>
      <w:r>
        <w:rPr/>
        <w:t>активизировать в период оздоровительной кампании проведение физкультурно-оздоровительной и спортивно-массовой работы, пропаганду здорового образа жизни, создав для этого необходимые условия;</w:t>
      </w:r>
    </w:p>
    <w:p>
      <w:pPr>
        <w:pStyle w:val="TextBody"/>
        <w:widowControl w:val="false"/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создать заблаговременно районные и городские комиссии по организации отдыха, оздоровления и занятости детей и молодеж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подготовить до 15 мая 2005 г. существующую сеть </w:t>
      </w:r>
      <w:r>
        <w:rPr>
          <w:sz w:val="26"/>
          <w:szCs w:val="28"/>
        </w:rPr>
        <w:t>организаций (учреждений) отдыха детей и их оздоровления для функционирования в период оздоровительной кампании, приняв меры по созданию условий для безопасного пребывания детей и соблюдения санитарно-эпидемиологических требований к их</w:t>
      </w:r>
      <w:r>
        <w:rPr>
          <w:sz w:val="26"/>
          <w:szCs w:val="26"/>
        </w:rPr>
        <w:t xml:space="preserve"> устройству и содержанию;</w:t>
      </w:r>
    </w:p>
    <w:p>
      <w:pPr>
        <w:pStyle w:val="TextBody"/>
        <w:widowControl w:val="false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ровести перед началом работы загородных детских оздоровительных организаций (учреждений) дезинфекцию, дезинсекцию и дератизацию территорий и помещений согласно договорам между оздоровительными организациями (учреждениями), имеющими лицензию на данный вид деятельности;</w:t>
      </w:r>
    </w:p>
    <w:p>
      <w:pPr>
        <w:pStyle w:val="TextBody"/>
        <w:widowControl w:val="false"/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не допускать открытия организаций (учреждений) отдыха детей и их оздоровления без согласования с территориальными отделам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8"/>
        </w:rPr>
        <w:t>Территориального управления Федеральной службы по надзору в сфере защиты прав потребителей и благополучия человека по Чувашской Республике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8"/>
        </w:rPr>
        <w:t xml:space="preserve">Управления государственного пожарного надзора Главного управлени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8"/>
        </w:rPr>
        <w:t>по Чувашской Республике, Государственной инспекции труда в Чувашской Республике, а организаций (учреждений) от-</w:t>
        <w:softHyphen/>
        <w:br/>
      </w:r>
    </w:p>
    <w:p>
      <w:pPr>
        <w:pStyle w:val="TextBody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8"/>
        </w:rPr>
        <w:t>дыха детей и их оздоровления, расположенных вблизи открытых водоемов, используемых для массового отдыха детей, - без согласования с Государственной инспекцией по маломерным судам Чувашской Республики;</w:t>
      </w:r>
    </w:p>
    <w:p>
      <w:pPr>
        <w:pStyle w:val="TextBody"/>
        <w:widowControl w:val="false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едусмотреть продолжительность смен в организациях (учреждениях) отдыха детей и их оздоровления не менее 21 дн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лноценное и рациональное питание детей с включением в рацион продуктов, обогащенных витаминами, микро- и макронутриентами, в том числе йодированной солью;</w:t>
      </w:r>
    </w:p>
    <w:p>
      <w:pPr>
        <w:pStyle w:val="3"/>
        <w:rPr/>
      </w:pPr>
      <w:r>
        <w:rPr>
          <w:szCs w:val="26"/>
        </w:rPr>
        <w:t>обеспечить питание детей и подростков в соответствии с нормами питания в оздоровительных организациях (учреждениях) с дневным и круглосуточным пребыванием;</w:t>
      </w:r>
    </w:p>
    <w:p>
      <w:pPr>
        <w:pStyle w:val="3"/>
        <w:rPr>
          <w:szCs w:val="26"/>
        </w:rPr>
      </w:pPr>
      <w:r>
        <w:rPr>
          <w:szCs w:val="26"/>
        </w:rPr>
        <w:t>принять меры по оснащению организаций (учреждений) отдыха детей и их оздоровления необходимым медицинским оборудованием и лекарственными препаратами;</w:t>
      </w:r>
    </w:p>
    <w:p>
      <w:pPr>
        <w:pStyle w:val="21"/>
        <w:ind w:firstLine="720"/>
        <w:rPr/>
      </w:pPr>
      <w:r>
        <w:rPr/>
        <w:t>комплектовать организации (учреждения) отдыха детей и их оздоровления квалифицированным медицинским и педагогическим персоналом, имеющим опыт работы с детьми, организовать его подготовку по вопросам обеспечения санитарно-эпидемиологического благополучия в этих организациях (учреждениях);</w:t>
      </w:r>
    </w:p>
    <w:p>
      <w:pPr>
        <w:pStyle w:val="3"/>
        <w:rPr/>
      </w:pPr>
      <w:r>
        <w:rPr>
          <w:szCs w:val="26"/>
        </w:rPr>
        <w:t xml:space="preserve">обеспечить в первоочередном порядке организацию отдыха и оздоровления детей, нуждающихся в социальной поддержке; 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6"/>
        </w:rPr>
        <w:t>принять меры по максимальному охвату несовершеннолетних, состоящих на профилактическом учете в подразделениях по делам несовершеннолетних отделов внутренних дел Чувашской Республики, детей, находящихся в социально опасном положении, организованными формами труда и отдыха в период оздоровительной кампании;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6"/>
        </w:rPr>
        <w:t>организовать профильные смены для детей, имеющих нарушения состояния здоровья;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6"/>
        </w:rPr>
        <w:t>создать надлежащие условия для проведения воспитательной и оздоровительной работы в организациях (учреждениях) отдыха детей и их оздоровления, в первую очередь мероприятий, направленных на профилактику алкоголизма, наркомании, табакокурения, правонарушений и безнадзорности несовершеннолетних.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6"/>
        </w:rPr>
        <w:t>11. Заинтересованным министерствам создать Межведомственную комиссию по организации отдыха, оздоровления и занятости детей и молодежи в 2005 году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ежведомственной комиссии по организации отдыха, оздоровления и занятости детей и молодежи в 2005 году обеспечить проведение смотров-конкурсов деятельности оздоровительных, образовательных учреждений на лучшую организацию воспитательной работы, отдыха, оздоровления и занятости детей и молодежи в период каникул; на лучший педагогический отряд; на лучшую подростковую трудовую бригаду.</w:t>
      </w:r>
    </w:p>
    <w:p>
      <w:pPr>
        <w:pStyle w:val="2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ризнать утратившими силу: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6"/>
        </w:rPr>
        <w:t>постановление Кабинета Министров Чувашской Республики от 29 апреля 2004 г. № 90 «Об организации отдыха, оздоровления и занятости детей в летний период 2004 года»;</w:t>
      </w:r>
    </w:p>
    <w:p>
      <w:pPr>
        <w:pStyle w:val="2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е Кабинета Министров Чувашской Республики от 28 июля 2004 г. № 209-р.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6"/>
          <w:szCs w:val="26"/>
        </w:rPr>
        <w:t xml:space="preserve">13. Контроль за выполнением настоящего постановления возложить на Министерство труда, социальной и демографической политики Чувашской Республики. </w:t>
      </w:r>
    </w:p>
    <w:p>
      <w:pPr>
        <w:pStyle w:val="2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абинета Министров</w:t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</w:rPr>
        <w:t>Чувашской Республики</w:t>
        <w:tab/>
        <w:tab/>
        <w:tab/>
        <w:tab/>
        <w:t xml:space="preserve">                                С.Гапликов</w:t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spacing w:lineRule="auto" w:line="240"/>
        <w:ind w:firstLine="68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ind w:left="4674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574" w:hanging="0"/>
        <w:rPr>
          <w:sz w:val="26"/>
          <w:szCs w:val="26"/>
        </w:rPr>
      </w:pPr>
      <w:r>
        <w:rPr>
          <w:sz w:val="26"/>
          <w:szCs w:val="26"/>
        </w:rPr>
        <w:t>от 28.03.2005 № 72</w:t>
      </w:r>
    </w:p>
    <w:p>
      <w:pPr>
        <w:pStyle w:val="2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2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2"/>
        <w:rPr/>
      </w:pPr>
      <w:r>
        <w:rPr>
          <w:caps/>
          <w:sz w:val="26"/>
          <w:szCs w:val="26"/>
        </w:rPr>
        <w:t>Объемы ассигнований</w:t>
      </w:r>
      <w:r>
        <w:rPr>
          <w:sz w:val="26"/>
          <w:szCs w:val="26"/>
        </w:rPr>
        <w:t>,</w:t>
      </w:r>
    </w:p>
    <w:p>
      <w:pPr>
        <w:pStyle w:val="2"/>
        <w:rPr/>
      </w:pPr>
      <w:r>
        <w:rPr>
          <w:sz w:val="26"/>
          <w:szCs w:val="26"/>
        </w:rPr>
        <w:t>направляемые местными бюджетами на организацию летнего отдыха детей в пришкольных оздоровительных лагерях в 2005 году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37"/>
        <w:gridCol w:w="23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юджетов районов и город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1593" w:leader="none"/>
              </w:tabs>
              <w:rPr/>
            </w:pPr>
            <w:r>
              <w:rPr/>
              <w:t>63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2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2"/>
        <w:spacing w:lineRule="auto" w:line="240"/>
        <w:ind w:firstLine="6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5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иноб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4"/>
                            </w:rPr>
                            <w:t>7</w: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sz w:val="24"/>
                      </w:rPr>
                      <w:fldChar w:fldCharType="begin"/>
                    </w:r>
                    <w:r>
                      <w:rPr>
                        <w:rStyle w:val="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1"/>
                        <w:sz w:val="24"/>
                      </w:rPr>
                      <w:fldChar w:fldCharType="separate"/>
                    </w:r>
                    <w:r>
                      <w:rPr>
                        <w:rStyle w:val="1"/>
                        <w:sz w:val="24"/>
                      </w:rPr>
                      <w:t>7</w:t>
                    </w:r>
                    <w:r>
                      <w:rPr>
                        <w:rStyle w:val="1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омер страницы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tLeast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8"/>
    </w:rPr>
  </w:style>
  <w:style w:type="paragraph" w:styleId="31">
    <w:name w:val="Основной текст 3"/>
    <w:basedOn w:val="Normal"/>
    <w:qFormat/>
    <w:pPr>
      <w:spacing w:lineRule="auto" w:line="232"/>
      <w:ind w:right="4277" w:hanging="0"/>
      <w:jc w:val="both"/>
    </w:pPr>
    <w:rPr>
      <w:b/>
      <w:bCs/>
      <w:color w:val="000000"/>
      <w:sz w:val="26"/>
      <w:szCs w:val="2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30:00Z</dcterms:created>
  <dc:creator>obrazov34</dc:creator>
  <dc:description/>
  <dc:language>en-US</dc:language>
  <cp:lastModifiedBy>Aleksander Grigoryev</cp:lastModifiedBy>
  <cp:lastPrinted>2005-03-25T17:34:00Z</cp:lastPrinted>
  <dcterms:modified xsi:type="dcterms:W3CDTF">2005-03-29T10:30:00Z</dcterms:modified>
  <cp:revision>2</cp:revision>
  <dc:subject/>
  <dc:title>Об организации отдыха, оздоровле-ния и занятости детей и молодежи в 2005 году</dc:title>
</cp:coreProperties>
</file>