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right="11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Приказ Управления Россельхознадзора по Чувашской Республике от 14.10.2009 </w:t>
      </w:r>
    </w:p>
    <w:p>
      <w:pPr>
        <w:pStyle w:val="Normal"/>
        <w:shd w:fill="FFFFFF" w:val="clear"/>
        <w:ind w:left="11" w:right="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28 "Об установлении карантинной фитосанитарной зоны и карантинного фитосанитарного режима"</w:t>
      </w:r>
    </w:p>
    <w:p>
      <w:pPr>
        <w:pStyle w:val="Normal"/>
        <w:shd w:fill="FFFFFF" w:val="clear"/>
        <w:spacing w:lineRule="exact" w:line="269" w:before="269" w:after="0"/>
        <w:ind w:right="10" w:firstLine="710"/>
        <w:jc w:val="both"/>
        <w:rPr/>
      </w:pP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связи с выявлением на территории ГУ "Шумерлинское лесничество" карантинного вредителя леса - малый черный еловый усач (</w:t>
      </w:r>
      <w:r>
        <w:rPr>
          <w:sz w:val="24"/>
          <w:lang w:val="en-US"/>
        </w:rPr>
        <w:t>Monochamus</w:t>
      </w:r>
      <w:r>
        <w:rPr/>
        <w:t xml:space="preserve"> </w:t>
      </w:r>
      <w:r>
        <w:rPr>
          <w:lang w:val="en-US"/>
        </w:rPr>
        <w:t>sutor</w:t>
      </w:r>
      <w:r>
        <w:rPr/>
        <w:t xml:space="preserve"> </w:t>
      </w:r>
      <w:r>
        <w:rPr>
          <w:lang w:val="en-US"/>
        </w:rPr>
        <w:t>L</w:t>
      </w:r>
      <w:r>
        <w:rPr>
          <w:sz w:val="24"/>
          <w:szCs w:val="24"/>
        </w:rPr>
        <w:t xml:space="preserve">.) на основании экспертного заключения карантинной экспертизы Чувашского филиала ФГУ </w:t>
      </w:r>
      <w:r>
        <w:rPr>
          <w:spacing w:val="-1"/>
          <w:sz w:val="24"/>
          <w:szCs w:val="24"/>
        </w:rPr>
        <w:t xml:space="preserve">"Всероссийский центр карантина растений" от 05,10.2009 № 2318-0, в соответствии со ст.6 </w:t>
      </w:r>
      <w:r>
        <w:rPr>
          <w:sz w:val="24"/>
          <w:szCs w:val="24"/>
        </w:rPr>
        <w:t xml:space="preserve">Федерального Закона Российской Федерации от 15.07.2000 № 99-ФЗ "О карантине растений", приказом Министерства сельского хозяйства Российской Федерации от 26.12.2007 № 673 "Об утверждении перечня карантинных объектов", приказом Министерства сельского хозяйства Российской Федерации от 13.02.2008 № 43 "Об установлении и упразднении карантинной фитосанитарной зоны, установлении и отмене карантинного фитосанитарного режима, о наложении и снятии карантина", в целях недопущения распространения карантинного вредного организма, </w:t>
      </w:r>
      <w:r>
        <w:rPr>
          <w:spacing w:val="47"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69"/>
        <w:ind w:left="0" w:right="19" w:firstLine="71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Установить карантинную фитосанитарную зону и карантинный фитосанитарный режим по малому черному еловому усачу (МопосЬатиз зшог Ь) площадью 11 781 га (с учетом буферной зоны, исходя из биологических особенностей карантинного объекта) в границах кварталов №№ с 1 по 21, с 24 по 37, с 41 по 49, с 53 по 59, с 63 по 67, с 72 по 77 Дубовского участкового лесничества и кварталов №№ с 125 по 139, с 143 по 168, с 171 по 196 Шумерлинского участкового лесничества ГУ "Шумерлинское лесничество", расположенного по адресу: Чувашская Республика, Шумерлинский рай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69"/>
        <w:ind w:left="0" w:right="19" w:firstLine="71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тделу надзора в области карантина растений, качества и безопасности зерна (Гурьяновой Л.В.)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autoSpaceDE w:val="false"/>
        <w:spacing w:lineRule="exact" w:line="269"/>
        <w:ind w:left="0"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в орган исполнительной власти республики (Кабинет Министров Чувашской Республики) представление о наложении карантина по выявленному карантинному объекту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информировать юридических лиц и граждан Чувашской Республики о введении </w:t>
      </w:r>
      <w:r>
        <w:rPr>
          <w:spacing w:val="-1"/>
          <w:sz w:val="24"/>
          <w:szCs w:val="24"/>
        </w:rPr>
        <w:t xml:space="preserve">запретов и ограничений, принимаемых мерах по локализации и ликвидации очагов малого </w:t>
      </w:r>
      <w:r>
        <w:rPr>
          <w:sz w:val="24"/>
          <w:szCs w:val="24"/>
        </w:rPr>
        <w:t>черного елового усача (МопосЬатиз зиюг Ь.) через средства массовой информ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1:00Z</dcterms:created>
  <dc:creator>АХО</dc:creator>
  <dc:description/>
  <cp:keywords/>
  <dc:language>en-US</dc:language>
  <cp:lastModifiedBy>АХО</cp:lastModifiedBy>
  <dcterms:modified xsi:type="dcterms:W3CDTF">2009-10-28T11:12:00Z</dcterms:modified>
  <cp:revision>1</cp:revision>
  <dc:subject/>
  <dc:title>Приказ Управления Россельхознадзора по Чувашской Республике от 14</dc:title>
</cp:coreProperties>
</file>