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ероприятий по борьбе с карантинным объектом, локализации и ликвидации его очага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(малый  черный еловый усач,  </w:t>
      </w:r>
      <w:r>
        <w:rPr>
          <w:b/>
          <w:lang w:val="en-US"/>
        </w:rPr>
        <w:t>Monochamus</w:t>
      </w:r>
      <w:r>
        <w:rPr>
          <w:b/>
        </w:rPr>
        <w:t xml:space="preserve"> </w:t>
      </w:r>
      <w:r>
        <w:rPr>
          <w:b/>
          <w:lang w:val="en-US"/>
        </w:rPr>
        <w:t>sutor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00"/>
        <w:gridCol w:w="1400"/>
        <w:gridCol w:w="2561"/>
        <w:gridCol w:w="215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тинное фитосанитарное обследование зараженной территории и мест переработки и складирования (концентрации) хвойной лесопроду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август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"Шумерлинское лесничество", Чувашский филиал ФГУ ВНИИКР Управление Россельхознадзора по Чувашской Республике, ФГУ "Рослесозащит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увашской Республике и ФГУ "Рослесозащита"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ка свежезаселенных вредителем деревьев, санитарные руб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июле - август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"Шумерлинское лесничест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увашской Республике и ФГУ "Рослесозащита"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илегающей территории в радиусе 100 м от захламленности отходами лесоматериалов до начала лёта вредителей ле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апреле - ма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"Шумерлинское лесничест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увашской Республике и ФГУ "Рослесозащита"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ой, очистки мест складирования, перегрузки и отгрузки хвойной лесопродукции от порубочных остатков коры, щепы и т.п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"Шумерлинское лесничест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ние зараженных участков стволов деревьев инсектици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"Шумерлинское лесничест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увашской Республике и ФГУ "Рослесозащита"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 установлению карантинного фитосанитарного состояния подкарантинной лесопрподукции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ю плотности заселения и площади заражения вредител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июне - август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"Шумерлинское лесничество", Чувашский филиал ФГУ ВНИИКР, Управление Россельхознадзора по Чувашской Республ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увашской Республике и ФГУ "Рослесозащита"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редоставления информации в Россельхознадзор по результатам проведенных лесопатологических обследований, о проведенных мероприятиях по локализации и ликвидации очагов вредных организмов согласно письму Россельхознадзора от 20.05.2008 № ФС – СД – 3/48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"Рослесозащита", Управление Россельхознадзора по Чувашской Республ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Россельхознадзора по Чувашской Республике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5:00Z</dcterms:created>
  <dc:creator>АХО</dc:creator>
  <dc:description/>
  <cp:keywords/>
  <dc:language>en-US</dc:language>
  <cp:lastModifiedBy>АХО</cp:lastModifiedBy>
  <dcterms:modified xsi:type="dcterms:W3CDTF">2009-10-28T10:56:00Z</dcterms:modified>
  <cp:revision>1</cp:revision>
  <dc:subject/>
  <dc:title>ПЛАН</dc:title>
</cp:coreProperties>
</file>