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tru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autoSpaceDE w:val="true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autoSpaceDE w:val="tru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 ноября 2012 г. № 806</w:t>
      </w:r>
    </w:p>
    <w:p>
      <w:pPr>
        <w:pStyle w:val="Normal"/>
        <w:suppressAutoHyphens w:val="true"/>
        <w:autoSpaceDE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719" w:hanging="0"/>
        <w:jc w:val="both"/>
        <w:rPr/>
      </w:pPr>
      <w:r>
        <w:rPr>
          <w:sz w:val="28"/>
          <w:szCs w:val="28"/>
        </w:rPr>
        <w:t>О Прогнозном плане (программе) приватизации муниципального имущества города  Чебоксары на 2013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ватизации муниципального имущества города Чебоксары, утвержденным решением  Чебоксарского городского Собрания депутатов от 17 декабря 2002 года № 837,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24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 приватизации муниципального имущества города Чебоксары на 2013 год. </w:t>
      </w:r>
    </w:p>
    <w:p>
      <w:pPr>
        <w:pStyle w:val="2"/>
        <w:spacing w:lineRule="auto" w:line="324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города Чебоксары на 2013 год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Л.И. Черк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80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 МУНИЦИПАЛЬНОГО ИМУЩЕСТВА </w:t>
        <w:br/>
        <w:t>ГОРОДА ЧЕБОКСАРЫ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и и задачи приватизации муниципального имущества города Чебоксар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города Чебоксары на 2013 год разработан в соответствии с </w:t>
      </w:r>
      <w:r>
        <w:rPr>
          <w:sz w:val="28"/>
          <w:szCs w:val="28"/>
        </w:rPr>
        <w:t>Федеральным законом от 21 декабря 2001 года №178-ФЗ «О приватизации государственного и муниципального имущества» и Порядком приватизации муниципального имущества города Чебоксары, утвержденным решением Чебоксарского городского Собрания депутатов Чувашской Республики от 17 декабря 2002 года № 837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ватизация в 2013 году направлена на решение следующих задач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уницип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недвижимости, находящихся в составе имущества муниципальной казны города Чебоксары, в 2013 году планируется приватизация 25</w:t>
      </w:r>
      <w:r>
        <w:rPr>
          <w:color w:val="000000"/>
          <w:sz w:val="28"/>
          <w:szCs w:val="28"/>
        </w:rPr>
        <w:t xml:space="preserve"> нежилых поме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2013 году прогнозируется продолжение процесса приватизации нежилых помещений, на основании заявлений субъектов малого и среднего предпринимательства, имеющих преимущественное право на приобретение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3 году ожидаются поступления в бюджет города Чебоксары доходов от приватизации муниципального имущества в размере 171,95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униципальное имущество, </w:t>
        <w:br/>
        <w:t>приватизация которого  планируется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еречень муниципальных объектов недвижимости, планируемых к приватизации в 2013 году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54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 (квартал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2, расположенное в подвале (литера А1) жилого девятиэтажного кирпичного дома (литера А) с пристроем (литера А2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50 лет Октябр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02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И. Франко, д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И. Франко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И. Франко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ые комнаты №№1, 2, 3 (по плану), расположенные в подвале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Текстильщиков, д.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Магницкого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, расположенное в подвале (литера А1) жилого пятиэтажного кирпичного здания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Социалистическ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ые комнаты №№1-10, 24, 25 (по плану), расположенные в подвале (литера А1) нежилого двухэтажного кирпичного здания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Мира, д.8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 с тамбуром (литера а1), расположенное в подвале железобетонных блоков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Привокзальн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8, расположенное в подвале (литера А1) жилого шес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Лен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Грасис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ая комната №6 (по плану), расположенная на втором этаже жилого тринадцатиэтажного кирпичного дома (литера А) с пристроем (литера А1), подвалом (литера А2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Мира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6, расположенное в подвале (литера А2) жилого девятиэтажного кирпичного дома (литера А) с пристроем (литера А1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Университетская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2, расположенное в подвале (литера А1) жилого трех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л. Победы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2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Хузанг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2 с тамбуром (литера А1), расположенное  на первом этаже жилого дев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Фруктов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4, расположенное  на первом этаже жилого девятиэтажного кирпичного дома (литера А) с цокольным этажом (литера А1), подвалом (литера А2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бульвар Эгерский, д.6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ые комнаты №№1, 2 (по плану), расположенные  на первом этаже жилого девятиэтажного панель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Хевешск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2, расположенное  на первом этаже жилого девятиэтажного панель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пр. Тракторостроителей, д. 35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, расположенное  на первом этаже жилого девятиэтажного кирпичного дома (литера А) с цокольным этажом (литера А1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Матэ Залка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, расположенное  на первом этаже жилого девятиэтажного кирпич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50 лет Октябр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3, расположенное  на первом этаже жилого девятиэтажного панельного дома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Гражданская, д.7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, расположенное  на первом этаже жилого девятиэтажного крупнопанельного многоквартирного дома            (литера А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Ленинского Комсомола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ая комната №2 (по плану), расположенная  на первом этаже жилого трехэтажного кирпичного дома (литера А) с подвалом (литера А1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Калинина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№10, расположенное  на первом этаже жилого девятиэтажного  кирпичного дома  (литера А) с подвалом  (литера А1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, ул. Кадыкова, д.18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8:00Z</dcterms:created>
  <dc:creator>b</dc:creator>
  <dc:description/>
  <dc:language>en-US</dc:language>
  <cp:lastModifiedBy>Тарасова Н.Н.</cp:lastModifiedBy>
  <cp:lastPrinted>2012-10-18T19:14:00Z</cp:lastPrinted>
  <dcterms:modified xsi:type="dcterms:W3CDTF">2012-11-28T07:38:00Z</dcterms:modified>
  <cp:revision>2</cp:revision>
  <dc:subject/>
  <dc:title>a</dc:title>
</cp:coreProperties>
</file>