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lang w:val="en-US"/>
        </w:rPr>
        <w:t xml:space="preserve">19 </w:t>
      </w:r>
      <w:r>
        <w:rPr/>
        <w:t>апреля 2012 г. № 549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Cs w:val="28"/>
        </w:rPr>
        <w:t xml:space="preserve">О внесении изменений в Прогнозный план (программу) приватизации муниципального имущества города Чебоксары на 2012 год, утвержденный решением Чебоксарского городского Собрания депутатов от 1 ноября 2011 года № 385 </w:t>
      </w:r>
    </w:p>
    <w:p>
      <w:pPr>
        <w:pStyle w:val="Normal"/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Cs w:val="28"/>
        </w:rPr>
        <w:t xml:space="preserve">В соответствии с Федеральным законом от 21 декабря 2001 года № 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рядком приватизации муниципального имущества города Чебоксары, утвержденным решением Чебоксарского городского Собрания депутатов от 17 декабря 2002 года № 837, 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рогнозный план (программу) приватизации муниципального имущества города Чебоксары на 2012 год, утвержденный решением Чебоксарского городского Собрания депутатов от 1 ноября 2011 года № 385, следующие изменения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</w:t>
      </w:r>
      <w:r>
        <w:rPr>
          <w:spacing w:val="-10"/>
          <w:szCs w:val="28"/>
        </w:rPr>
        <w:t xml:space="preserve">Абзац шестой раздела </w:t>
      </w:r>
      <w:r>
        <w:rPr>
          <w:spacing w:val="-10"/>
          <w:szCs w:val="28"/>
          <w:lang w:val="en-US"/>
        </w:rPr>
        <w:t>I</w:t>
      </w:r>
      <w:r>
        <w:rPr>
          <w:spacing w:val="-10"/>
          <w:szCs w:val="28"/>
        </w:rPr>
        <w:t xml:space="preserve"> «Цели и задачи приватизации муниципального имущества города Чебоксар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целях эффективного использования муниципальных объектов недвижимости, находящихся в составе имущества муниципальной казны города Чебоксары, в 2012 году планируется приватизация 7</w:t>
      </w:r>
      <w:r>
        <w:rPr>
          <w:color w:val="000000"/>
          <w:szCs w:val="28"/>
        </w:rPr>
        <w:t xml:space="preserve"> </w:t>
      </w:r>
      <w:r>
        <w:rPr>
          <w:szCs w:val="28"/>
        </w:rPr>
        <w:t>муниципальных объектов недвижимости.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2. Пункт 2.1 «Перечень муниципальных объектов недвижимости, планируемых к приватизации в 2012 году»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, приватизация которого планируется в 2012 году» дополнить следующими позициям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134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комнаты №№ 18, 18 а, 19, 23 нежилого помещения № 4 с тамбуром (лит. а 2), пристройкой (лит. 4 а), расположенных на первом этаже нежилого двухэтажного кирпичного здания (лит. А) с подвалом (лит. А 1), находящегося по адресу: г. Чебоксары, ул. Б. Хмельницкого, д. 57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комнаты №№ 1, 1 а нежилого помещения №4 с тамбуром (лит. а 2), пристройкой (лит. 4 а), расположенные на первом этаже нежилого двухэтажного кирпичного здания (лит. А) с подвалом (лит. А 1), находящегося по адресу: г. Чебоксары, ул. Б. Хмельницкого, д. 57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 2 с тамбуром (литера А1, А2), расположенное в подвале (литера А1) жилого пятиэтажного кирпичного дома (литера А), находящегося по адресу: г. Чебоксары, ул. Николаева,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lineRule="auto" w:line="312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решения возложить на постоянную комиссию Чебоксарского городского Собрания депутатов по бюджету (Кузин В.М.)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clear" w:pos="720"/>
          <w:tab w:val="left" w:pos="7513" w:leader="none"/>
        </w:tabs>
        <w:ind w:left="0" w:hanging="0"/>
        <w:jc w:val="both"/>
        <w:rPr/>
      </w:pPr>
      <w:r>
        <w:rPr>
          <w:b w:val="false"/>
          <w:spacing w:val="0"/>
          <w:sz w:val="28"/>
          <w:szCs w:val="28"/>
        </w:rPr>
        <w:t>Глава города Чебоксары</w:t>
        <w:tab/>
        <w:t>Л.И. Черкесов</w:t>
      </w:r>
    </w:p>
    <w:p>
      <w:pPr>
        <w:pStyle w:val="Normal"/>
        <w:spacing w:lineRule="auto" w:line="312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7:00Z</dcterms:created>
  <dc:creator>orp3</dc:creator>
  <dc:description/>
  <cp:keywords/>
  <dc:language>en-US</dc:language>
  <cp:lastModifiedBy>.</cp:lastModifiedBy>
  <cp:lastPrinted>2012-03-19T10:56:00Z</cp:lastPrinted>
  <dcterms:modified xsi:type="dcterms:W3CDTF">2012-04-23T07:18:00Z</dcterms:modified>
  <cp:revision>3</cp:revision>
  <dc:subject/>
  <dc:title> 	</dc:title>
</cp:coreProperties>
</file>