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1 ноября 2011 г. № 385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5244" w:hanging="0"/>
        <w:rPr/>
      </w:pPr>
      <w:r>
        <w:rPr/>
        <w:t xml:space="preserve">О Прогнозном плане (программе) приватизации муниципального имущества города Чебоксары </w:t>
        <w:br/>
        <w:t>на 2012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о статьёй 4 Федерального закона от 21 декабря 2001 года № 178-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рядком приватизации муниципального имущества города Чебоксары, утверждённым решением Чебоксарского городского Собрания депутатов от 17 декабря 2002 года № 837,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36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рогнозный план (программу) приватизации муниципального имущества города Чебоксары на 2012 год. </w:t>
      </w:r>
    </w:p>
    <w:p>
      <w:pPr>
        <w:pStyle w:val="2"/>
        <w:ind w:firstLine="709"/>
        <w:rPr/>
      </w:pPr>
      <w:r>
        <w:rPr/>
        <w:t>2. Администрации города Чебоксары обеспечить в установленном законодательством порядке реализацию Прогнозного плана (программы) приватизации муниципального имущества города Чебоксары на 2012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Чебоксарского городского Собрания депутатов по бюджету (В.М. Куз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513" w:leader="none"/>
        </w:tabs>
        <w:jc w:val="both"/>
        <w:rPr/>
      </w:pPr>
      <w:r>
        <w:rPr/>
        <w:t>Глава города Чебоксары</w:t>
        <w:tab/>
        <w:t>Л.И. Черкес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решением Чебоксарского городского Собрания депутатов </w:t>
      </w:r>
    </w:p>
    <w:p>
      <w:pPr>
        <w:pStyle w:val="Normal"/>
        <w:tabs>
          <w:tab w:val="clear" w:pos="720"/>
          <w:tab w:val="left" w:pos="4910" w:leader="none"/>
          <w:tab w:val="left" w:pos="9837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от 01.11.2011 № 38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АТИЗАЦИИ МУНИЦИПАЛЬНОГО ИМУЩЕСТВА </w:t>
        <w:br/>
        <w:t>ГОРОДА ЧЕБОКСАРЫ Н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I. Цели и задачи приватизации муниципального </w:t>
        <w:br/>
        <w:t>имущества города Чебоксары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гнозный план (программа) приватизации муниципального имущества города Чебоксары на 2012 год разработан в соответствии с </w:t>
      </w:r>
      <w:r>
        <w:rPr>
          <w:sz w:val="28"/>
          <w:szCs w:val="28"/>
        </w:rPr>
        <w:t xml:space="preserve">Федеральным законом от </w:t>
      </w:r>
      <w:r>
        <w:rPr>
          <w:spacing w:val="-6"/>
          <w:sz w:val="28"/>
          <w:szCs w:val="28"/>
        </w:rPr>
        <w:t>21 декабря 2001 года № 178-ФЗ</w:t>
      </w:r>
      <w:r>
        <w:rPr>
          <w:sz w:val="28"/>
          <w:szCs w:val="28"/>
        </w:rPr>
        <w:t xml:space="preserve"> «О приватизации государственного и муниципального имущества» и Порядком приватизации муниципального имущества города Чебоксары, утвержденным решением Чебоксарского городского Собрания депутатов от </w:t>
      </w:r>
      <w:r>
        <w:rPr>
          <w:spacing w:val="-6"/>
          <w:sz w:val="28"/>
          <w:szCs w:val="28"/>
        </w:rPr>
        <w:t>17 декабря 2002 года № 837</w:t>
      </w:r>
      <w:r>
        <w:rPr>
          <w:sz w:val="28"/>
          <w:szCs w:val="28"/>
        </w:rPr>
        <w:t>.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 xml:space="preserve">Основной целью реализации </w:t>
      </w:r>
      <w:r>
        <w:rPr>
          <w:color w:val="000000"/>
          <w:sz w:val="28"/>
          <w:szCs w:val="28"/>
        </w:rPr>
        <w:t xml:space="preserve">Прогнозного плана (программы) </w:t>
      </w:r>
      <w:r>
        <w:rPr>
          <w:sz w:val="28"/>
          <w:szCs w:val="28"/>
        </w:rPr>
        <w:t xml:space="preserve"> приватизации является повышение эффективности управления муниципальной собственностью и обеспечение планомерности процесса приватизации. 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 xml:space="preserve">Приватизация в 2012 году направлена на решение следующих задач: 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труктуры муниципальной собственности; 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города Чебокса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В целях эффективного использования муниципальных объектов недвижимости, находящихся в составе имущества муниципальной казны города Чебоксары, в 2012 году планируется приватизация 4</w:t>
      </w:r>
      <w:r>
        <w:rPr>
          <w:color w:val="000000"/>
          <w:sz w:val="28"/>
          <w:szCs w:val="28"/>
        </w:rPr>
        <w:t xml:space="preserve"> нежилых помещ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2012 году прогнозируется продолжение процесса приватизации нежилых помещений, на основании заявлений  субъектов малого и среднего предпринимательства, имеющих преимущественное право на приобретение арендуем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2 году ожидаются поступления в бюджет города Чебоксары доходов от приватизации муниципального имущества в размере 207,6 млн. руб.</w:t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II. Муниципальное имущество, приватизация которого планируется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Перечень муниципальных объектов недвижимости, планируемых к приватизации </w:t>
      </w:r>
      <w:r>
        <w:rPr/>
        <w:t>в 2012 году:</w:t>
      </w:r>
    </w:p>
    <w:tbl>
      <w:tblPr>
        <w:tblW w:w="9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212"/>
        <w:gridCol w:w="1633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№ </w:t>
            </w:r>
            <w:r>
              <w:rPr>
                <w:bCs/>
                <w:sz w:val="24"/>
                <w:szCs w:val="22"/>
              </w:rPr>
              <w:t>п./п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Наименование помещения, адрес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2"/>
              </w:rPr>
              <w:t xml:space="preserve">Площадь, кв.м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риватизации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(квартал)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Нежилое помещение № 1, расположенное на первом этаже жилого девятиэтажного панельного дома (лит. А), находящегося по адресу: г. Чебоксары, ул. Кукшумская, д. 21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,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I</w:t>
            </w:r>
            <w:r>
              <w:rPr>
                <w:sz w:val="24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Нежилые комнаты №№ 6, 7 помещения № 3, расположенные в подвале жилого пятиэтажного кирпичного многоквартирного дома, находящегося по адресу: г. Чебоксары, ул. Хузангая, д. 1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,8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I</w:t>
            </w:r>
            <w:r>
              <w:rPr>
                <w:sz w:val="24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Нежилые комнаты №№ 4-10, 12, 15, 17 нежилого помещения № 2 с тамбуром (лит. А1), расположенные в подвале (лит. А1) жилого пятиэтажного  кирпичного дома, находящегося по адресу: г. Чебоксары, ул. Волкова, д. 8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3,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I</w:t>
            </w:r>
            <w:r>
              <w:rPr>
                <w:sz w:val="24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1"/>
              </w:rPr>
              <w:t>Нежилые комнаты №№ 1-38 нежилого помещения № 1, расположенные  в подвале жилого пятиэтажного к дома, находящегося по адресу: г. Чебоксары, ул. Гагарина, д. 26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I</w:t>
            </w:r>
            <w:r>
              <w:rPr>
                <w:sz w:val="24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485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ind w:right="5102" w:hanging="0"/>
      <w:jc w:val="both"/>
    </w:pPr>
    <w:rPr>
      <w:sz w:val="28"/>
      <w:szCs w:val="28"/>
    </w:rPr>
  </w:style>
  <w:style w:type="paragraph" w:styleId="Style13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18:00Z</dcterms:created>
  <dc:creator>b</dc:creator>
  <dc:description/>
  <dc:language>en-US</dc:language>
  <cp:lastModifiedBy>ЧГСД</cp:lastModifiedBy>
  <cp:lastPrinted>2011-10-21T13:03:00Z</cp:lastPrinted>
  <dcterms:modified xsi:type="dcterms:W3CDTF">2011-11-02T13:18:00Z</dcterms:modified>
  <cp:revision>3</cp:revision>
  <dc:subject/>
  <dc:title>a</dc:title>
</cp:coreProperties>
</file>