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5 апреля 2006 г. № 18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726" w:hanging="0"/>
        <w:rPr/>
      </w:pPr>
      <w:r>
        <w:rPr/>
        <w:t xml:space="preserve">О внесении изменений в Порядок приватизации муниципального имущества города Чебоксары, утвержденный решением Чебоксарского городского Собрания депутатов  от 17 декабря 2002 г. № 837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1 Устава муниципального образования города Чебоксары – столицы Чувашской Республики, принятого решением Чебоксарского городского Собрания депутатов 30 ноября 2005 г. № 40,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>1. Внести в Порядок приватизации муниципального имущества города Чебоксары, утвержденный решением Чебоксарского городского Собрания депутатов от 17 декабря 2002 г. № 837 следующие измене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2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>«2.2. Имущество, приватизация которого запрещена, определяется законодательством Российской Федерации.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четвертый пункта 3.4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заместителем главы администрации по экономическому развитию и финансам.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четвертый пункта 4.2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>«- установление начальной цены продажи объекта приватизации, величины уставного капитала открытого акционерного общества;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4.3 слова «финансового управления Министерства финансов Чувашской Республики в городе Чебоксары» заменить словами «финансового управления администрации города Чебоксары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5. Пункт 5.3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>«5.3. Стоимость приватизируемого имущества (объекта приватизации) определяется как рыночная стоимость муниципального имущества для применения её в качестве начальной цены его продажи, на основании оценки, проведенной привлеченными Горкомимуществом оценщиками в соответствии с законодательством об оценочной деятельности.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6.1 изложить в следующи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>«6.1. Открытое акционерное общество, созданное путем преобразования унитарного предприятия, становится правопреемником этого унитарного предприятия в соответствии с передаточным актом, составленным в порядке, установленным законом о приватизации.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6.3 изложить в следующей редакции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 xml:space="preserve">«6.3. Права акционера в открытых акционерных обществах, акции которых находятся в собственности города Чебоксары, от имени города Чебоксары осуществляет Горкомимущество в соответствии с </w:t>
      </w:r>
      <w:r>
        <w:rPr>
          <w:bCs/>
          <w:sz w:val="28"/>
          <w:szCs w:val="28"/>
        </w:rPr>
        <w:t>порядком, утвержденным решением Чебоксарского городского Собрания депутатов.»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Абзац пятый пункта 7.2 исключит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1.9. Абзац первый пункта 10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>«10.1. Распределение средств от приватизации муниципального имущества осуществляется в соответствии с Нормативами распределения средств, утвержденными решением Чебоксарского городского Собрания депутатов после вычета расходов на организацию и проведение приватизации соответствующего имущества.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 опубликования в газете «Чебоксарские новости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, экономическому развитию, промышленности и торговле (Ю.Д. Филиппов).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города Чебоксары</w:t>
        <w:tab/>
        <w:tab/>
        <w:tab/>
        <w:tab/>
        <w:tab/>
        <w:t>Н.И. Емельян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ind w:right="4868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39:00Z</dcterms:created>
  <dc:creator>b</dc:creator>
  <dc:description/>
  <dc:language>en-US</dc:language>
  <cp:lastModifiedBy>deputat3</cp:lastModifiedBy>
  <cp:lastPrinted>2006-04-21T12:24:00Z</cp:lastPrinted>
  <dcterms:modified xsi:type="dcterms:W3CDTF">2006-04-27T06:39:00Z</dcterms:modified>
  <cp:revision>3</cp:revision>
  <dc:subject/>
  <dc:title>a</dc:title>
</cp:coreProperties>
</file>