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оответствии с Указом Президента Чувашской Республики от </w:t>
        <w:br/>
        <w:t>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присудить в 2010 году ежегодные гранты Президента Чувашской Республики в размере 200 тыс. рублей каждый следующим образовательным учреждениям в Чувашской Республи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Детский сад № 13 общеразвивающего вида с приоритетным осуществлением деятельности по социально-личностному развитию детей» г. Чебокса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Детский сад № 15 «Малыш», г. Алатыр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Детский сад «Светлячок» общеразвивающего вида с приоритетным осуществлением деятельности по познавательно-речевому развитию детей» с. Калинино Вурнарского района Чуваш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му дошкольному образовательному учреждению «Детский сад № 98 «Ёлочка» общеразвивающего вида с приоритетным осуществлением деятельности по познавательно-речевому развитию детей» </w:t>
        <w:br/>
        <w:t>г. Чебокса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детский сад № 15 «Сказка» комбинированного вида второй категории, г. Шумер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Порецкий детский сад «Колокольчик» Порецкого района Чуваш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Детский сад № 122 «Солнечный лучик» общеразвивающего вида с приоритетным осуществлением деятельности по познавательно-речевому развитию детей» г. Чебокса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Кугесьский детский сад комбинированного вида «Ягодка» Чебоксарского района Чуваш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Детский сад № 1 «Солнышко» общеразвивающего вида с приоритетным осуществлением деятельности по физическому развитию детей» п. Вурнары Вурнарского района Чуваш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Детский сад № 16 комбинированного вида» г. Канаш Чуваш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Кугесьский детский сад «Пурнеске» Чебоксарского района Чуваш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Центр развития ребенка – детский сад № 50 «Непоседа» г. Новочебоксарска Чуваш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дошкольному образовательному учреждению «Шемуршинский детский сад «Ромашка», Шемуршин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детский сад № 18 «Аленушка» общеразвивающего вида с приоритетным осуществлением деятельности по физическому развитию детей, г. Шумер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Детский сад № 26 компенсирующего вида» г. Чебокса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Детский сад № 27 «Путене» комбинированного вида Моргаушского района Чуваш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дошкольному образовательному учреждению «Детский сад № 1 «Березка» Урмарского района Чуваш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образовательному учреждению дополнительного образования детей «Центр детского творчества» Козловского района Чуваш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образовательному учреждению дополнительного образования детей «Станция юных техников» Моргаушского района Чуваш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тельному учреждению дополнительного образования детей «Дом детского творчества», г. Чебокс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Министерству образования и молодежной политики Чувашской Республики обеспечить выплату грантов Президента Чувашской Республики образовательным учреждениям, указанным в пункте 1 настоящего распоряжения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8 августа 2010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3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55:00Z</dcterms:created>
  <dc:creator>obrazov15</dc:creator>
  <dc:description/>
  <dc:language>en-US</dc:language>
  <cp:lastModifiedBy>user</cp:lastModifiedBy>
  <cp:lastPrinted>2010-08-18T11:21:00Z</cp:lastPrinted>
  <dcterms:modified xsi:type="dcterms:W3CDTF">2010-08-18T07:24:00Z</dcterms:modified>
  <cp:revision>23</cp:revision>
  <dc:subject/>
  <dc:title>Проект</dc:title>
</cp:coreProperties>
</file>