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4586"/>
          <w:sz w:val="36"/>
          <w:szCs w:val="36"/>
          <w:lang w:val="en-US"/>
        </w:rPr>
        <w:t xml:space="preserve">ОФИЦИАЛЬНАЯ   ЗАЯВ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586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45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586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8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6"/>
          <w:szCs w:val="26"/>
          <w:u w:val="none"/>
        </w:rPr>
        <w:t xml:space="preserve">9-я Всероссийская Выставка «Российские производители и снабжение Вооруженных Сил» 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4"/>
          <w:szCs w:val="24"/>
        </w:rPr>
        <w:t xml:space="preserve">18 — 20 ноября 2009 г. Москва, ЛФК ЦСКА                                (495) 720-51-10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www.masterexpo.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1"/>
          <w:szCs w:val="21"/>
        </w:rPr>
        <w:t>Контактное лицо со стороны «Организатора»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2"/>
          <w:szCs w:val="22"/>
        </w:rPr>
        <w:t>Чебукина Екатерина     доб   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2"/>
          <w:szCs w:val="22"/>
          <w:lang w:val="en-US"/>
        </w:rPr>
        <w:t>office@masterexpo.r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лное название) 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должность, ФИО полностью) 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должность, ФИО полностью) 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с кодом города) _____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с _________________ E-mail 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товы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с индексом) 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с индексом) 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именование банка, город ______________________________________________________________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/с  _________________________________________ К /с  _______________________________________ ИНН _____________________________ БИК ________________________ КПП 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u w:val="none"/>
        </w:rPr>
        <w:t xml:space="preserve">РАЗДЕЛ  ВЫСТАВКИ: </w:t>
      </w: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></w:t>
      </w:r>
      <w:r>
        <w:rPr>
          <w:rFonts w:eastAsia="Arial Unicode MS" w:cs="Times New Roman" w:ascii="Times New Roman" w:hAnsi="Times New Roman"/>
          <w:b/>
          <w:bCs/>
          <w:color w:val="00008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Продовольствие    </w:t>
      </w: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></w:t>
      </w:r>
      <w:r>
        <w:rPr>
          <w:rFonts w:eastAsia="Arial Unicode MS" w:cs="Times New Roman" w:ascii="Times New Roman" w:hAnsi="Times New Roman"/>
          <w:b/>
          <w:bCs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Вещевое имущество     </w:t>
      </w: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>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 Медицина           </w:t>
      </w: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>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  Техника 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строительные материалы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>
          <w:rFonts w:ascii="Times New Roman" w:hAnsi="Times New Roman" w:cs="Times New Roman"/>
          <w:b/>
          <w:b/>
          <w:bCs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1087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3900"/>
        <w:gridCol w:w="1215"/>
        <w:gridCol w:w="107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 в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етражу за 1 м2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м2 / услуг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1. Оборудованная площад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. стенд 6 м2) 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ключая стандартный набор мебели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6 — 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2 :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458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8 600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от 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2 и более :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 8 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Не-оборудованная площадь </w:t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имальная площадь  14 м2)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14 - 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2 :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7 900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от 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2 и более :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 7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3.  Конфигурация сте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ценка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Угл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2 стороны открыты)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Полуост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3 стороны откр.)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Ост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4 стороны открыты)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Открытая площадь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5. Регистрационный сбор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 8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6. Конкурс</w:t>
            </w:r>
            <w:r>
              <w:rPr>
                <w:rFonts w:eastAsia="Times New Roman" w:cs="Times New Roman" w:ascii="Times New Roman" w:hAnsi="Times New Roman"/>
                <w:color w:val="00458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Лучший отечественный  продукт 2009 — Вооруженным Силам РОССИИ»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1"/>
                <w:szCs w:val="21"/>
              </w:rPr>
              <w:t>Участ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1"/>
                <w:szCs w:val="21"/>
              </w:rPr>
              <w:t>и 2 образц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1"/>
                <w:szCs w:val="21"/>
              </w:rPr>
              <w:t xml:space="preserve">продукц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 800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1"/>
                <w:szCs w:val="21"/>
              </w:rPr>
              <w:t xml:space="preserve">Каждый дополнит.  Образец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7.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>Реклама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в официальном каталоге (цвет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А 4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900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458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12"/>
                <w:szCs w:val="12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1 /2  А 4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6 7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586"/>
                <w:sz w:val="22"/>
                <w:szCs w:val="22"/>
              </w:rPr>
              <w:t xml:space="preserve">8.   Статья  Руководителя  компании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 официальном каталоге выставки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E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 xml:space="preserve"> А 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формационно-рекламная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Фото руководителя, текст, конт. Информация)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 8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Цены указаны в тыс. руб. без учета НДС (18%)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умма: 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ДС (18%)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Итого по заявке, включая НДС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стоящей ЗАЯВКОЙ ___________________(название компании) в лице __________________(должность) __________________________(ФИО) просит зарегистрировать ее в качестве Экспонента  и формить комплект документов по следующей системе оплаты (о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8"/>
          <w:szCs w:val="28"/>
        </w:rPr>
        <w:t xml:space="preserve">плату гарантируем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>O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80"/>
          <w:sz w:val="36"/>
          <w:szCs w:val="36"/>
          <w:u w:val="none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u w:val="none"/>
        </w:rPr>
        <w:t xml:space="preserve"> «Стандартная»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</w:rPr>
        <w:t>================================================================================================================================================================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4586"/>
          <w:sz w:val="32"/>
          <w:szCs w:val="32"/>
        </w:rPr>
        <w:t>Подпись    _________________           МП</w:t>
      </w:r>
      <w:r>
        <w:rPr>
          <w:rFonts w:cs="Times New Roman" w:ascii="Times New Roman" w:hAnsi="Times New Roman"/>
          <w:b w:val="false"/>
          <w:bCs w:val="false"/>
          <w:i/>
          <w:iCs/>
          <w:color w:val="004586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4586"/>
          <w:sz w:val="32"/>
          <w:szCs w:val="32"/>
        </w:rPr>
        <w:t xml:space="preserve"> « ____» __________ 2009 г.</w:t>
      </w:r>
      <w:r>
        <w:rPr>
          <w:rFonts w:cs="Baskerville Old Face" w:ascii="Baskerville Old Face" w:hAnsi="Baskerville Old Face"/>
          <w:b/>
          <w:bCs/>
          <w:i/>
          <w:iCs/>
          <w:color w:val="004586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570" w:right="496" w:gutter="0" w:header="0" w:top="39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Baskerville Old Fac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52"/>
      <w:szCs w:val="52"/>
    </w:rPr>
  </w:style>
  <w:style w:type="character" w:styleId="Style15">
    <w:name w:val="Символ нумерации"/>
    <w:qFormat/>
    <w:rPr/>
  </w:style>
  <w:style w:type="character" w:styleId="Style16">
    <w:name w:val="Основной элемент указател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ex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02:00Z</dcterms:created>
  <dc:creator>user family</dc:creator>
  <dc:description/>
  <dc:language>en-US</dc:language>
  <cp:lastModifiedBy/>
  <cp:revision>0</cp:revision>
  <dc:subject/>
  <dc:title/>
</cp:coreProperties>
</file>