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C3D6E"/>
          <w:sz w:val="28"/>
          <w:szCs w:val="28"/>
        </w:rPr>
      </w:pPr>
      <w:r>
        <w:rPr>
          <w:b/>
          <w:bCs/>
          <w:color w:val="0C3D6E"/>
          <w:sz w:val="28"/>
          <w:szCs w:val="28"/>
        </w:rPr>
      </w:r>
    </w:p>
    <w:p>
      <w:pPr>
        <w:pStyle w:val="Normal"/>
        <w:tabs>
          <w:tab w:val="clear" w:pos="708"/>
          <w:tab w:val="left" w:pos="1215" w:leader="none"/>
        </w:tabs>
        <w:rPr>
          <w:b/>
          <w:b/>
          <w:bCs/>
          <w:color w:val="0C3D6E"/>
          <w:sz w:val="28"/>
          <w:szCs w:val="28"/>
        </w:rPr>
      </w:pPr>
      <w:r>
        <w:rPr>
          <w:b/>
          <w:bCs/>
          <w:color w:val="0C3D6E"/>
          <w:sz w:val="28"/>
          <w:szCs w:val="28"/>
        </w:rPr>
        <w:tab/>
      </w:r>
    </w:p>
    <w:p>
      <w:pPr>
        <w:pStyle w:val="Normal"/>
        <w:jc w:val="center"/>
        <w:rPr>
          <w:b/>
          <w:b/>
          <w:bCs/>
          <w:color w:val="0C3D6E"/>
          <w:sz w:val="28"/>
          <w:szCs w:val="28"/>
        </w:rPr>
      </w:pPr>
      <w:r>
        <w:rPr>
          <w:b/>
          <w:bCs/>
          <w:color w:val="0C3D6E"/>
          <w:sz w:val="28"/>
          <w:szCs w:val="28"/>
        </w:rPr>
        <w:t>ПОСТАНОВЛЕНИЕ</w:t>
      </w:r>
    </w:p>
    <w:p>
      <w:pPr>
        <w:pStyle w:val="Normal"/>
        <w:jc w:val="center"/>
        <w:rPr>
          <w:b/>
          <w:b/>
          <w:bCs/>
          <w:color w:val="0C3D6E"/>
          <w:sz w:val="28"/>
          <w:szCs w:val="28"/>
        </w:rPr>
      </w:pPr>
      <w:r>
        <w:rPr>
          <w:b/>
          <w:bCs/>
          <w:color w:val="0C3D6E"/>
          <w:sz w:val="28"/>
          <w:szCs w:val="28"/>
        </w:rPr>
        <w:t>от 13 мая 2006 г. N 285</w:t>
      </w:r>
    </w:p>
    <w:p>
      <w:pPr>
        <w:pStyle w:val="Normal"/>
        <w:rPr>
          <w:b/>
          <w:b/>
          <w:bCs/>
          <w:color w:val="0C3D6E"/>
          <w:sz w:val="28"/>
          <w:szCs w:val="28"/>
        </w:rPr>
      </w:pPr>
      <w:r>
        <w:rPr>
          <w:b/>
          <w:bCs/>
          <w:color w:val="0C3D6E"/>
          <w:sz w:val="28"/>
          <w:szCs w:val="28"/>
        </w:rPr>
      </w:r>
    </w:p>
    <w:p>
      <w:pPr>
        <w:pStyle w:val="Normal"/>
        <w:jc w:val="center"/>
        <w:rPr>
          <w:b/>
          <w:b/>
          <w:bCs/>
          <w:color w:val="0C3D6E"/>
          <w:sz w:val="28"/>
          <w:szCs w:val="28"/>
        </w:rPr>
      </w:pPr>
      <w:r>
        <w:rPr>
          <w:b/>
          <w:bCs/>
          <w:color w:val="0C3D6E"/>
          <w:sz w:val="28"/>
          <w:szCs w:val="28"/>
        </w:rPr>
        <w:t>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before="280" w:after="280"/>
        <w:rPr/>
      </w:pPr>
      <w:r>
        <w:rPr>
          <w:color w:val="000000"/>
          <w:sz w:val="28"/>
          <w:szCs w:val="28"/>
        </w:rPr>
        <w:t xml:space="preserve">Правительство Российской Федерации </w:t>
      </w:r>
      <w:r>
        <w:rPr>
          <w:b/>
          <w:bCs/>
          <w:color w:val="0C3D6E"/>
          <w:sz w:val="28"/>
          <w:szCs w:val="28"/>
        </w:rPr>
        <w:t>постановляет:</w:t>
      </w:r>
      <w:r>
        <w:rPr>
          <w:color w:val="000000"/>
          <w:sz w:val="28"/>
          <w:szCs w:val="28"/>
        </w:rPr>
        <w:br/>
        <w:t>1. Утвердить прилагаемые Правила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br/>
        <w:t>2. Право выбора участия в подпрограмме "Обеспечение жильем молодых семей" федеральной целевой программы "Жилище" на 2002 - 2010 годы или в любой другой программе (подпрограмме), предусматривающей оказание государственной поддержки в улучшении жилищных условий за счет средств федерального бюджета, принадлежит молодой семье.</w:t>
        <w:br/>
        <w:t>3. Министерству регионального развития Российской Федерации давать разъяснения по порядку выполнения мероприятий, предусмотренных Правилами, утвержденными настоящим постановлением.</w:t>
      </w:r>
    </w:p>
    <w:p>
      <w:pPr>
        <w:pStyle w:val="Normal"/>
        <w:spacing w:before="280" w:after="280"/>
        <w:rPr>
          <w:color w:val="000000"/>
          <w:sz w:val="28"/>
          <w:szCs w:val="28"/>
        </w:rPr>
      </w:pPr>
      <w:r>
        <w:rPr>
          <w:color w:val="000000"/>
          <w:sz w:val="28"/>
          <w:szCs w:val="28"/>
        </w:rPr>
        <w:t>Председатель Правительства</w:t>
        <w:br/>
        <w:t>Российской Федерации М.Фрадков</w:t>
      </w:r>
      <w:r>
        <w:br w:type="page"/>
      </w:r>
    </w:p>
    <w:p>
      <w:pPr>
        <w:pStyle w:val="Normal"/>
        <w:spacing w:before="280" w:after="280"/>
        <w:jc w:val="right"/>
        <w:rPr>
          <w:color w:val="000000"/>
          <w:sz w:val="28"/>
          <w:szCs w:val="28"/>
        </w:rPr>
      </w:pPr>
      <w:r>
        <w:rPr>
          <w:color w:val="000000"/>
          <w:sz w:val="28"/>
          <w:szCs w:val="28"/>
        </w:rPr>
        <w:t>УТВЕРЖДЕНЫ</w:t>
        <w:br/>
        <w:t>постановлением Правительства</w:t>
        <w:br/>
        <w:t>Российской Федерации</w:t>
        <w:br/>
        <w:t>от 13 мая 2006 г. № 285</w:t>
      </w:r>
    </w:p>
    <w:p>
      <w:pPr>
        <w:pStyle w:val="Normal"/>
        <w:spacing w:before="280" w:after="280"/>
        <w:jc w:val="center"/>
        <w:rPr>
          <w:color w:val="000000"/>
          <w:sz w:val="28"/>
          <w:szCs w:val="28"/>
        </w:rPr>
      </w:pPr>
      <w:r>
        <w:rPr>
          <w:b/>
          <w:bCs/>
          <w:color w:val="0C3D6E"/>
          <w:sz w:val="28"/>
          <w:szCs w:val="28"/>
        </w:rPr>
        <w:t>П Р А В И Л А</w:t>
      </w:r>
      <w:r>
        <w:rPr>
          <w:color w:val="000000"/>
          <w:sz w:val="28"/>
          <w:szCs w:val="28"/>
        </w:rPr>
        <w:br/>
      </w:r>
      <w:r>
        <w:rPr>
          <w:b/>
          <w:bCs/>
          <w:color w:val="0C3D6E"/>
          <w:sz w:val="28"/>
          <w:szCs w:val="28"/>
        </w:rPr>
        <w:t>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spacing w:before="280" w:after="280"/>
        <w:rPr>
          <w:color w:val="000000"/>
          <w:sz w:val="28"/>
          <w:szCs w:val="28"/>
        </w:rPr>
      </w:pPr>
      <w:r>
        <w:rPr>
          <w:color w:val="000000"/>
          <w:sz w:val="28"/>
          <w:szCs w:val="28"/>
        </w:rPr>
        <w:t>I. Общие положения</w:t>
      </w:r>
    </w:p>
    <w:p>
      <w:pPr>
        <w:pStyle w:val="Normal"/>
        <w:spacing w:before="280" w:after="280"/>
        <w:rPr>
          <w:color w:val="000000"/>
          <w:sz w:val="28"/>
          <w:szCs w:val="28"/>
        </w:rPr>
      </w:pPr>
      <w:r>
        <w:rPr>
          <w:color w:val="000000"/>
          <w:sz w:val="28"/>
          <w:szCs w:val="28"/>
        </w:rPr>
        <w:t>1. Настоящие Правила устанавливают порядок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 (Собрание законодательства Российской Федерации, 2001, № 39, ст. 3770; 2006, № 6, ст. 694), а также выполнения в 2006 году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 - 2010 годы, утвержденной постановлением Правительства Российской Федерации от 28 августа 2002 г. № 638 (Собрание законодательства Российской Федерации, 2002, № 35, ст. 3386), при рождении (усыновлении) ребенка.</w:t>
        <w:br/>
        <w:t>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br/>
        <w:t>3. Выдача свидетельства по форме согласно приложению № 1 осуществляется органом местного самоуправления, на основании решения которого молодая семья включена в список участников подпрограммы.</w:t>
        <w:br/>
        <w:t>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w:t>
        <w:br/>
        <w:t>4. Срок действия свидетельства составляет не более 9 месяцев с даты выдачи, указанной в свидетельстве.</w:t>
        <w:br/>
        <w:t>5.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b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убсидии в планируемом году не превышает 30 лет;</w:t>
        <w:br/>
        <w:t>б) признание семьи нуждающейся в улучшении жилищных условий в соответствии с пунктом 6 настоящих Правил;</w:t>
        <w:b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b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br/>
        <w:t>7.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устанавливаются органом государственной власти субъекта Российской Федерации.</w:t>
        <w:br/>
        <w:t>8. Участие в подпрограмме является добровольным.</w:t>
        <w:br/>
        <w:t>Право на улучшение жилищных условий с использованием субсидии или иной формы государственной поддержки за счет средств федерального бюджета предоставляется молодой семье только один раз.</w:t>
        <w:br/>
        <w:t>9. Субсидия предоставляется в размере не менее:</w:t>
        <w:br/>
        <w:t>35 процентов расчетной (средней) стоимости жилья, определяемой в соответствии с настоящими Правилами, - для молодых семей, не имеющих детей;</w:t>
        <w:br/>
        <w:t>40 процентов расчетной (средней) стоимости жилья, определяемой в соответствии с настоящими Правилами, - для молодых семей, имеющих 1 и более детей.</w:t>
        <w:br/>
        <w:t>10.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br/>
        <w:t>11. Размер общей площади жилого помещения, с учетом которой определяется размер субсидии, составляет:</w:t>
        <w:br/>
        <w:t>для семьи численностью 2 человека (молодые супруги или 1 молодой родитель и ребенок) - 42 кв. м;</w:t>
        <w:b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br/>
        <w:t>12. Расчетная (средняя) стоимость жилья, используемая при расчете размера субсидии, определяется по формуле:</w:t>
      </w:r>
    </w:p>
    <w:p>
      <w:pPr>
        <w:pStyle w:val="Normal"/>
        <w:spacing w:before="280" w:after="280"/>
        <w:rPr>
          <w:color w:val="000000"/>
          <w:sz w:val="28"/>
          <w:szCs w:val="28"/>
        </w:rPr>
      </w:pPr>
      <w:r>
        <w:rPr>
          <w:color w:val="000000"/>
          <w:sz w:val="28"/>
          <w:szCs w:val="28"/>
        </w:rPr>
        <w:t>СтЖ= Н * РЖ,</w:t>
      </w:r>
    </w:p>
    <w:p>
      <w:pPr>
        <w:pStyle w:val="Normal"/>
        <w:spacing w:before="280" w:after="280"/>
        <w:rPr>
          <w:color w:val="000000"/>
          <w:sz w:val="28"/>
          <w:szCs w:val="28"/>
        </w:rPr>
      </w:pPr>
      <w:r>
        <w:rPr>
          <w:color w:val="000000"/>
          <w:sz w:val="28"/>
          <w:szCs w:val="28"/>
        </w:rPr>
        <w:t>где:</w:t>
        <w:br/>
        <w:t>СтЖ - расчетная (средняя) стоимость жилья, используемая при расчете размера субсидии;</w:t>
        <w:br/>
        <w:t>Н - норматив стоимости 1 кв. м общей площади жилья по муниципальному образованию, определяемый в соответствии с требованиями, установленными в пункте 10 настоящих Правил;</w:t>
        <w:br/>
        <w:t>РЖ - размер общей площади жилого помещения, определяемый в соответствии с пунктом 11 настоящих Правил.</w:t>
        <w:br/>
        <w:t>13. Размер субсидии рассчитывается на дату выдачи свидетельства, указывается в свидетельстве и остается неизменным в течение всего срока его действия.</w:t>
        <w:br/>
        <w:t>14. Молодой семье - участнице подпрограммы при рождении (усыновлении) 1 ребенка предоставляется дополнительная субсидия за счет средств бюджета субъекта Российской Федерации и (или)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соответственно органом исполнительной власти субъекта Российской Федерации и (или) органом местного самоуправления.</w:t>
      </w:r>
    </w:p>
    <w:p>
      <w:pPr>
        <w:pStyle w:val="Normal"/>
        <w:spacing w:before="280" w:after="280"/>
        <w:rPr>
          <w:color w:val="000000"/>
          <w:sz w:val="28"/>
          <w:szCs w:val="28"/>
        </w:rPr>
      </w:pPr>
      <w:r>
        <w:rPr>
          <w:color w:val="000000"/>
          <w:sz w:val="28"/>
          <w:szCs w:val="28"/>
        </w:rPr>
        <w:t>II. Порядок формирования списков молодых семей -</w:t>
        <w:br/>
        <w:t>участников подпрограммы</w:t>
      </w:r>
    </w:p>
    <w:p>
      <w:pPr>
        <w:pStyle w:val="Normal"/>
        <w:spacing w:before="280" w:after="280"/>
        <w:rPr>
          <w:color w:val="000000"/>
          <w:sz w:val="28"/>
          <w:szCs w:val="28"/>
        </w:rPr>
      </w:pPr>
      <w:r>
        <w:rPr>
          <w:color w:val="000000"/>
          <w:sz w:val="28"/>
          <w:szCs w:val="28"/>
        </w:rPr>
        <w:t>15. Для участия в подпрограмме молодая семья подает в орган местного самоуправления по месту постоянного жительства следующие документы:</w:t>
        <w:br/>
        <w:t>а) заявление по форме согласно приложению № 2 в 2 экземплярах (один экземпляр возвращается заявителю с указанием даты принятия заявления и приложенных к нему документов);</w:t>
        <w:br/>
        <w:t>б) документы, удостоверяющие личность каждого члена семьи;</w:t>
        <w:br/>
        <w:t>в) свидетельство о браке (на неполную семью не распространяется);</w:t>
        <w:br/>
        <w:t>г) документ, подтверждающий признание молодой семьи нуждающейся в улучшении жилищных условий;</w:t>
        <w:b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w:t>
        <w:br/>
        <w:t>е) выписка из домовой книги и копия финансового лицевого счета.</w:t>
        <w:br/>
        <w:t>16. От имени молодой семьи документы, предусмотренные в пунктах 15, 38 и 40 настоящих Правил, могут быть поданы одним из ее членов либо иным уполномоченным лицом при наличии надлежащим образом оформленных полномочий.</w:t>
        <w:br/>
        <w:t>17. Орган местного самоуправления организует работу по проверке сведений, содержащихся в документах, указанных в пункте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w:t>
        <w:br/>
        <w:t>18. Основаниями для отказа в признании молодой семьи участницей подпрограммы являются:</w:t>
        <w:br/>
        <w:t>а) несоответствие молодой семьи требованиям, указанным в пункте 5 настоящих Правил;</w:t>
        <w:br/>
        <w:t>б) непредставление или представление не в полном объеме документов, указанных в пункте 15 настоящих Правил;</w:t>
        <w:br/>
        <w:t>в) недостоверность сведений, содержащихся в представленных документах;</w:t>
        <w:b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w:t>
        <w:br/>
        <w:t>19. Повторное обращение с заявлением об участии в подпрограмме допускается после устранения оснований для отказа, предусмотренных в пункте 18 настоящих Правил.</w:t>
        <w:br/>
        <w:t>20. Государственный заказчик подпрограммы до 1 августа года, предшествующего планируемому году, проводит конкурсный отбор субъектов Российской Федерации для участия в реализации подпрограммы в соответствии с условиями участия и оценочными критериями, определенными подпрограммой.</w:t>
        <w:br/>
        <w:t>21.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году, формирует списки молодых семей - участников подпрограммы, изъявивших желание получить субсидию в планируемом году, и представляет эти списки в орган исполнительной власти субъекта Российской Федерации.</w:t>
        <w:br/>
        <w:t>22. Порядок формирования органом местного самоуправления списка молодых семей - участников подпрограммы, изъявивших желание получить субсидию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br/>
        <w:t>23. Орган исполнительной власти субъекта Российской Федерации на основании списков молодых семей - участников подпрограммы, изъявивших желание получить субсидию в планируемом году, поступивших от органов местного самоуправления, формирует сводный список молодых семей - участников подпрограммы, изъявивших желание получить субсидию в планируемом году, по форме согласно приложению № 3 (далее - сводный список) и утверждает его.</w:t>
        <w:br/>
        <w:t>На основании сводного списка и с учетом средств, которые планируется выделить на предоставление субсидий из бюджета субъекта Российской Федерации и местных бюджетов на соответствующий год, орган исполнительной власти субъекта Российской Федерации формирует заявку на выделение из федерального бюджета средств для софинансирования предоставления субсидий по форме согласно приложению № 4.</w:t>
        <w:br/>
        <w:t>Заявка и сводный список представляются органом исполнительной власти субъекта Российской Федерации государственному заказчику подпрограммы не позднее 1 октября года, предшествующего планируемому году.</w:t>
        <w:br/>
        <w:t>24. Размер средств, выделяемых из федерального бюджета для софинансирования предоставления субсидий молодым семьям, не может превышать 10 процентов исчисленной в соответствии с пунктами 10 - 12 настоящих Правил расчетной (средней) стоимости жилья.</w:t>
        <w:br/>
        <w:t>25. Государственный заказчик подпрограммы с учетом средств, предусмотренных на реализацию подпрограммы в проекте федерального закона о федеральном бюджете на соответствующий год, полученных от органов исполнительной власти субъектов Российской Федерации заявок и сводных списков определяет для каждого субъекта Российской Федерации предварительные контрольные цифры в отношении бюджетных средств и доводит их до 1 ноября года, предшествующего планируемому году, до органов исполнительной власти соответствующих субъектов Российской Федерации.</w:t>
        <w:br/>
        <w:t>Определение указанных контрольных цифр осуществляется исходя из количества молодых семей, включенных в сводные списки.</w:t>
        <w:br/>
        <w:t>26. Орган исполнительной власти субъекта Российской Федерации в 20-дневный срок с даты получения предварительных контрольных цифр, определенных в соответствии с пунктом 25 настоящих Правил, утверждает с учетом размера средств, предусматриваемых в бюджете субъекта Российской Федерации и местных бюджетах на соответствующий год на предоставление субсидий, а также на основании сводного списка списки молодых семей - претендентов на получение субсидий в планируемом году и списки молодых семей, включенных в резерв на получение субсидий в планируемом году.</w:t>
        <w:br/>
        <w:t>Распределение субсидий, выделяемых за счет средств бюджета субъекта Российской Федерации, между муниципальными образованиями, участвующими в реализации подпрограммы, осуществляется по методике, утверждаемой законом субъекта Российской Федерации в соответствии с требованиями Бюджетного кодекса Российской Федерации.</w:t>
        <w:br/>
        <w:t>Внесение дополнительных лиц в утвержденные списки молодых семей -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br/>
        <w:t>27. Выписки из списка молодых семей - претендентов на получение субсидий в планируемом году и списка молодых семей, включенных в резерв на получение субсидий в планируемом году, доводятся органом исполнительной власти субъекта Российской Федерации до органов местного самоуправления.</w:t>
        <w:br/>
        <w:t>Орган местного самоуправления доводит до сведения молодых семей - участников подпрограммы, изъявивших желание получить субсидию в планируемом году, решение органа исполнительной власти субъекта Российской Федерации по вопросу о включении их в указанные списки.</w:t>
      </w:r>
    </w:p>
    <w:p>
      <w:pPr>
        <w:pStyle w:val="Normal"/>
        <w:spacing w:before="280" w:after="280"/>
        <w:rPr>
          <w:color w:val="000000"/>
          <w:sz w:val="28"/>
          <w:szCs w:val="28"/>
        </w:rPr>
      </w:pPr>
      <w:r>
        <w:rPr>
          <w:color w:val="000000"/>
          <w:sz w:val="28"/>
          <w:szCs w:val="28"/>
        </w:rPr>
        <w:t>III. Порядок перечисления субсидий</w:t>
      </w:r>
    </w:p>
    <w:p>
      <w:pPr>
        <w:pStyle w:val="Normal"/>
        <w:spacing w:before="280" w:after="280"/>
        <w:rPr>
          <w:color w:val="000000"/>
          <w:sz w:val="28"/>
          <w:szCs w:val="28"/>
        </w:rPr>
      </w:pPr>
      <w:r>
        <w:rPr>
          <w:color w:val="000000"/>
          <w:sz w:val="28"/>
          <w:szCs w:val="28"/>
        </w:rPr>
        <w:t>28. Государственный заказчик подпрограммы в месячный срок после вступления в силу федерального закона о федеральном бюджете на соответствующий год утверждает в пределах средств, предусмотренных на реализацию подпрограммы, и с учетом определенных в соответствии с пунктом 25 настоящих Правил предварительных контрольных цифр распределение средств федерального бюджета между субъектами Российской Федерации и доводит эти сведения до органов исполнительной власти субъектов Российской Федерации.</w:t>
        <w:br/>
        <w:t>29. Для получения средств федерального бюджета на софинансирование предоставления субсидий орган исполнительной власти субъекта Российской Федерации до 20 февраля текущего года представляет государственному заказчику подпрограммы следующие документы:</w:t>
        <w:br/>
        <w:t>а) список молодых семей - претендентов на получение субсидий в текущем году по состоянию на дату представления по форме согласно приложению № 5;</w:t>
        <w:br/>
        <w:t>б) программы обеспечения жильем молодых семей субъекта Российской Федерации и муниципальных образований;</w:t>
        <w:br/>
        <w:t>в) документы, содержащие сведения о размере средств, предусмотренных в бюджете субъекта Российской Федерации и местных бюджетах на текущий год на предоставление субсидий, а также средств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цей подпрограммы, при рождении (усыновлении) 1 ребенка.</w:t>
        <w:br/>
        <w:t>30. Размер предусмотренных в бюджете субъекта Российской Федерации и местных бюджетах средств для предоставления субсидий молодым семьям - претендентам на получение субсидий в текущем году должен составлять:</w:t>
        <w:br/>
        <w:t>для молодых семей, не имеющих детей, - не менее 25 процентов расчетной (средней) стоимости жилья, исчисленной в соответствии с пунктами 10 - 12 настоящих Правил;</w:t>
        <w:br/>
        <w:t>для молодых семей, имеющих 1 и более детей, - не менее 30 процентов расчетной (средней) стоимости жилья, исчисленной в соответствии с пунктами 10 - 12 настоящих Правил.</w:t>
        <w:br/>
        <w:t>31. Средства федерального бюджета, предусмотренные на софинансирование предоставления субсидий, перечисляются государственным заказчиком подпрограммы в установленном порядке в виде субсидий в бюджеты субъектов Российской Федерации в пределах утвержденных лимитов бюджетных обязательств и объемов финансирования расходов федерального бюджета при условии, что в бюджете субъекта Российской Федерации и местных бюджетах в необходимых объемах предусмотрены средства на предоставление субсидий.</w:t>
        <w:br/>
        <w:t>32. Государственный заказчик подпрограммы вправе перераспределить средства федерального бюджета, высвободившиеся в результате невыполнения органами исполнительной власти субъектов Российской Федерации требований, установленных пунктами 29 и 30 настоящих Правил, между другими субъектами Российской Федерации, отобранными для участия в подпрограмме.</w:t>
        <w:br/>
        <w:t>33. Орган исполнительной власти субъекта Российской Федерации перечисляет в установленном порядке средства бюджета субъекта Российской Федерации, предусмотренные на предоставление субсидий, на счета территориальных органов Федерального казначейства, открытые для кассового обслуживания исполнения местных бюджетов.</w:t>
        <w:br/>
        <w:t>34. Орган местного самоуправления ежеквартально, до 10-го числа месяца, следующего за отчетным кварталом, представляет в орган исполнительной власти субъекта Российской Федерации отчет об использовании средств местного бюджета и бюджета субъекта Российской Федерации, выделенных на предоставление субсидий, по установленной этим органом исполнительной власти субъекта Российской Федерации форме.</w:t>
        <w:br/>
        <w:t>35. Орган исполнительной власти субъекта Российской Федерации ежеквартально, до 20-го числа месяца, следующего за отчетным кварталом, представляет государственному заказчику подпрограммы отчет об использовании средств федерального бюджета, бюджета субъекта Российской Федерации и местных бюджетов, выделенных на предоставление субсидий, по форме согласно приложению № 6.</w:t>
        <w:br/>
        <w:t>В случае непредставления органом исполнительной власти субъекта Российской Федерации государственному заказчику подпрограммы указанного отчета в установленный срок перечисление средств федерального бюджета в бюджет соответствующего субъекта Российской Федерации для предоставления субсидий приостанавливается до представления отчета за предыдущий отчетный период.</w:t>
      </w:r>
    </w:p>
    <w:p>
      <w:pPr>
        <w:pStyle w:val="Normal"/>
        <w:spacing w:before="280" w:after="280"/>
        <w:rPr>
          <w:color w:val="000000"/>
          <w:sz w:val="28"/>
          <w:szCs w:val="28"/>
        </w:rPr>
      </w:pPr>
      <w:r>
        <w:rPr>
          <w:color w:val="000000"/>
          <w:sz w:val="28"/>
          <w:szCs w:val="28"/>
        </w:rPr>
        <w:t>IV. Организация работы по выдаче свидетельств</w:t>
      </w:r>
    </w:p>
    <w:p>
      <w:pPr>
        <w:pStyle w:val="Normal"/>
        <w:spacing w:before="280" w:after="280"/>
        <w:rPr>
          <w:color w:val="000000"/>
          <w:sz w:val="28"/>
          <w:szCs w:val="28"/>
        </w:rPr>
      </w:pPr>
      <w:r>
        <w:rPr>
          <w:color w:val="000000"/>
          <w:sz w:val="28"/>
          <w:szCs w:val="28"/>
        </w:rPr>
        <w:t>36. Орган местного самоуправления по мере поступления бюджетных средств, предназначенных для предоставления субсидий, производит оформление свидетельств и выдачу их молодым семьям - претендентам на получение субсидий в порядке очередности, определенной списком молодых семей - претендентов на получение субсидий, утвержденным органом исполнительной власти субъекта Российской Федерации в соответствии с пунктом 26 настоящих Правил.</w:t>
        <w:br/>
        <w:t>37. В случае высвобождения по каким-либо основаниям средств, предназначенных для предоставления субсидий молодым семьям - претендентам на получение субсидий, 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утвержденным органом исполнительной власти субъекта Российской Федерации в соответствии с пунктом 26 настоящих Правил.</w:t>
        <w:br/>
        <w:t>38. Для получения свидетельства молодая семья - претендент на получение субсидии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е" пункта 15 настоящих Правил.</w:t>
        <w:br/>
        <w:t>Орган местного самоуправления организует работу по проверке содержащихся в этих документах сведений.</w:t>
        <w:b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br/>
        <w:t>39. При получении свидетельства молодая семья информируется о порядке и условиях получения и использования субсидии, предоставляемой по этому свидетельству.</w:t>
        <w:br/>
        <w:t>40.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b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br/>
        <w:t>В течение 30 дней с даты получения заявления орган, выдававший свидетельство, выдает новое свидетельство, в котором указывается размер субсидии, предусмотренный в замененном свидетельстве.</w:t>
      </w:r>
    </w:p>
    <w:p>
      <w:pPr>
        <w:pStyle w:val="Normal"/>
        <w:spacing w:before="280" w:after="280"/>
        <w:rPr>
          <w:color w:val="000000"/>
          <w:sz w:val="28"/>
          <w:szCs w:val="28"/>
        </w:rPr>
      </w:pPr>
      <w:r>
        <w:rPr>
          <w:color w:val="000000"/>
          <w:sz w:val="28"/>
          <w:szCs w:val="28"/>
        </w:rPr>
        <w:t>V. Заключение договора банковского счета</w:t>
      </w:r>
    </w:p>
    <w:p>
      <w:pPr>
        <w:pStyle w:val="Normal"/>
        <w:spacing w:before="280" w:after="280"/>
        <w:rPr>
          <w:color w:val="000000"/>
          <w:sz w:val="28"/>
          <w:szCs w:val="28"/>
        </w:rPr>
      </w:pPr>
      <w:r>
        <w:rPr>
          <w:color w:val="000000"/>
          <w:sz w:val="28"/>
          <w:szCs w:val="28"/>
        </w:rPr>
        <w:t>41. Субсидия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убсидий, выделяемых молодым семьям - участникам подпрограммы (далее - банк).</w:t>
        <w:br/>
        <w:t>Владелец свидетельства в течение 2 месяцев с даты его выдачи сдает свидетельство в банк.</w:t>
        <w:b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8 настоящих Правил, в орган местного самоуправления, выдавший свидетельство, с заявлением о замене свидетельства.</w:t>
        <w:b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b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br/>
        <w:t>4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b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банк выдает распорядителю счета справку о расторжении договора банковского счета без перечисления средств субсидии. Свидетельство, сданное в банк, после заключения договора банковского счета его владельцу не возвращается.</w:t>
        <w:br/>
        <w:t>43.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pacing w:before="280" w:after="280"/>
        <w:rPr>
          <w:color w:val="000000"/>
          <w:sz w:val="28"/>
          <w:szCs w:val="28"/>
        </w:rPr>
      </w:pPr>
      <w:r>
        <w:rPr>
          <w:color w:val="000000"/>
          <w:sz w:val="28"/>
          <w:szCs w:val="28"/>
        </w:rPr>
        <w:t>VI. Оплата приобретаемого жилого помещения (создаваемого объекта индивидуального жилищного строительства)</w:t>
      </w:r>
    </w:p>
    <w:p>
      <w:pPr>
        <w:pStyle w:val="Normal"/>
        <w:spacing w:before="280" w:after="280"/>
        <w:rPr>
          <w:color w:val="000000"/>
          <w:sz w:val="28"/>
          <w:szCs w:val="28"/>
        </w:rPr>
      </w:pPr>
      <w:r>
        <w:rPr>
          <w:color w:val="000000"/>
          <w:sz w:val="28"/>
          <w:szCs w:val="28"/>
        </w:rPr>
        <w:t>44.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b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убсидии.</w:t>
        <w:b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br/>
        <w:t>45.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w:t>
        <w:b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br/>
        <w:t>46. Субсидия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w:t>
        <w:br/>
        <w:t>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w:t>
        <w:br/>
        <w:t>47.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br/>
        <w:t>48.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b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br/>
        <w:t>б) копию устава кооператива;</w:t>
        <w:br/>
        <w:t>в) выписку из реестра членов кооператива, подтверждающую его членство в кооперативе;</w:t>
        <w:b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br/>
        <w:t>д) копию решения о передаче жилого помещения в пользование члена кооператива.</w:t>
        <w:br/>
        <w:t>49. Банк в течение 5 рабочих дней с даты получения документов, указанных в пунктах 45, 46 и 48 настоящих Правил, осуществляет проверку содержащихся в них сведений.</w:t>
        <w:b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b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b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орган местного самоуправления заявку на перечисление бюджетных средств в счет оплаты расходов на основе указанных документов или уплаты оставшейся части паевого взноса.</w:t>
        <w:br/>
        <w:t>50. Орган местного самоуправ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br/>
        <w:t>51. По соглашению сторон договор банковского счета может быть продлен, если:</w:t>
        <w:b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b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их Правил.</w:t>
        <w:br/>
        <w:t>52.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b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br/>
        <w:t>5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spacing w:before="280" w:after="280"/>
        <w:rPr>
          <w:color w:val="000000"/>
          <w:sz w:val="28"/>
          <w:szCs w:val="28"/>
        </w:rPr>
      </w:pPr>
      <w:r>
        <w:rPr>
          <w:color w:val="000000"/>
          <w:sz w:val="28"/>
          <w:szCs w:val="28"/>
        </w:rPr>
        <w:t>VII. Порядок реализации мероприятий по выполнению обязательств</w:t>
        <w:br/>
        <w:t>перед участниками подпрограммы "Обеспечение жильем молодых семей", утвержденной постановлением Правительства Российской Федерации</w:t>
        <w:br/>
        <w:t>от 28 августа 2002 г. № 638</w:t>
      </w:r>
    </w:p>
    <w:p>
      <w:pPr>
        <w:pStyle w:val="Normal"/>
        <w:spacing w:before="280" w:after="280"/>
        <w:rPr>
          <w:color w:val="000000"/>
          <w:sz w:val="28"/>
          <w:szCs w:val="28"/>
        </w:rPr>
      </w:pPr>
      <w:r>
        <w:rPr>
          <w:color w:val="000000"/>
          <w:sz w:val="28"/>
          <w:szCs w:val="28"/>
        </w:rPr>
        <w:t>54. Реализация в 2006 году обязательств по компенсации при рождении (усыновлении) ребенка части затрат на приобретение или строительство жилья, произведенных молодыми семьями - участниками подпрограммы "Обеспечение жильем молодых семей", утвержденной постановлением Правительства Российской Федерации от 28 августа 2002 г. № 638 (далее - обязательства перед молодыми семьями), будет осуществляться в порядке и на условиях, которые определены указанной подпрограммой.</w:t>
        <w:br/>
        <w:t>55. Органы исполнительной власти субъектов Российской Федерации, на территории которых реализовывалась подпрограмма, указанная в пункте 54 настоящих Правил, в целях получения из федерального бюджета средств для выполнения в 2006 году обязательств перед молодыми семьями представляют в Федеральное агентство по строительству и жилищно-коммунальному хозяйству сведения о размере средств, необходимых для выполнения указанных обязательств, и списки молодых семей, перед которыми имеются эти обязательства, в порядке и по форме, которые устанавливаются этим Агентством.</w:t>
        <w:br/>
        <w:t>56. Размер средств, необходимых для выполнения обязательств перед молодыми семьями, и списки молодых семей, перед которыми имеются эти обязательства, согласовываются Федеральным агентством по строительству и жилищно-коммунальному хозяйству с Федеральным агентством по образованию.</w:t>
      </w:r>
    </w:p>
    <w:p>
      <w:pPr>
        <w:pStyle w:val="Normal"/>
        <w:spacing w:before="280" w:after="280"/>
        <w:rPr>
          <w:color w:val="000000"/>
          <w:sz w:val="28"/>
          <w:szCs w:val="28"/>
        </w:rPr>
      </w:pPr>
      <w:r>
        <w:rPr>
          <w:color w:val="000000"/>
          <w:sz w:val="28"/>
          <w:szCs w:val="28"/>
        </w:rPr>
      </w:r>
    </w:p>
    <w:p>
      <w:pPr>
        <w:pStyle w:val="Normal"/>
        <w:spacing w:before="280" w:after="280"/>
        <w:jc w:val="both"/>
        <w:rPr>
          <w:sz w:val="28"/>
          <w:szCs w:val="28"/>
        </w:rPr>
      </w:pPr>
      <w:hyperlink r:id="rId2">
        <w:r>
          <w:rPr>
            <w:rStyle w:val="InternetLink"/>
            <w:sz w:val="28"/>
            <w:szCs w:val="28"/>
          </w:rPr>
          <w:t>Приложения к Правилам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hyperlink>
    </w:p>
    <w:p>
      <w:pPr>
        <w:pStyle w:val="Normal"/>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kum7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4:00Z</dcterms:created>
  <dc:creator>construc34</dc:creator>
  <dc:description/>
  <dc:language>en-US</dc:language>
  <cp:lastModifiedBy>construc34</cp:lastModifiedBy>
  <dcterms:modified xsi:type="dcterms:W3CDTF">2006-05-19T07:56:00Z</dcterms:modified>
  <cp:revision>2</cp:revision>
  <dc:subject/>
  <dc:title/>
</cp:coreProperties>
</file>