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/>
        <w:rPr>
          <w:sz w:val="44"/>
        </w:rPr>
      </w:pPr>
      <w:r>
        <w:rPr>
          <w:sz w:val="44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1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nsTitle"/>
        <w:widowControl/>
        <w:spacing w:lineRule="auto" w:line="312"/>
        <w:ind w:righ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ЗАКОН</w:t>
      </w:r>
    </w:p>
    <w:p>
      <w:pPr>
        <w:pStyle w:val="ConsTitle"/>
        <w:widowControl/>
        <w:spacing w:lineRule="auto" w:line="312"/>
        <w:ind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ЧУВАШСКОЙ РЕСПУБЛИКИ</w:t>
      </w:r>
    </w:p>
    <w:p>
      <w:pPr>
        <w:pStyle w:val="ConsTitle"/>
        <w:widowControl/>
        <w:spacing w:lineRule="auto" w:line="312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12"/>
        <w:ind w:hanging="0"/>
        <w:jc w:val="center"/>
        <w:rPr>
          <w:b/>
          <w:b/>
          <w:bCs/>
          <w:i w:val="false"/>
          <w:i w:val="false"/>
          <w:iCs w:val="false"/>
          <w:caps/>
          <w:sz w:val="32"/>
        </w:rPr>
      </w:pPr>
      <w:r>
        <w:rPr>
          <w:b/>
          <w:bCs/>
          <w:i w:val="false"/>
          <w:iCs w:val="false"/>
          <w:caps/>
          <w:sz w:val="32"/>
        </w:rPr>
        <w:t>О внесении изменений</w:t>
      </w:r>
    </w:p>
    <w:p>
      <w:pPr>
        <w:pStyle w:val="Normal"/>
        <w:spacing w:lineRule="auto" w:line="312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в Закон Чувашской Республики "Об обороте </w:t>
      </w:r>
    </w:p>
    <w:p>
      <w:pPr>
        <w:pStyle w:val="Heading4"/>
        <w:rPr/>
      </w:pPr>
      <w:r>
        <w:rPr/>
        <w:t xml:space="preserve">земель сельскохозяйственного назначения </w:t>
      </w:r>
    </w:p>
    <w:p>
      <w:pPr>
        <w:pStyle w:val="Heading4"/>
        <w:rPr/>
      </w:pPr>
      <w:r>
        <w:rPr/>
        <w:t>в Чувашской Республике"</w:t>
      </w:r>
    </w:p>
    <w:p>
      <w:pPr>
        <w:pStyle w:val="Subtitle"/>
        <w:spacing w:lineRule="auto" w:line="31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ind w:left="5940" w:hanging="0"/>
        <w:jc w:val="center"/>
        <w:rPr>
          <w:sz w:val="26"/>
        </w:rPr>
      </w:pPr>
      <w:r>
        <w:rPr>
          <w:sz w:val="26"/>
        </w:rPr>
        <w:t>Принят</w:t>
      </w:r>
    </w:p>
    <w:p>
      <w:pPr>
        <w:pStyle w:val="Heading5"/>
        <w:ind w:left="594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>Государственным Советом</w:t>
      </w:r>
    </w:p>
    <w:p>
      <w:pPr>
        <w:pStyle w:val="Heading2"/>
        <w:ind w:left="5940" w:hanging="0"/>
        <w:rPr/>
      </w:pPr>
      <w:r>
        <w:rPr>
          <w:b w:val="false"/>
          <w:bCs w:val="false"/>
          <w:i/>
          <w:iCs/>
          <w:sz w:val="26"/>
        </w:rPr>
        <w:t>Чувашской Республики</w:t>
      </w:r>
    </w:p>
    <w:p>
      <w:pPr>
        <w:pStyle w:val="Normal"/>
        <w:widowControl w:val="false"/>
        <w:ind w:left="594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23 декабря 2005 года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татья 1 </w:t>
      </w:r>
    </w:p>
    <w:p>
      <w:pPr>
        <w:pStyle w:val="Heading1"/>
        <w:spacing w:lineRule="auto" w:line="312"/>
        <w:ind w:firstLine="709"/>
        <w:jc w:val="both"/>
        <w:rPr/>
      </w:pPr>
      <w:r>
        <w:rPr>
          <w:i w:val="false"/>
          <w:iCs w:val="false"/>
          <w:color w:val="000000"/>
          <w:sz w:val="28"/>
        </w:rPr>
        <w:t>Внести в Закон Чувашской Республики от 1 июня 2004 года № 11 "Об обороте земель сельскохозяйственного назначения в Чувашской Республике" (Ведомости Государственного Совета Чувашской Республики, 2004, № 59)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1) абзац второй статьи 2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"правовое регулирование отношений, в пределах предоставленных полномочий, в области оборота земель сельскохозяйственного назначения;"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в статье 3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а) в абзаце втором слова "и долей в праве общей собственности на земельные участки"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б) в абзаце четвертом слова "или долей в праве общей собственности на земельные участки"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в) дополнить новыми абзацами пятым и шестым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"установление порядка проведения согласительных процедур для разрешения споров, возникающих при определении местоположения земельного участка, выделяемого в счет земельной доли или земельных долей в праве общей собственности на земельный участок из земель сельскохозяйственного назнач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принятие решения о передаче религиозным организациям в собственность бесплатно земельных участков из земель сельскохозяйственного назначения, предоставленных религиозным организациям на праве постоянного (бессрочного) пользования до введения в действие Земельного кодекса Российской Федерации и используемых ими в соответствии с целевым назначением;";</w:t>
      </w:r>
    </w:p>
    <w:p>
      <w:pPr>
        <w:pStyle w:val="22"/>
        <w:spacing w:lineRule="auto" w:line="312"/>
        <w:ind w:firstLine="709"/>
        <w:rPr/>
      </w:pPr>
      <w:r>
        <w:rPr>
          <w:color w:val="000000"/>
          <w:sz w:val="28"/>
        </w:rPr>
        <w:t>г) абзац пятый считать абзацем седьмым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3) статью 4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color w:val="000000"/>
          <w:sz w:val="28"/>
        </w:rPr>
        <w:t>"</w:t>
      </w:r>
      <w:r>
        <w:rPr>
          <w:b/>
          <w:color w:val="000000"/>
          <w:sz w:val="28"/>
        </w:rPr>
        <w:t>Статья 4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омпетенция Уполномоченного органа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К компетенции Уполномоченного органа в области регулирования оборота земель сельскохозяйственного назначения относятся:</w:t>
      </w:r>
    </w:p>
    <w:p>
      <w:pPr>
        <w:pStyle w:val="22"/>
        <w:spacing w:lineRule="auto" w:line="312"/>
        <w:ind w:firstLine="709"/>
        <w:rPr>
          <w:color w:val="000000"/>
          <w:sz w:val="28"/>
        </w:rPr>
      </w:pPr>
      <w:r>
        <w:rPr>
          <w:color w:val="000000"/>
          <w:sz w:val="28"/>
        </w:rPr>
        <w:t>1) выкуп земельного участка из земель сельскохозяйственного назначения в собственность Чувашской Республик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2) обращение в суд с заявлением о признании права собственности Чувашской Республики на земельный участок из земель сельскохозяйственного назначения, образованный в результате выделения в самостоятельный земельный участок невостребованных земельных долей в соответствии со статьей 13 Федерального закона "Об обороте земель сельскохозяйственного назначения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2"/>
          <w:sz w:val="28"/>
        </w:rPr>
        <w:t>3) обращение в суд с заявлением о принудительном изъятии земельных участков из земель сельскохозяйственного назначения у их собственников в случаях ненадлежащего использования или неиспользования данных земельных участков в соответствии с их целевым назначением в течение трех лет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4)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лучаях и в порядке, предусмотренных статьей 5 Федерального закона "Об обороте земель сельскохозяйственного назначения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5) подготовка информации о наличии и условиях предоставления земельных участков из земель сельскохозяйственного назначения, находящихся в собственности Чувашской Республики, и своевременная ее публикация в средствах массовой информаци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6) реализация преимущественного права покупки земельного участка из земель сельскохозяйственного назначения в соответствии со статьей 8 Федерального закона "Об обороте земель сельскохозяйственного назначения";</w:t>
      </w:r>
    </w:p>
    <w:p>
      <w:pPr>
        <w:pStyle w:val="22"/>
        <w:spacing w:lineRule="auto" w:line="312"/>
        <w:ind w:firstLine="709"/>
        <w:rPr>
          <w:color w:val="000000"/>
          <w:sz w:val="28"/>
        </w:rPr>
      </w:pPr>
      <w:r>
        <w:rPr>
          <w:color w:val="000000"/>
          <w:sz w:val="28"/>
        </w:rPr>
        <w:t>7) подготовка проектов решений Кабинета Министров Чувашской Республики о передаче религиозным организациям в собственность бесплатно земельных участков из земель сельскохозяйственного назначения, предоставленных религиозным организациям на праве постоянного (бессрочного) пользования до введения в действие Земельного кодекса Российской Федерации и используемых ими в соответствии с целевым назначением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</w:rPr>
        <w:t>8) иные полномочия в области оборота земель сельскохозяйственного назначения в соответствии с законодательством Российской Федерации и законодательством Чувашской Республики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4) статью 5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color w:val="000000"/>
          <w:sz w:val="28"/>
        </w:rPr>
        <w:t>"</w:t>
      </w:r>
      <w:r>
        <w:rPr>
          <w:b/>
          <w:color w:val="000000"/>
          <w:sz w:val="28"/>
        </w:rPr>
        <w:t>Статья 5.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омпетенция органов местного самоуправления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pacing w:lineRule="auto" w:line="312"/>
        <w:ind w:firstLine="709"/>
        <w:rPr/>
      </w:pPr>
      <w:r>
        <w:rPr>
          <w:color w:val="000000"/>
          <w:sz w:val="28"/>
        </w:rPr>
        <w:t>К компетенции органов местного самоуправления в области регулирования оборота земель сельскохозяйственного назначения относятся:</w:t>
      </w:r>
    </w:p>
    <w:p>
      <w:pPr>
        <w:pStyle w:val="22"/>
        <w:spacing w:lineRule="auto" w:line="312"/>
        <w:ind w:firstLine="709"/>
        <w:rPr>
          <w:color w:val="000000"/>
          <w:sz w:val="28"/>
        </w:rPr>
      </w:pPr>
      <w:r>
        <w:rPr>
          <w:color w:val="000000"/>
          <w:sz w:val="28"/>
        </w:rPr>
        <w:t>1) управление и распоряжение земельными участками из земель сельскохозяйственного назначения, находящимися в собственности муниципального образования, через специальный орган;</w:t>
      </w:r>
    </w:p>
    <w:p>
      <w:pPr>
        <w:pStyle w:val="22"/>
        <w:spacing w:lineRule="auto" w:line="312"/>
        <w:ind w:firstLine="709"/>
        <w:rPr/>
      </w:pPr>
      <w:r>
        <w:rPr>
          <w:color w:val="000000"/>
          <w:sz w:val="28"/>
        </w:rPr>
        <w:t>2) установление процедуры и критериев предоставления земельных участков из земель сельскохозяйственного назначения, находящихся в собственности муниципального образования, в том числе порядка рассмотрения заявок и принятия решений;</w:t>
      </w:r>
    </w:p>
    <w:p>
      <w:pPr>
        <w:pStyle w:val="22"/>
        <w:spacing w:lineRule="auto" w:line="312"/>
        <w:ind w:firstLine="709"/>
        <w:rPr/>
      </w:pPr>
      <w:r>
        <w:rPr>
          <w:color w:val="000000"/>
          <w:sz w:val="28"/>
        </w:rPr>
        <w:t>3) реализация преимущественного права покупки земельного участка из земель сельскохозяйственного назначения по цене, за которую он продается, за исключением случаев продажи с публичных торгов, в случае отказа Чувашской Республики;</w:t>
      </w:r>
    </w:p>
    <w:p>
      <w:pPr>
        <w:pStyle w:val="22"/>
        <w:spacing w:lineRule="auto" w:line="312"/>
        <w:ind w:firstLine="709"/>
        <w:rPr/>
      </w:pPr>
      <w:r>
        <w:rPr>
          <w:color w:val="000000"/>
          <w:sz w:val="28"/>
        </w:rPr>
        <w:t>4) обязанность по приобретению земельного участка или доли в праве общей собственности на земельный участок из земель сельскохозяйственного назначения в случаях, предусмотренных пунктом 3 статьи 5 Федерального закона "Об обороте земель сельскохозяйственного назначения", по рыночной стоимости, сложившейся в данной местност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5) принятие решения о выделении в самостоятельный земельный участок невостребованных земельных долей, собственники которых не распорядились ими в течение трех и более лет с момента приобретения прав на земельную долю;</w:t>
      </w:r>
    </w:p>
    <w:p>
      <w:pPr>
        <w:pStyle w:val="3"/>
        <w:rPr/>
      </w:pPr>
      <w:r>
        <w:rPr/>
        <w:t>6) обращение в суд с заявлением о признании права собственности муниципального образования на земельный участок из земель сельскохозяйственного назначения, образованный в результате выделения в самостоятельный земельный участок невостребованных земельных долей в соответствии со статьей 13 Федерального закона "Об обороте земель сельскохозяйственного назначения", в случае отказа Чувашской Республики от обращения в суд с заявлением о признании права собственности Чувашской Республики на данный земельный участок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</w:rPr>
        <w:t>7) обращение в суд с заявлением о принудительном изъятии земельного участка из земель сельскохозяйственного назначения у собственника в случаях его ненадлежащего использования или неиспользования в соответствии с целевым назначением в течение трех лет в случае отказа Чувашской Республики от обращения в суд с заявлением о принудительном изъятии данного земельного участк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</w:rPr>
        <w:t>8) подготовка информации о наличии и условиях предоставления земельных участков из земель сельскохозяйственного назначения, находящихся в муниципальной собственности, и своевременная ее публикация в средствах массовой информации;</w:t>
      </w:r>
    </w:p>
    <w:p>
      <w:pPr>
        <w:pStyle w:val="Heading2"/>
        <w:keepNext w:val="false"/>
        <w:spacing w:lineRule="auto" w:line="312"/>
        <w:ind w:firstLine="709"/>
        <w:jc w:val="both"/>
        <w:rPr/>
      </w:pPr>
      <w:r>
        <w:rPr>
          <w:b w:val="false"/>
          <w:bCs w:val="false"/>
          <w:color w:val="000000"/>
          <w:sz w:val="28"/>
        </w:rPr>
        <w:t>9) иные полномочия в области оборота земель сельскохозяйственного назначения в соответствии с законодательством Российской Федерации и законодательством Чувашской Республики."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5) в статье 6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а) часть 3 после слов "сельскохозяйственных угодий" дополнить словами "и (или) осушаемых земель", после слова "орошения" дополнить словами "и (или) осушения";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) часть 4 изложить в следующей редакции:</w:t>
      </w:r>
    </w:p>
    <w:p>
      <w:pPr>
        <w:pStyle w:val="22"/>
        <w:spacing w:lineRule="auto" w:line="312"/>
        <w:ind w:firstLine="709"/>
        <w:rPr/>
      </w:pPr>
      <w:r>
        <w:rPr>
          <w:color w:val="000000"/>
          <w:sz w:val="28"/>
        </w:rPr>
        <w:t>"4. Максимальный размер общей площади сельскохозяйственных угодий, которые расположены на территории одного муниципального района и могут находиться в собственности одного гражданина и (или) одного юридического лица, устанавливается равным 10 процентам общей площади сельскохозяйственных угодий данного муниципального района на момент предоставления и (или) приобретения таких земельных участков.";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6) дополнить статьей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spacing w:lineRule="auto" w:line="312"/>
        <w:ind w:left="2353" w:hanging="1644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"</w:t>
      </w:r>
      <w:r>
        <w:rPr>
          <w:b/>
          <w:bCs/>
          <w:sz w:val="28"/>
        </w:rPr>
        <w:t>Статья 6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>. Минимальный срок аренды земельных участков из земель сельскохозяйственного назначения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Минимальный срок аренды земельных участков из земель сельскохозяйственного назначения составляет три года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7) дополнить статьей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ледующего содержания: </w:t>
      </w:r>
    </w:p>
    <w:p>
      <w:pPr>
        <w:pStyle w:val="Normal"/>
        <w:spacing w:lineRule="auto" w:line="312"/>
        <w:ind w:left="2268" w:hanging="1559"/>
        <w:jc w:val="both"/>
        <w:rPr/>
      </w:pPr>
      <w:r>
        <w:rPr>
          <w:sz w:val="28"/>
        </w:rPr>
        <w:t>"</w:t>
      </w:r>
      <w:r>
        <w:rPr>
          <w:b/>
          <w:bCs/>
          <w:sz w:val="28"/>
        </w:rPr>
        <w:t>Статья 6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Предоставление в собственность земельных участков из земель сельскохозяйственного назначения, находящихся в собственности Чувашской Республики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1. Земельные участки из земель сельскохозяйственного назначения, находящиеся в собственности Чувашской Республики, предоставляются гражданам и юридическим лицам в собственность на торгах (конкурсах, аукционах)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равило настоящего пункта не распространяется на случаи, предусмотренные пунктом 2 настоящей стать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2. Религиозные организации, имеющие земельные участки из земель сельскохозяйственного назначения на праве постоянного (бессрочного) пользования, предоставленные до введения в действие Земельного </w:t>
      </w:r>
      <w:r>
        <w:rPr>
          <w:color w:val="000000"/>
          <w:sz w:val="28"/>
        </w:rPr>
        <w:t xml:space="preserve">кодекса Российской Федерации и используемые в соответствии с целевым назначением, </w:t>
      </w:r>
      <w:r>
        <w:rPr>
          <w:sz w:val="28"/>
        </w:rPr>
        <w:t>имеют право на передачу их в собственность бесплатно."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) в статье 7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а) в наименовании слова "или доли в праве общей собственности на земельный участок" исключить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в части 1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абзац первый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"Продавец земельного участка из земель сельскохозяйственного назначения направляет извещение в письменной форме в Кабинет Министров Чувашской Республики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 Извещение направляется заказным письмом с уведомлением о вручении или вручается под расписку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абзац второй признать утратившим сил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</w:rPr>
        <w:t>в абзаце третьем слова "или доли в праве общей собственности на земельный участок"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в) первое предложение части 2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"Решение Уполномоченного органа о реализации (отказе от реализации) преимущественного права покупки должно быть принято в срок, установленный пунктом 3 статьи 8 Федерального закона "Об обороте земель сельскохозяйственного назначения" и незамедлительно направлено продавцу и органу местного самоуправления по месту нахождения земельного участка."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г) в части 3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в абзаце первом слова "или доли в праве общей собственности на земельный участок" исключит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ервое предложение абзаца второго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"Решение специального органа местного самоуправления о реализации (отказе от реализации) преимущественного права покупки должно быть направлено продавцу в срок, установленный пунктом 3 статьи 8 Федерального закона "Об обороте земель сельскохозяйственного назначения".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9) </w:t>
      </w:r>
      <w:r>
        <w:rPr>
          <w:color w:val="000000"/>
          <w:sz w:val="28"/>
        </w:rPr>
        <w:t>абзац четвертый части 2 статьи 8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"сообщений о невостребованных земельных долях;"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2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Heading5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зидент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29 декабря 2005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right="53" w:hanging="0"/>
      <w:jc w:val="right"/>
      <w:outlineLvl w:val="5"/>
    </w:pPr>
    <w:rPr>
      <w:rFonts w:ascii="TimesET" w:hAnsi="TimesET" w:cs="TimesET"/>
      <w:color w:val="000000"/>
      <w:spacing w:val="-7"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exact" w:line="302"/>
      <w:ind w:right="77" w:hanging="0"/>
      <w:jc w:val="right"/>
      <w:outlineLvl w:val="6"/>
    </w:pPr>
    <w:rPr>
      <w:i/>
      <w:color w:val="000000"/>
      <w:spacing w:val="-5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8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pacing w:val="-9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60" w:leader="none"/>
      </w:tabs>
      <w:overflowPunct w:val="false"/>
      <w:autoSpaceDE w:val="false"/>
      <w:jc w:val="both"/>
    </w:pPr>
    <w:rPr>
      <w:rFonts w:ascii="TimesET" w:hAnsi="TimesET" w:cs="TimesET"/>
      <w:sz w:val="22"/>
    </w:rPr>
  </w:style>
  <w:style w:type="paragraph" w:styleId="Style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28"/>
      <w:ind w:firstLine="70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12"/>
      <w:ind w:firstLine="709"/>
      <w:jc w:val="both"/>
    </w:pPr>
    <w:rPr>
      <w:color w:val="000000"/>
      <w:spacing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06:00Z</dcterms:created>
  <dc:creator>Алина</dc:creator>
  <dc:description/>
  <dc:language>en-US</dc:language>
  <cp:lastModifiedBy>Алина</cp:lastModifiedBy>
  <cp:lastPrinted>2005-12-27T13:35:00Z</cp:lastPrinted>
  <dcterms:modified xsi:type="dcterms:W3CDTF">2005-12-30T08:21:00Z</dcterms:modified>
  <cp:revision>10</cp:revision>
  <dc:subject/>
  <dc:title> </dc:title>
</cp:coreProperties>
</file>