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36" w:hanging="0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Приложение 4</w:t>
      </w:r>
    </w:p>
    <w:p>
      <w:pPr>
        <w:pStyle w:val="Normal"/>
        <w:ind w:left="4536" w:hanging="0"/>
        <w:jc w:val="center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к Закону Чувашской Республики</w:t>
      </w:r>
    </w:p>
    <w:p>
      <w:pPr>
        <w:pStyle w:val="TextBodyIndent"/>
        <w:ind w:left="4536" w:hanging="0"/>
        <w:rPr/>
      </w:pPr>
      <w:r>
        <w:rPr/>
        <w:t xml:space="preserve">"Об утверждении отчета об исполнении республиканского бюджета Чувашской </w:t>
      </w:r>
    </w:p>
    <w:p>
      <w:pPr>
        <w:pStyle w:val="TextBodyIndent"/>
        <w:ind w:left="4536" w:hanging="0"/>
        <w:rPr/>
      </w:pPr>
      <w:r>
        <w:rPr/>
        <w:t>Республики за 2004 год"</w:t>
      </w:r>
    </w:p>
    <w:p>
      <w:pPr>
        <w:pStyle w:val="Heading2"/>
        <w:ind w:right="-383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/>
          <w:sz w:val="26"/>
          <w:lang w:val="ru-RU"/>
        </w:rPr>
      </w:r>
    </w:p>
    <w:p>
      <w:pPr>
        <w:pStyle w:val="Heading2"/>
        <w:ind w:right="-383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АСПРЕДЕЛЕНИЕ РАСХОДОВ</w:t>
      </w:r>
    </w:p>
    <w:p>
      <w:pPr>
        <w:pStyle w:val="Heading2"/>
        <w:ind w:right="-383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республиканского бюджета Чувашской Республики </w:t>
      </w:r>
    </w:p>
    <w:p>
      <w:pPr>
        <w:pStyle w:val="Heading2"/>
        <w:ind w:right="-383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за 2004 год по главным распорядителям и другим получателям средств </w:t>
      </w:r>
    </w:p>
    <w:p>
      <w:pPr>
        <w:pStyle w:val="Heading2"/>
        <w:ind w:right="-383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республиканского бюджета Чувашской Республики в соответствии </w:t>
      </w:r>
    </w:p>
    <w:p>
      <w:pPr>
        <w:pStyle w:val="Heading2"/>
        <w:ind w:right="-383" w:hanging="0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с ведомственной структурой расходов бюджетов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/>
          <w:b/>
          <w:sz w:val="26"/>
          <w:lang w:val="ru-RU"/>
        </w:rPr>
      </w:r>
    </w:p>
    <w:p>
      <w:pPr>
        <w:pStyle w:val="Normal"/>
        <w:spacing w:before="0" w:after="60"/>
        <w:ind w:firstLine="7796"/>
        <w:rPr/>
      </w:pPr>
      <w:r>
        <w:rPr/>
        <w:t>(тыс. рублей)</w:t>
      </w:r>
    </w:p>
    <w:tbl>
      <w:tblPr>
        <w:tblW w:w="9420" w:type="dxa"/>
        <w:jc w:val="left"/>
        <w:tblInd w:w="-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16"/>
        <w:gridCol w:w="732"/>
        <w:gridCol w:w="528"/>
        <w:gridCol w:w="510"/>
        <w:gridCol w:w="630"/>
        <w:gridCol w:w="528"/>
        <w:gridCol w:w="1476"/>
      </w:tblGrid>
      <w:tr>
        <w:trPr>
          <w:trHeight w:val="202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именов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И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ЦС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исполнение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2"/>
        <w:rPr>
          <w:sz w:val="2"/>
        </w:rPr>
      </w:pPr>
      <w:r>
        <w:rPr>
          <w:sz w:val="2"/>
        </w:rPr>
      </w:r>
    </w:p>
    <w:tbl>
      <w:tblPr>
        <w:tblW w:w="9420" w:type="dxa"/>
        <w:jc w:val="left"/>
        <w:tblInd w:w="-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16"/>
        <w:gridCol w:w="732"/>
        <w:gridCol w:w="528"/>
        <w:gridCol w:w="510"/>
        <w:gridCol w:w="630"/>
        <w:gridCol w:w="528"/>
        <w:gridCol w:w="1476"/>
      </w:tblGrid>
      <w:tr>
        <w:trPr>
          <w:tblHeader w:val="true"/>
          <w:trHeight w:val="202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5016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  <w:spacing w:val="-6"/>
                <w:sz w:val="26"/>
              </w:rPr>
              <w:t>МИНИСТЕРСТВО ЭНЕРГЕТИКИ И ЖИ-ЛИЩНО-КОММУНАЛЬНОГО ХОЗЯЙСТВА ЧУВАШСКОЙ РЕСПУБЛИКИ</w:t>
            </w:r>
          </w:p>
        </w:tc>
        <w:tc>
          <w:tcPr>
            <w:tcW w:w="7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6"/>
              </w:rPr>
            </w:pPr>
            <w:r>
              <w:rPr>
                <w:b/>
                <w:color w:val="000000"/>
                <w:spacing w:val="-6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0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05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УДАРСТВЕННОЕ УПРАВЛЕНИЕ И МЕСТНОЕ САМОУПРАВЛЕНИ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13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Функционирование исполнительных органов государственной власт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13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Обеспечение деятельности органов исполнительной власти субъектов Российской Федераци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13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енежное содержание аппарат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76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асходы на содержание аппарат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7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МЫШЛЕННОСТЬ, ЭНЕРГЕТИКА И СТРОИТЕЛЬСТВО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392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троительство, архитектур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392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Heading8"/>
              <w:ind w:left="0" w:right="57" w:hanging="0"/>
              <w:rPr/>
            </w:pPr>
            <w:r>
              <w:rPr/>
              <w:t>Государственные капитальные вложения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392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ударственные капитальные вложения на безвозвратной основ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392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  <w:sz w:val="26"/>
              </w:rPr>
              <w:t>МИНИСТЕРСТВО ПРИРОДОПОЛЬЗО-ВАНИЯ ЧУВАШСКОЙ РЕСПУБЛИК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143,8</w:t>
            </w:r>
          </w:p>
        </w:tc>
      </w:tr>
      <w:tr>
        <w:trPr>
          <w:trHeight w:val="278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78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УДАРСТВЕННОЕ УПРАВЛЕНИЕ И МЕСТНОЕ САМОУПРАВЛЕНИ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84,0</w:t>
            </w:r>
          </w:p>
        </w:tc>
      </w:tr>
      <w:tr>
        <w:trPr>
          <w:trHeight w:val="278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Функционирование исполнительных органов государственной власт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84,0</w:t>
            </w:r>
          </w:p>
        </w:tc>
      </w:tr>
      <w:tr>
        <w:trPr>
          <w:trHeight w:val="278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78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Обеспечение деятельности органов исполнительной власти субъектов Российской Федераци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84,0</w:t>
            </w:r>
          </w:p>
        </w:tc>
      </w:tr>
      <w:tr>
        <w:trPr>
          <w:trHeight w:val="278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енежное содержание аппарат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588,0</w:t>
            </w:r>
          </w:p>
        </w:tc>
      </w:tr>
      <w:tr>
        <w:trPr>
          <w:trHeight w:val="278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асходы на содержание аппарат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6,0</w:t>
            </w:r>
          </w:p>
        </w:tc>
      </w:tr>
      <w:tr>
        <w:trPr>
          <w:trHeight w:val="278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78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МЫШЛЕННОСТЬ, ЭНЕРГЕТИКА И СТРОИТЕЛЬСТВО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858,0</w:t>
            </w:r>
          </w:p>
        </w:tc>
      </w:tr>
      <w:tr>
        <w:trPr>
          <w:trHeight w:val="278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троительство, архитектур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705,0</w:t>
            </w:r>
          </w:p>
        </w:tc>
      </w:tr>
      <w:tr>
        <w:trPr>
          <w:trHeight w:val="278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ударственные капитальные вложения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705,0</w:t>
            </w:r>
          </w:p>
        </w:tc>
      </w:tr>
      <w:tr>
        <w:trPr>
          <w:trHeight w:val="278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ударственные капитальные вложения на безвозвратной основ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705,0</w:t>
            </w:r>
          </w:p>
        </w:tc>
      </w:tr>
      <w:tr>
        <w:trPr>
          <w:trHeight w:val="278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pacing w:val="-4"/>
                <w:sz w:val="26"/>
              </w:rPr>
              <w:t>Воспроизводство минерально-сырьевой базы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53,0</w:t>
            </w:r>
          </w:p>
        </w:tc>
      </w:tr>
      <w:tr>
        <w:trPr>
          <w:trHeight w:val="247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pacing w:val="-4"/>
                <w:sz w:val="26"/>
              </w:rPr>
              <w:t>Финансирование геолого-разведочных работ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7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53,0</w:t>
            </w:r>
          </w:p>
        </w:tc>
      </w:tr>
      <w:tr>
        <w:trPr>
          <w:trHeight w:val="278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еологическое изучение недр Российской Федерации, финансируемое из бюджетов субъектов Российской Федераци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7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1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53,0</w:t>
            </w:r>
          </w:p>
        </w:tc>
      </w:tr>
      <w:tr>
        <w:trPr>
          <w:trHeight w:val="278" w:hRule="atLeast"/>
        </w:trPr>
        <w:tc>
          <w:tcPr>
            <w:tcW w:w="5016" w:type="dxa"/>
            <w:tcBorders/>
          </w:tcPr>
          <w:p>
            <w:pPr>
              <w:pStyle w:val="Heading6"/>
              <w:snapToGrid w:val="false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81" w:hRule="atLeast"/>
        </w:trPr>
        <w:tc>
          <w:tcPr>
            <w:tcW w:w="5016" w:type="dxa"/>
            <w:tcBorders/>
          </w:tcPr>
          <w:p>
            <w:pPr>
              <w:pStyle w:val="Heading6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СЕЛЬСКОЕ ХОЗЯЙСТВО И РЫБОЛОВСТВО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72,8</w:t>
            </w:r>
          </w:p>
        </w:tc>
      </w:tr>
      <w:tr>
        <w:trPr>
          <w:trHeight w:val="201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Земельные ресурсы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72,8</w:t>
            </w:r>
          </w:p>
        </w:tc>
      </w:tr>
      <w:tr>
        <w:trPr>
          <w:trHeight w:val="278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6"/>
              </w:rPr>
              <w:t xml:space="preserve">Мероприятия по улучшению землеустройства и землепользования 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72,8</w:t>
            </w:r>
          </w:p>
        </w:tc>
      </w:tr>
      <w:tr>
        <w:trPr>
          <w:trHeight w:val="278" w:hRule="atLeast"/>
        </w:trPr>
        <w:tc>
          <w:tcPr>
            <w:tcW w:w="5016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Мероприятия по улучшению землеустройства и землепользования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72,8</w:t>
            </w:r>
          </w:p>
        </w:tc>
      </w:tr>
      <w:tr>
        <w:trPr>
          <w:trHeight w:val="278" w:hRule="atLeast"/>
        </w:trPr>
        <w:tc>
          <w:tcPr>
            <w:tcW w:w="5016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78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ОХРАНА ОКРУЖАЮЩЕЙ СРЕДЫ И ПРИРОДНЫХ РЕСУРСОВ, ГИДРОМЕТЕОРОЛОГИЯ, КАРТОГРАФИЯ И ГЕОДЕЗИЯ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229,0</w:t>
            </w:r>
          </w:p>
        </w:tc>
      </w:tr>
      <w:tr>
        <w:trPr>
          <w:trHeight w:val="278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Лесные ресурсы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00,0</w:t>
            </w:r>
          </w:p>
        </w:tc>
      </w:tr>
      <w:tr>
        <w:trPr>
          <w:trHeight w:val="278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Финансирование лесоохранных и лесовосстановительных мероприятий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00,0</w:t>
            </w:r>
          </w:p>
        </w:tc>
      </w:tr>
      <w:tr>
        <w:trPr>
          <w:trHeight w:val="278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Финансирование лесоохранных и лесовосстановительных мероприятий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05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00,0</w:t>
            </w:r>
          </w:p>
        </w:tc>
      </w:tr>
      <w:tr>
        <w:trPr>
          <w:trHeight w:val="278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храна окружающей природной среды, животного и растительного мир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229,0</w:t>
            </w:r>
          </w:p>
        </w:tc>
      </w:tr>
      <w:tr>
        <w:trPr>
          <w:trHeight w:val="278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Финансирование мероприятий в области контроля за состоянием окружающей природной среды и охраны природы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229,0</w:t>
            </w:r>
          </w:p>
        </w:tc>
      </w:tr>
      <w:tr>
        <w:trPr>
          <w:trHeight w:val="278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одержание подведомственных структур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06,4</w:t>
            </w:r>
          </w:p>
        </w:tc>
      </w:tr>
      <w:tr>
        <w:trPr>
          <w:trHeight w:val="278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Организация и содержание заповедников и национальных парков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0,0</w:t>
            </w:r>
          </w:p>
        </w:tc>
      </w:tr>
      <w:tr>
        <w:trPr>
          <w:trHeight w:val="278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Финансирование природоохранных мероприятий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722,6</w:t>
            </w:r>
          </w:p>
        </w:tc>
      </w:tr>
      <w:tr>
        <w:trPr>
          <w:trHeight w:val="278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78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  <w:sz w:val="26"/>
              </w:rPr>
              <w:t>МИНИСТЕРСТВО ЗДРАВООХРАНЕНИЯ ЧУВАШСКОЙ РЕСПУБЛИК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01135,7</w:t>
            </w:r>
          </w:p>
        </w:tc>
      </w:tr>
      <w:tr>
        <w:trPr>
          <w:trHeight w:val="240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УДАРСТВЕННОЕ УПРАВЛЕНИЕ И МЕСТНОЕ САМОУПРАВЛЕНИ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804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Функционирование исполнительных органов государственной власт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804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Обеспечение деятельности органов исполнительной власти субъектов Российской Федераци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804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енежное содержание аппарат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392,2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асходы на содержание аппарат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11,8</w:t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МЫШЛЕННОСТЬ, ЭНЕРГЕТИКА И СТРОИТЕЛЬСТВО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500,0</w:t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троительство, архитектур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500,0</w:t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ударственные капитальные вложения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500,0</w:t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ударственные капитальные вложения на безвозвратной основ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500,0</w:t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РАЗОВАНИ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555,4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Heading1"/>
              <w:ind w:right="57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реднее профессиональное образовани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975,4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едомственные расходы на образовани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975,4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редние специальные учебные заведения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975,4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Переподготовка и повышение квалификаци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250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Ведомственные расходы на образование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250,0</w:t>
            </w:r>
          </w:p>
        </w:tc>
      </w:tr>
      <w:tr>
        <w:trPr>
          <w:trHeight w:val="321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нституты повышения квалификаци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250,0</w:t>
            </w:r>
          </w:p>
        </w:tc>
      </w:tr>
      <w:tr>
        <w:trPr>
          <w:trHeight w:val="283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чие расходы в области образования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0,0</w:t>
            </w:r>
          </w:p>
        </w:tc>
      </w:tr>
      <w:tr>
        <w:trPr>
          <w:trHeight w:val="175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едомственные расходы на образовани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0,0</w:t>
            </w:r>
          </w:p>
        </w:tc>
      </w:tr>
      <w:tr>
        <w:trPr>
          <w:trHeight w:val="278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Прочие учреждения и мероприятия в области образования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0,0</w:t>
            </w:r>
          </w:p>
        </w:tc>
      </w:tr>
      <w:tr>
        <w:trPr>
          <w:trHeight w:val="278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78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ЗДРАВООХРАНЕНИЕ И ФИЗИЧЕСКАЯ КУЛЬТУРА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54276,3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дравоохранени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0038,3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pacing w:lineRule="auto" w:line="232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Ведомственные расходы на здравоохранени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3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pacing w:lineRule="auto" w:line="232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89371,3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pacing w:lineRule="auto" w:line="232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Больницы, клиники, госпитали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3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pacing w:lineRule="auto" w:line="232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3002,1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pacing w:lineRule="auto" w:line="232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Поликлиники, амбулатории, диагностические центры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3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pacing w:lineRule="auto" w:line="232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315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pacing w:lineRule="auto" w:line="232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танции переливания кров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3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pacing w:lineRule="auto" w:line="232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191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pacing w:lineRule="auto" w:line="232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ома ребенк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3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pacing w:lineRule="auto" w:line="232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703,7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pacing w:lineRule="auto" w:line="232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анатории для больных туберкулезом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3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pacing w:lineRule="auto" w:line="232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513,8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pacing w:lineRule="auto" w:line="232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анатории для детей и подростков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3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pacing w:lineRule="auto" w:line="232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599,8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pacing w:lineRule="auto" w:line="232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Прочие учреждения и мероприятия в области здравоохранения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3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pacing w:lineRule="auto" w:line="232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3045,9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pacing w:lineRule="auto" w:line="228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чие расходы, не отнесенные к другим целевым статьям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1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pacing w:lineRule="auto" w:line="228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24,0</w:t>
            </w:r>
          </w:p>
        </w:tc>
      </w:tr>
      <w:tr>
        <w:trPr>
          <w:trHeight w:val="1591" w:hRule="atLeast"/>
        </w:trPr>
        <w:tc>
          <w:tcPr>
            <w:tcW w:w="5016" w:type="dxa"/>
            <w:tcBorders/>
          </w:tcPr>
          <w:p>
            <w:pPr>
              <w:pStyle w:val="Normal"/>
              <w:spacing w:lineRule="auto" w:line="228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Расходы бюджетов субъектов Российской Федерации и муниципальных образований на компенсацию льгот по оплате жилищно-коммунальных услуг отдельным категориям граждан, работающих и проживающих в сельской местност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1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pacing w:lineRule="auto" w:line="228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24,0</w:t>
            </w:r>
          </w:p>
        </w:tc>
      </w:tr>
      <w:tr>
        <w:trPr>
          <w:trHeight w:val="250" w:hRule="atLeast"/>
        </w:trPr>
        <w:tc>
          <w:tcPr>
            <w:tcW w:w="5016" w:type="dxa"/>
            <w:tcBorders/>
          </w:tcPr>
          <w:p>
            <w:pPr>
              <w:pStyle w:val="Normal"/>
              <w:spacing w:lineRule="auto" w:line="228"/>
              <w:ind w:right="57" w:hanging="0"/>
              <w:jc w:val="both"/>
              <w:rPr/>
            </w:pPr>
            <w:r>
              <w:rPr>
                <w:bCs/>
                <w:color w:val="000000"/>
                <w:sz w:val="26"/>
              </w:rPr>
              <w:t>Средства бюджетов субъектов Российской Федерации на реализацию региональных целевых программ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2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pacing w:lineRule="auto" w:line="228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3,0</w:t>
            </w:r>
          </w:p>
        </w:tc>
      </w:tr>
      <w:tr>
        <w:trPr>
          <w:trHeight w:val="250" w:hRule="atLeast"/>
        </w:trPr>
        <w:tc>
          <w:tcPr>
            <w:tcW w:w="5016" w:type="dxa"/>
            <w:tcBorders/>
          </w:tcPr>
          <w:p>
            <w:pPr>
              <w:pStyle w:val="Normal"/>
              <w:spacing w:lineRule="auto" w:line="228"/>
              <w:ind w:right="57" w:hanging="0"/>
              <w:jc w:val="both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Прочие расходы, не отнесенные к другим видам расходов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2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pacing w:lineRule="auto" w:line="228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3,0</w:t>
            </w:r>
          </w:p>
        </w:tc>
      </w:tr>
      <w:tr>
        <w:trPr>
          <w:trHeight w:val="250" w:hRule="atLeast"/>
        </w:trPr>
        <w:tc>
          <w:tcPr>
            <w:tcW w:w="5016" w:type="dxa"/>
            <w:tcBorders/>
          </w:tcPr>
          <w:p>
            <w:pPr>
              <w:pStyle w:val="Normal"/>
              <w:spacing w:lineRule="auto" w:line="228"/>
              <w:ind w:right="57" w:hanging="0"/>
              <w:jc w:val="both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Обязательное медицинское страховани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pacing w:lineRule="auto" w:line="228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4238,0</w:t>
            </w:r>
          </w:p>
        </w:tc>
      </w:tr>
      <w:tr>
        <w:trPr>
          <w:trHeight w:val="250" w:hRule="atLeast"/>
        </w:trPr>
        <w:tc>
          <w:tcPr>
            <w:tcW w:w="5016" w:type="dxa"/>
            <w:tcBorders/>
          </w:tcPr>
          <w:p>
            <w:pPr>
              <w:pStyle w:val="Normal"/>
              <w:spacing w:lineRule="auto" w:line="228"/>
              <w:ind w:right="57" w:hanging="0"/>
              <w:jc w:val="both"/>
              <w:rPr/>
            </w:pPr>
            <w:r>
              <w:rPr>
                <w:bCs/>
                <w:color w:val="000000"/>
                <w:sz w:val="26"/>
              </w:rPr>
              <w:t>Расходы на финансирование территориальной программы обязательного медицинского страхования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2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pacing w:lineRule="auto" w:line="228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4238,0</w:t>
            </w:r>
          </w:p>
        </w:tc>
      </w:tr>
      <w:tr>
        <w:trPr>
          <w:trHeight w:val="250" w:hRule="atLeast"/>
        </w:trPr>
        <w:tc>
          <w:tcPr>
            <w:tcW w:w="5016" w:type="dxa"/>
            <w:tcBorders/>
          </w:tcPr>
          <w:p>
            <w:pPr>
              <w:pStyle w:val="Normal"/>
              <w:spacing w:lineRule="auto" w:line="228"/>
              <w:ind w:right="57" w:hanging="0"/>
              <w:jc w:val="both"/>
              <w:rPr/>
            </w:pPr>
            <w:r>
              <w:rPr>
                <w:bCs/>
                <w:color w:val="000000"/>
                <w:sz w:val="26"/>
              </w:rPr>
              <w:t>Средства бюджета на обязательное медицинское страхование неработающего населения, перечисленные фонду обязательного медицинского страхования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2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pacing w:lineRule="auto" w:line="228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4238,0</w:t>
            </w:r>
          </w:p>
        </w:tc>
      </w:tr>
      <w:tr>
        <w:trPr>
          <w:trHeight w:val="250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spacing w:lineRule="auto" w:line="228"/>
              <w:ind w:right="57" w:hanging="0"/>
              <w:jc w:val="both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spacing w:lineRule="auto" w:line="228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50" w:hRule="atLeast"/>
        </w:trPr>
        <w:tc>
          <w:tcPr>
            <w:tcW w:w="5016" w:type="dxa"/>
            <w:tcBorders/>
          </w:tcPr>
          <w:p>
            <w:pPr>
              <w:pStyle w:val="Normal"/>
              <w:spacing w:lineRule="auto" w:line="228"/>
              <w:ind w:right="57" w:hanging="0"/>
              <w:jc w:val="both"/>
              <w:rPr/>
            </w:pPr>
            <w:r>
              <w:rPr>
                <w:b/>
                <w:color w:val="000000"/>
                <w:sz w:val="26"/>
              </w:rPr>
              <w:t>МИНИСТЕРСТВО КУЛЬТУРЫ, ПО ДЕЛАМ НАЦИОНАЛЬНОСТЕЙ, ИНФОРМАЦИОННОЙ ПОЛИТИКИ И АРХИВНОГО ДЕЛА ЧУВАШСКОЙ РЕСПУБЛИК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pacing w:lineRule="auto" w:line="228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9965,8</w:t>
            </w:r>
          </w:p>
        </w:tc>
      </w:tr>
      <w:tr>
        <w:trPr>
          <w:trHeight w:val="288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spacing w:lineRule="auto" w:line="228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spacing w:lineRule="auto" w:line="228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88" w:hRule="atLeast"/>
        </w:trPr>
        <w:tc>
          <w:tcPr>
            <w:tcW w:w="5016" w:type="dxa"/>
            <w:tcBorders/>
          </w:tcPr>
          <w:p>
            <w:pPr>
              <w:pStyle w:val="Normal"/>
              <w:spacing w:lineRule="auto" w:line="228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УДАРСТВЕННОЕ УПРАВЛЕНИ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spacing w:lineRule="auto" w:line="228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5016" w:type="dxa"/>
            <w:tcBorders/>
          </w:tcPr>
          <w:p>
            <w:pPr>
              <w:pStyle w:val="Normal"/>
              <w:spacing w:lineRule="auto" w:line="228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 МЕСТНОЕ САМОУПРАВЛЕНИ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pacing w:lineRule="auto" w:line="228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947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pacing w:lineRule="auto" w:line="228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Функционирование исполнительных органов государственной власт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pacing w:lineRule="auto" w:line="228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517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pacing w:lineRule="auto" w:line="228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Обеспечение деятельности органов исполнительной власти субъектов Российской Федераци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pacing w:lineRule="auto" w:line="228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517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pacing w:lineRule="auto" w:line="228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енежное содержание аппарат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pacing w:lineRule="auto" w:line="228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537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pacing w:lineRule="auto" w:line="228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асходы на содержание аппарат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pacing w:lineRule="auto" w:line="228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80,0</w:t>
            </w:r>
          </w:p>
        </w:tc>
      </w:tr>
      <w:tr>
        <w:trPr>
          <w:trHeight w:val="278" w:hRule="atLeast"/>
        </w:trPr>
        <w:tc>
          <w:tcPr>
            <w:tcW w:w="5016" w:type="dxa"/>
            <w:tcBorders/>
          </w:tcPr>
          <w:p>
            <w:pPr>
              <w:pStyle w:val="Normal"/>
              <w:spacing w:lineRule="auto" w:line="228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чие расходы на общегосударственное управлени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pacing w:lineRule="auto" w:line="228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430,0</w:t>
            </w:r>
          </w:p>
        </w:tc>
      </w:tr>
      <w:tr>
        <w:trPr>
          <w:trHeight w:val="278" w:hRule="atLeast"/>
        </w:trPr>
        <w:tc>
          <w:tcPr>
            <w:tcW w:w="5016" w:type="dxa"/>
            <w:tcBorders/>
          </w:tcPr>
          <w:p>
            <w:pPr>
              <w:pStyle w:val="Normal"/>
              <w:spacing w:lineRule="auto" w:line="228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ударственная поддержка архивной службы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pacing w:lineRule="auto" w:line="228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430,0</w:t>
            </w:r>
          </w:p>
        </w:tc>
      </w:tr>
      <w:tr>
        <w:trPr>
          <w:trHeight w:val="278" w:hRule="atLeast"/>
        </w:trPr>
        <w:tc>
          <w:tcPr>
            <w:tcW w:w="5016" w:type="dxa"/>
            <w:tcBorders/>
          </w:tcPr>
          <w:p>
            <w:pPr>
              <w:pStyle w:val="Normal"/>
              <w:spacing w:lineRule="auto" w:line="228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одержание подведомственных структур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pacing w:lineRule="auto" w:line="228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430,0</w:t>
            </w:r>
          </w:p>
        </w:tc>
      </w:tr>
      <w:tr>
        <w:trPr>
          <w:trHeight w:val="278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spacing w:lineRule="auto" w:line="228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spacing w:lineRule="auto" w:line="228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78" w:hRule="atLeast"/>
        </w:trPr>
        <w:tc>
          <w:tcPr>
            <w:tcW w:w="5016" w:type="dxa"/>
            <w:tcBorders/>
          </w:tcPr>
          <w:p>
            <w:pPr>
              <w:pStyle w:val="Normal"/>
              <w:spacing w:lineRule="auto" w:line="228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МЫШЛЕННОСТЬ, ЭНЕРГЕТИКА И СТРОИТЕЛЬСТВО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pacing w:lineRule="auto" w:line="228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600,0</w:t>
            </w:r>
          </w:p>
        </w:tc>
      </w:tr>
      <w:tr>
        <w:trPr>
          <w:trHeight w:val="278" w:hRule="atLeast"/>
        </w:trPr>
        <w:tc>
          <w:tcPr>
            <w:tcW w:w="5016" w:type="dxa"/>
            <w:tcBorders/>
          </w:tcPr>
          <w:p>
            <w:pPr>
              <w:pStyle w:val="Normal"/>
              <w:spacing w:lineRule="auto" w:line="228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троительство, архитектур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pacing w:lineRule="auto" w:line="228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600,0</w:t>
            </w:r>
          </w:p>
        </w:tc>
      </w:tr>
      <w:tr>
        <w:trPr>
          <w:trHeight w:val="278" w:hRule="atLeast"/>
        </w:trPr>
        <w:tc>
          <w:tcPr>
            <w:tcW w:w="5016" w:type="dxa"/>
            <w:tcBorders/>
          </w:tcPr>
          <w:p>
            <w:pPr>
              <w:pStyle w:val="Normal"/>
              <w:spacing w:lineRule="auto" w:line="228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ударственные капитальные вложения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pacing w:lineRule="auto" w:line="228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600,0</w:t>
            </w:r>
          </w:p>
        </w:tc>
      </w:tr>
      <w:tr>
        <w:trPr>
          <w:trHeight w:val="278" w:hRule="atLeast"/>
        </w:trPr>
        <w:tc>
          <w:tcPr>
            <w:tcW w:w="5016" w:type="dxa"/>
            <w:tcBorders/>
          </w:tcPr>
          <w:p>
            <w:pPr>
              <w:pStyle w:val="Normal"/>
              <w:spacing w:lineRule="auto" w:line="228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ударственные капитальные вложения на безвозвратной основ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pacing w:lineRule="auto" w:line="228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600,0</w:t>
            </w:r>
          </w:p>
        </w:tc>
      </w:tr>
      <w:tr>
        <w:trPr>
          <w:trHeight w:val="278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РАЗОВАНИ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2773,8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щее образовани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597,1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едомственные расходы на образовани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/>
            </w:pPr>
            <w:r>
              <w:rPr>
                <w:color w:val="000000"/>
                <w:sz w:val="26"/>
              </w:rPr>
              <w:t>3597,1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pacing w:val="-6"/>
                <w:sz w:val="26"/>
              </w:rPr>
              <w:t>Учреждения по внешкольной работе с детьм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597,1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реднее профессиональное образовани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616,7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едомственные расходы на образовани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616,7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редние специальные учебные заведения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616,7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ысшее профессиональное образовани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075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едомственные расходы на образовани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075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ысшие учебные заведения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075,0</w:t>
            </w:r>
          </w:p>
        </w:tc>
      </w:tr>
      <w:tr>
        <w:trPr>
          <w:trHeight w:val="237" w:hRule="atLeast"/>
        </w:trPr>
        <w:tc>
          <w:tcPr>
            <w:tcW w:w="5016" w:type="dxa"/>
            <w:tcBorders/>
          </w:tcPr>
          <w:p>
            <w:pPr>
              <w:pStyle w:val="Heading1"/>
              <w:ind w:right="57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чие расходы в области образования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85,0</w:t>
            </w:r>
          </w:p>
        </w:tc>
      </w:tr>
      <w:tr>
        <w:trPr>
          <w:trHeight w:val="271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едомственные расходы на образовани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85,0</w:t>
            </w:r>
          </w:p>
        </w:tc>
      </w:tr>
      <w:tr>
        <w:trPr>
          <w:trHeight w:val="271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Прочие учреждения и мероприятия в области образования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85,0</w:t>
            </w:r>
          </w:p>
        </w:tc>
      </w:tr>
      <w:tr>
        <w:trPr>
          <w:trHeight w:val="271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71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КУЛЬТУРА, ИСКУССТВО И КИНЕМАТОГРАФИЯ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9495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ультура и искусство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7279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Ведомственные расходы на культуру и искусство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1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744,8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Дворцы и дома культуры, другие учреждения клубного тип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1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40,3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узеи и постоянные выставк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1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251,5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Библиотек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1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353,0</w:t>
            </w:r>
          </w:p>
        </w:tc>
      </w:tr>
      <w:tr>
        <w:trPr>
          <w:trHeight w:val="851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Государственная поддержка театров, концертных организаций и других организаций исполнительских искусств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1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746,3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Театры, концертные организации и другие организации исполнительских искусств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1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746,3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 xml:space="preserve">Прочие ведомственные расходы в области культуры и искусства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1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787,9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Прочие учреждения и мероприятия в области культуры и искусств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1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787,9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инематография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20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Государственная поддержка кинематографи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1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20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Организации кинематографии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1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20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чие мероприятия в области культуры и искусств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6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Прочие ведомственные расходы в области культуры и искусств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1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74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Прочие учреждения и мероприятия в области культуры и искусств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1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74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чие расходы, не отнесенные к другим целевым статьям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1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Расходы бюджетов субъектов Российской Федерации и муниципальных образований на компенсацию льгот по оплате жилищно-коммунальных услуг отдельным категориям граждан, работающих и проживающих в сельской местност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1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СРЕДСТВА МАССОВОЙ ИНФОРМАЦИ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644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елевидение и радиовещани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83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Государственная поддержка государственных телерадиокомпаний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2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83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Целевые субсидии и субвенци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2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83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ериодическая печать и издательств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461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ударственная поддержка издательств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2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780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Целевые субсидии и субвенци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2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780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Государственная поддержка периодической печат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2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912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Целевые субсидии и субвенци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2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912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Государственная поддержка районных (городских) газет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2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769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pacing w:val="-4"/>
                <w:sz w:val="26"/>
              </w:rPr>
              <w:t>Оплата расходов, связанных с производством и распространением районных (городских) газет (оплата полиграфических услуг, бумаги и услуг федеральной почтовой связи)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2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769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ОЦИАЛЬНАЯ  ПОЛИТИК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6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оциальная помощь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6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Выплаты  пенсий и пособий  другим категориям граждан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4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6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Выплаты пенсий и пособий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4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2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6,0</w:t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  <w:sz w:val="26"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50594,6</w:t>
            </w:r>
          </w:p>
        </w:tc>
      </w:tr>
      <w:tr>
        <w:trPr>
          <w:trHeight w:val="271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71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УДАРСТВЕННОЕ УПРАВЛЕНИЕ И МЕСТНОЕ САМОУПРАВЛЕНИ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473,0</w:t>
            </w:r>
          </w:p>
        </w:tc>
      </w:tr>
      <w:tr>
        <w:trPr>
          <w:trHeight w:val="553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Функционирование исполнительных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органов государственной власт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473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Обеспечение деятельности органов исполнительной власти  субъектов Российской Федераци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473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енежное содержание аппарат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790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асходы на содержание аппарат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83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ФУНДАМЕНТАЛЬНЫЕ ИССЛЕДОВАНИЯ И СОДЕЙСТВИЕ НАУЧНО-ТЕХНИЧЕСКОМУ ПРОГРЕССУ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12,2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учно-исследовательские и опытно-конструкторские работы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12,2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Другие научно-исследовательские и опытно-конструкторские работы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/>
            </w:pPr>
            <w:r>
              <w:rPr>
                <w:color w:val="000000"/>
                <w:sz w:val="26"/>
              </w:rPr>
              <w:t>812,2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МЫШЛЕННОСТЬ, ЭНЕРГЕТИКА И СТРОИТЕЛЬСТВО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94,8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троительство, архитектур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94,8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ударственные капитальные вложения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94,8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ударственные капитальные вложения на безвозвратной основ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94,8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РАЗОВАНИ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28224,6</w:t>
            </w:r>
          </w:p>
        </w:tc>
      </w:tr>
      <w:tr>
        <w:trPr>
          <w:trHeight w:val="291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ошкольное образовани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89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едомственные расходы на образовани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89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етские дошкольные учреждения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89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щее образовани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6365,6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едомственные расходы на  образовани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6365,6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396,8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пециальные школы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500,7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Школы-интернаты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6417,8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pacing w:val="-6"/>
                <w:sz w:val="26"/>
              </w:rPr>
              <w:t>Учреждения по внешкольной работе с детьм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216,2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етские дом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834,1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реднее профессиональное образовани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637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едомственные расходы на образовани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637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редние специальные учебные заведения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637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pacing w:val="-4"/>
                <w:sz w:val="26"/>
              </w:rPr>
              <w:t>Переподготовка и повышение квалификаци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296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едомственные расходы на образовани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296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нституты повышения квалификаци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296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рочие расходы в области образования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/>
            </w:pPr>
            <w:r>
              <w:rPr>
                <w:color w:val="000000"/>
                <w:sz w:val="26"/>
              </w:rPr>
              <w:t>115937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едомственные расходы на образовани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294,2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Прочие учреждения и мероприятия в области образования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294,2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чие расходы, не отнесенные к другим целевым статьям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1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08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Расходы бюджетов субъектов Российской Федерации и муниципальных образований на компенсацию льгот по оплате жилищно-коммунальных услуг отдельным категориям граждан, работающих и проживающих в сельской местност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1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decimal" w:pos="6" w:leader="none"/>
              </w:tabs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decimal" w:pos="6" w:leader="none"/>
              </w:tabs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decimal" w:pos="6" w:leader="none"/>
              </w:tabs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decimal" w:pos="6" w:leader="none"/>
              </w:tabs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08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Heading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Средства бюджетов субъектов Российской Федерации на реализацию региональных целевых программ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2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6334,8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Heading1"/>
              <w:ind w:right="57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рочие расходы, не отнесенные к другим видам расходов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2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6334,8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Heading1"/>
              <w:ind w:right="57" w:hanging="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СОЦИАЛЬНАЯ ПОЛИТИК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90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Молодежная политик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90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color w:val="000000"/>
                <w:sz w:val="26"/>
              </w:rPr>
              <w:t>Государственная поддержка в области молодежной политик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4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90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color w:val="000000"/>
                <w:sz w:val="26"/>
              </w:rPr>
              <w:t xml:space="preserve">Прочие учреждения и мероприятия в области социальной политики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4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2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90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  <w:sz w:val="26"/>
              </w:rPr>
              <w:t>ГОСУДАРСТВЕННЫЙ КОМИТЕТ ЧУВАШСКОЙ РЕСПУБЛИКИ ПО СВЯЗИ И ИНФОРМАТИЗАЦИ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07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566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УДАРСТВЕННОЕ УПРАВЛЕНИЕ И МЕСТНОЕ САМОУПРАВЛЕНИ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56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Функционирование исполнительных органов государственной власт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56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Обеспечение деятельности органов исполнительной власти  субъектов Российской Федераци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56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енежное содержание аппарат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23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асходы на содержание аппарат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33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ТРАНСПОРТ, СВЯЗЬ И ИНФОРМАТИК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000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Heading1"/>
              <w:ind w:right="57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форматик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000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Государственная поддержка информационных центров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7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000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Heading1"/>
              <w:ind w:right="57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держание подведомственных структур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7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000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ПРОЧИЕ РАСХОДЫ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710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Прочие расходы, не отнесенные к другим видам расходов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710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color w:val="000000"/>
                <w:sz w:val="26"/>
              </w:rPr>
              <w:t>Фонд реформирования региональных финансов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8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710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color w:val="000000"/>
                <w:sz w:val="26"/>
              </w:rPr>
              <w:t>Субсидии на реформирование и оздоровление региональных финансов, развитие социальной инфраструктуры, повышение  эффективности бюджетных расходов, поддержку экономических реформ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8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5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710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ind w:right="57" w:hanging="0"/>
              <w:jc w:val="both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  <w:spacing w:val="-6"/>
                <w:sz w:val="26"/>
              </w:rPr>
              <w:t>МИНИСТЕРСТВО СЕЛЬСКОГО ХОЗЯЙСТВА ЧУВАШСКОЙ РЕСПУБЛИК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4996,1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ГОСУДАРСТВЕННОЕ УПРАВЛЕНИЕ И МЕСТНОЕ САМОУПРАВЛЕНИЕ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458,5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Функционирование исполнительных органов государственной власт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458,5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Обеспечение деятельности органов исполнительной власти  субъектов Российской Федераци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458,5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енежное содержание аппарат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888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асходы на содержание аппарат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570,5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МЫШЛЕННОСТЬ, ЭНЕРГЕТИКА И СТРОИТЕЛЬСТВО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00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троительство, архитектур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00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ударственные капитальные вложения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00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ударственные капитальные вложения на безвозвратной основ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00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СЕЛЬСКОЕ ХОЗЯЙСТВО И РЫБОЛОВСТВО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6831,9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ельскохозяйственное производство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6123,5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pacing w:val="-2"/>
                <w:sz w:val="26"/>
              </w:rPr>
              <w:t>Государственная поддержка программ и ме</w:t>
            </w:r>
            <w:r>
              <w:rPr>
                <w:color w:val="000000"/>
                <w:sz w:val="26"/>
              </w:rPr>
              <w:t>роприятий по развитию животноводств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461,3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Целевые субсидии и субвенци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461,3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pacing w:val="-2"/>
                <w:sz w:val="26"/>
              </w:rPr>
              <w:t>Государственная поддержка программ и мероприятий по развитию растениеводств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89,4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Целевые субсидии и субвенци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89,4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Государственная поддержка развития фермерств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17,3</w:t>
            </w:r>
          </w:p>
        </w:tc>
      </w:tr>
      <w:tr>
        <w:trPr>
          <w:trHeight w:val="579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чие расходы, не отнесенные к другим видам расходов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39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17,3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ударственная поддержка мероприятий  по коренному улучшению земель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885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Мероприятия по улучшению землеустройства и землепользования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885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чие расходы, не отнесенные к другим целевым статьям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51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770,5</w:t>
            </w:r>
          </w:p>
        </w:tc>
      </w:tr>
      <w:tr>
        <w:trPr>
          <w:trHeight w:val="57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убсидирование процентных ставок по привлеченным кредитам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1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6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770,5</w:t>
            </w:r>
          </w:p>
        </w:tc>
      </w:tr>
      <w:tr>
        <w:trPr>
          <w:trHeight w:val="269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емельные ресурсы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839,1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Мероприятия по улучшению землеустройства и землепользования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839,1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Мероприятия по улучшению землеустройства и землепользования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412,5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чие расходы, не отнесенные к другим видам расходов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426,6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чие мероприятия в области сельского хозяйств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6869,3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Прочие расходы в области сельского хозяйств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6869,3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рочие расходы, не отнесенные к другим видам расходов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6869,3</w:t>
            </w:r>
          </w:p>
        </w:tc>
      </w:tr>
      <w:tr>
        <w:trPr>
          <w:trHeight w:val="189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89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ЧИЕ РАСХОДЫ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105,7</w:t>
            </w:r>
          </w:p>
        </w:tc>
      </w:tr>
      <w:tr>
        <w:trPr>
          <w:trHeight w:val="190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Бюджетные кредиты (бюджетные ссуды)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105,7</w:t>
            </w:r>
          </w:p>
        </w:tc>
      </w:tr>
      <w:tr>
        <w:trPr>
          <w:trHeight w:val="189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Бюджетные кредиты (бюджетные ссуды)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1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/>
            </w:pPr>
            <w:r>
              <w:rPr>
                <w:color w:val="000000"/>
                <w:sz w:val="26"/>
              </w:rPr>
              <w:t>70105,7</w:t>
            </w:r>
          </w:p>
        </w:tc>
      </w:tr>
      <w:tr>
        <w:trPr>
          <w:trHeight w:val="189" w:hRule="atLeast"/>
        </w:trPr>
        <w:tc>
          <w:tcPr>
            <w:tcW w:w="5016" w:type="dxa"/>
            <w:tcBorders/>
          </w:tcPr>
          <w:p>
            <w:pPr>
              <w:pStyle w:val="Heading3"/>
              <w:ind w:left="0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Бюджетные кредиты из бюджетов субъектов Российской Федерации и муниципальных образований юридическим лицам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1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5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105,7</w:t>
            </w:r>
          </w:p>
        </w:tc>
      </w:tr>
      <w:tr>
        <w:trPr>
          <w:trHeight w:val="189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67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  <w:sz w:val="26"/>
              </w:rPr>
              <w:t>ГЛАВНОЕ УПРАВЛЕНИЕ ВЕТЕРИНАРИИ ПРИ КАБИНЕТЕ МИНИСТРОВ ЧУВАШСКОЙ РЕСПУБЛИК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4157,1</w:t>
            </w:r>
          </w:p>
        </w:tc>
      </w:tr>
      <w:tr>
        <w:trPr>
          <w:trHeight w:val="147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67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УДАРСТВЕННОЕ УПРАВЛЕНИЕ И МЕСТНОЕ САМОУПРАВЛЕНИ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51,9</w:t>
            </w:r>
          </w:p>
        </w:tc>
      </w:tr>
      <w:tr>
        <w:trPr>
          <w:trHeight w:val="367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Функционирование исполнительных органов государственной власт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51,9</w:t>
            </w:r>
          </w:p>
        </w:tc>
      </w:tr>
      <w:tr>
        <w:trPr>
          <w:trHeight w:val="367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Обеспечение деятельности органов исполнительной власти  субъектов Российской Федераци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51,9</w:t>
            </w:r>
          </w:p>
        </w:tc>
      </w:tr>
      <w:tr>
        <w:trPr>
          <w:trHeight w:val="343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енежное содержание аппарат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21,9</w:t>
            </w:r>
          </w:p>
        </w:tc>
      </w:tr>
      <w:tr>
        <w:trPr>
          <w:trHeight w:val="213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асходы на содержание аппарат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0,0</w:t>
            </w:r>
          </w:p>
        </w:tc>
      </w:tr>
      <w:tr>
        <w:trPr>
          <w:trHeight w:val="213" w:hRule="atLeast"/>
        </w:trPr>
        <w:tc>
          <w:tcPr>
            <w:tcW w:w="5016" w:type="dxa"/>
            <w:tcBorders/>
          </w:tcPr>
          <w:p>
            <w:pPr>
              <w:pStyle w:val="Heading1"/>
              <w:snapToGrid w:val="false"/>
              <w:ind w:right="57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/>
                <w:bCs/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13" w:hRule="atLeast"/>
        </w:trPr>
        <w:tc>
          <w:tcPr>
            <w:tcW w:w="5016" w:type="dxa"/>
            <w:tcBorders/>
          </w:tcPr>
          <w:p>
            <w:pPr>
              <w:pStyle w:val="Heading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2"/>
                <w:sz w:val="26"/>
              </w:rPr>
              <w:t>СЕЛЬСКОЕ ХОЗЯЙСТВО И РЫБОЛОВСТВО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1905,2</w:t>
            </w:r>
          </w:p>
        </w:tc>
      </w:tr>
      <w:tr>
        <w:trPr>
          <w:trHeight w:val="213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Сельскохозяйственное производство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6,5</w:t>
            </w:r>
          </w:p>
        </w:tc>
      </w:tr>
      <w:tr>
        <w:trPr>
          <w:trHeight w:val="213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color w:val="000000"/>
                <w:sz w:val="26"/>
              </w:rPr>
              <w:t>Прочие расходы в области сельского хозяйств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6,5</w:t>
            </w:r>
          </w:p>
        </w:tc>
      </w:tr>
      <w:tr>
        <w:trPr>
          <w:trHeight w:val="213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Прочие расходы, не отнесенные к другим видам расходов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6,5</w:t>
            </w:r>
          </w:p>
        </w:tc>
      </w:tr>
      <w:tr>
        <w:trPr>
          <w:trHeight w:val="213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Прочие мероприятия в области сельского хозяйств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1808,7</w:t>
            </w:r>
          </w:p>
        </w:tc>
      </w:tr>
      <w:tr>
        <w:trPr>
          <w:trHeight w:val="213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color w:val="000000"/>
                <w:sz w:val="26"/>
              </w:rPr>
              <w:t>Прочие расходы в области сельского хозяйств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1808,7</w:t>
            </w:r>
          </w:p>
        </w:tc>
      </w:tr>
      <w:tr>
        <w:trPr>
          <w:trHeight w:val="213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Содержание подведомственных структур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1808,7</w:t>
            </w:r>
          </w:p>
        </w:tc>
      </w:tr>
      <w:tr>
        <w:trPr>
          <w:trHeight w:val="213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67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  <w:sz w:val="26"/>
              </w:rPr>
              <w:t>МИНИСТЕРСТВО ФИНАНСОВ ЧУВАШСКОЙ РЕСПУБЛИК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384343,7</w:t>
            </w:r>
          </w:p>
        </w:tc>
      </w:tr>
      <w:tr>
        <w:trPr>
          <w:trHeight w:val="239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67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УДАРСТВЕННОЕ УПРАВЛЕНИЕ И МЕСТНОЕ САМОУПРАВЛЕНИ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8307,2</w:t>
            </w:r>
          </w:p>
        </w:tc>
      </w:tr>
      <w:tr>
        <w:trPr>
          <w:trHeight w:val="265" w:hRule="atLeast"/>
        </w:trPr>
        <w:tc>
          <w:tcPr>
            <w:tcW w:w="50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Функционирование исполнительных органов государственной власт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8307,2</w:t>
            </w:r>
          </w:p>
        </w:tc>
      </w:tr>
      <w:tr>
        <w:trPr>
          <w:trHeight w:val="227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Обеспечение деятельности органов исполнительной власти  субъектов Российской Федераци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8307,2</w:t>
            </w:r>
          </w:p>
        </w:tc>
      </w:tr>
      <w:tr>
        <w:trPr>
          <w:trHeight w:val="231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енежное содержание аппарат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6745,0</w:t>
            </w:r>
          </w:p>
        </w:tc>
      </w:tr>
      <w:tr>
        <w:trPr>
          <w:trHeight w:val="221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асходы на содержание аппарат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/>
            </w:pPr>
            <w:r>
              <w:rPr>
                <w:color w:val="000000"/>
                <w:sz w:val="26"/>
              </w:rPr>
              <w:t>11562,2</w:t>
            </w:r>
          </w:p>
        </w:tc>
      </w:tr>
      <w:tr>
        <w:trPr>
          <w:trHeight w:val="281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67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МЫШЛЕННОСТЬ, ЭНЕРГЕТИКА И СТРОИТЕЛЬСТВО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971,0</w:t>
            </w:r>
          </w:p>
        </w:tc>
      </w:tr>
      <w:tr>
        <w:trPr>
          <w:trHeight w:val="209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ругие отрасли промышленност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971,0</w:t>
            </w:r>
          </w:p>
        </w:tc>
      </w:tr>
      <w:tr>
        <w:trPr>
          <w:trHeight w:val="209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Государственная поддержка отраслей промышленност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971,0</w:t>
            </w:r>
          </w:p>
        </w:tc>
      </w:tr>
      <w:tr>
        <w:trPr>
          <w:trHeight w:val="209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убсидирование процентных ставок по привлеченным кредитам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6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971,0</w:t>
            </w:r>
          </w:p>
        </w:tc>
      </w:tr>
      <w:tr>
        <w:trPr>
          <w:trHeight w:val="253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53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ОЦИАЛЬНАЯ ПОЛИТИК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,2</w:t>
            </w:r>
          </w:p>
        </w:tc>
      </w:tr>
      <w:tr>
        <w:trPr>
          <w:trHeight w:val="253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Прочие мероприятия в области социальной политик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,2</w:t>
            </w:r>
          </w:p>
        </w:tc>
      </w:tr>
      <w:tr>
        <w:trPr>
          <w:trHeight w:val="253" w:hRule="atLeast"/>
        </w:trPr>
        <w:tc>
          <w:tcPr>
            <w:tcW w:w="5016" w:type="dxa"/>
            <w:tcBorders/>
          </w:tcPr>
          <w:p>
            <w:pPr>
              <w:pStyle w:val="Heading5"/>
              <w:ind w:right="57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онд компенсаций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8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,2</w:t>
            </w:r>
          </w:p>
        </w:tc>
      </w:tr>
      <w:tr>
        <w:trPr>
          <w:trHeight w:val="253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 xml:space="preserve">Расходы бюджетов субъектов Российской Федерации и муниципальных образований на возмещение льгот по оплате жилищно-коммунальных услуг, услуг связи, проезда на общественном транспорте городского и пригородного сообщения гражданам, подвергшимся радиационному воздействию вследствие катастрофы на Чернобыльской АЭС, аварий на производственном объединении "Маяк" и ядерных испытаний на Семипалатинском полигоне 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8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5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,2</w:t>
            </w:r>
          </w:p>
        </w:tc>
      </w:tr>
      <w:tr>
        <w:trPr>
          <w:trHeight w:val="253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67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ОБСЛУЖИВАНИЕ ГОСУДАРСТВЕННОГО И МУНИЦИПАЛЬНОГО ДОЛГ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5602,0</w:t>
            </w:r>
          </w:p>
        </w:tc>
      </w:tr>
      <w:tr>
        <w:trPr>
          <w:trHeight w:val="407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Обслуживание государственного и муниципального внутреннего долг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/>
            </w:pPr>
            <w:r>
              <w:rPr>
                <w:color w:val="000000"/>
                <w:sz w:val="26"/>
              </w:rPr>
              <w:t>95602,0</w:t>
            </w:r>
          </w:p>
        </w:tc>
      </w:tr>
      <w:tr>
        <w:trPr>
          <w:trHeight w:val="415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Процентные платежи по государственному внутреннему долгу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6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5602,0</w:t>
            </w:r>
          </w:p>
        </w:tc>
      </w:tr>
      <w:tr>
        <w:trPr>
          <w:trHeight w:val="295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ыплаты процентов по государственному долгу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6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5602,0</w:t>
            </w:r>
          </w:p>
        </w:tc>
      </w:tr>
      <w:tr>
        <w:trPr>
          <w:trHeight w:val="215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67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ФИНАНСОВАЯ ПОМОЩЬ ДРУГИМ БЮДЖЕТАМ БЮДЖЕТНОЙ СИСТЕМЫ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42" w:leader="none"/>
              </w:tabs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38857,0</w:t>
            </w:r>
          </w:p>
        </w:tc>
      </w:tr>
      <w:tr>
        <w:trPr>
          <w:trHeight w:val="367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Финансовая помощь бюджетам других уровней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42" w:leader="none"/>
              </w:tabs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44574,0</w:t>
            </w:r>
          </w:p>
        </w:tc>
      </w:tr>
      <w:tr>
        <w:trPr>
          <w:trHeight w:val="367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67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Региональный фонд финансовой поддержки в субъектах Российской Федераци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8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99656,0</w:t>
            </w:r>
          </w:p>
        </w:tc>
      </w:tr>
      <w:tr>
        <w:trPr>
          <w:trHeight w:val="367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8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4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3" w:hanging="0"/>
              <w:jc w:val="right"/>
              <w:rPr/>
            </w:pPr>
            <w:r>
              <w:rPr>
                <w:color w:val="000000"/>
                <w:sz w:val="26"/>
              </w:rPr>
              <w:t>2099656,0</w:t>
            </w:r>
          </w:p>
        </w:tc>
      </w:tr>
      <w:tr>
        <w:trPr>
          <w:trHeight w:val="17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Средства, передаваемые по взаимным расчетам, в том числе компенсации дополнительных расходов, возникших в результате  решений, принятых органами власти другого уровня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8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4918,0</w:t>
            </w:r>
          </w:p>
        </w:tc>
      </w:tr>
      <w:tr>
        <w:trPr>
          <w:trHeight w:val="17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pacing w:val="-2"/>
                <w:sz w:val="26"/>
              </w:rPr>
              <w:t>Средства, передаваемые для компенсации дополнительных расходов, возникших в результате решений, принятых органами власти</w:t>
            </w:r>
            <w:r>
              <w:rPr>
                <w:color w:val="000000"/>
                <w:sz w:val="26"/>
              </w:rPr>
              <w:t xml:space="preserve"> другого уровня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8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5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4918,0</w:t>
            </w:r>
          </w:p>
        </w:tc>
      </w:tr>
      <w:tr>
        <w:trPr>
          <w:trHeight w:val="17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отации и субвенци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8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94283,0</w:t>
            </w:r>
          </w:p>
        </w:tc>
      </w:tr>
      <w:tr>
        <w:trPr>
          <w:trHeight w:val="190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Целевые субсидии и субвенци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8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94283,0</w:t>
            </w:r>
          </w:p>
        </w:tc>
      </w:tr>
      <w:tr>
        <w:trPr>
          <w:trHeight w:val="274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91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ЧИЕ РАСХОДЫ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0581,3</w:t>
            </w:r>
          </w:p>
        </w:tc>
      </w:tr>
      <w:tr>
        <w:trPr>
          <w:trHeight w:val="221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Бюджетные кредиты (бюджетные ссуды)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5712,3</w:t>
            </w:r>
          </w:p>
        </w:tc>
      </w:tr>
      <w:tr>
        <w:trPr>
          <w:trHeight w:val="239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Бюджетные кредиты (бюджетные ссуды)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1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5712,3</w:t>
            </w:r>
          </w:p>
        </w:tc>
      </w:tr>
      <w:tr>
        <w:trPr>
          <w:trHeight w:val="279" w:hRule="atLeast"/>
        </w:trPr>
        <w:tc>
          <w:tcPr>
            <w:tcW w:w="5016" w:type="dxa"/>
            <w:tcBorders/>
          </w:tcPr>
          <w:p>
            <w:pPr>
              <w:pStyle w:val="Heading3"/>
              <w:ind w:left="0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Бюджетные кредиты из бюджетов субъектов Российской Федерации и муниципальных образований юридическим лицам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1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5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5712,3</w:t>
            </w:r>
          </w:p>
        </w:tc>
      </w:tr>
      <w:tr>
        <w:trPr>
          <w:trHeight w:val="567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чие расходы, не отнесенные к другим подразделам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4869,0</w:t>
            </w:r>
          </w:p>
        </w:tc>
      </w:tr>
      <w:tr>
        <w:trPr>
          <w:trHeight w:val="307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color w:val="000000"/>
                <w:sz w:val="26"/>
              </w:rPr>
              <w:t>Фонд реформирования региональных финансов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8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2,0</w:t>
            </w:r>
          </w:p>
        </w:tc>
      </w:tr>
      <w:tr>
        <w:trPr>
          <w:trHeight w:val="283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color w:val="000000"/>
                <w:sz w:val="26"/>
              </w:rPr>
              <w:t>Субсидии на реформирование и оздоровление региональных финансов, развитие социальной инфраструктуры, повышение  эффективности бюджетных расходов, поддержку экономических реформ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8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5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2,0</w:t>
            </w:r>
          </w:p>
        </w:tc>
      </w:tr>
      <w:tr>
        <w:trPr>
          <w:trHeight w:val="367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чие расходы, не отнесенные к другим целевым статьям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1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4477,0</w:t>
            </w:r>
          </w:p>
        </w:tc>
      </w:tr>
      <w:tr>
        <w:trPr>
          <w:trHeight w:val="367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чие расходы, не отнесенные к другим видам расходов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1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4477,0</w:t>
            </w:r>
          </w:p>
        </w:tc>
      </w:tr>
      <w:tr>
        <w:trPr>
          <w:trHeight w:val="165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67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  <w:sz w:val="26"/>
              </w:rPr>
              <w:t xml:space="preserve">МИНИСТЕРСТВО ТРАНСПОРТА И ДОРОЖНОГО ХОЗЯЙСТВА ЧУВАШСКОЙ РЕСПУБЛИКИ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2372,5</w:t>
            </w:r>
          </w:p>
        </w:tc>
      </w:tr>
      <w:tr>
        <w:trPr>
          <w:trHeight w:val="219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09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УДАРСТВЕННОЕ УПРАВЛЕНИЕ И МЕСТНОЕ САМОУПРАВЛЕНИ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923,0</w:t>
            </w:r>
          </w:p>
        </w:tc>
      </w:tr>
      <w:tr>
        <w:trPr>
          <w:trHeight w:val="227" w:hRule="atLeast"/>
        </w:trPr>
        <w:tc>
          <w:tcPr>
            <w:tcW w:w="50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Функционирование исполнительных органов государственной власт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923,0</w:t>
            </w:r>
          </w:p>
        </w:tc>
      </w:tr>
      <w:tr>
        <w:trPr>
          <w:trHeight w:val="231" w:hRule="atLeast"/>
        </w:trPr>
        <w:tc>
          <w:tcPr>
            <w:tcW w:w="5016" w:type="dxa"/>
            <w:tcBorders/>
          </w:tcPr>
          <w:p>
            <w:pPr>
              <w:pStyle w:val="Normal"/>
              <w:spacing w:lineRule="auto" w:line="228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Обеспечение деятельности органов исполнительной власти субъектов Российской Федераци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pacing w:lineRule="auto" w:line="228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923,0</w:t>
            </w:r>
          </w:p>
        </w:tc>
      </w:tr>
      <w:tr>
        <w:trPr>
          <w:trHeight w:val="249" w:hRule="atLeast"/>
        </w:trPr>
        <w:tc>
          <w:tcPr>
            <w:tcW w:w="5016" w:type="dxa"/>
            <w:tcBorders/>
          </w:tcPr>
          <w:p>
            <w:pPr>
              <w:pStyle w:val="Normal"/>
              <w:spacing w:lineRule="auto" w:line="228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енежное содержание аппарат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pacing w:lineRule="auto" w:line="228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388,0</w:t>
            </w:r>
          </w:p>
        </w:tc>
      </w:tr>
      <w:tr>
        <w:trPr>
          <w:trHeight w:val="239" w:hRule="atLeast"/>
        </w:trPr>
        <w:tc>
          <w:tcPr>
            <w:tcW w:w="5016" w:type="dxa"/>
            <w:tcBorders/>
          </w:tcPr>
          <w:p>
            <w:pPr>
              <w:pStyle w:val="Normal"/>
              <w:spacing w:lineRule="auto" w:line="228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асходы на содержание аппарат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pacing w:lineRule="auto" w:line="228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35,0</w:t>
            </w:r>
          </w:p>
        </w:tc>
      </w:tr>
      <w:tr>
        <w:trPr>
          <w:trHeight w:val="257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spacing w:lineRule="auto" w:line="228"/>
              <w:ind w:right="57" w:hanging="0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spacing w:lineRule="auto" w:line="228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75" w:hRule="atLeast"/>
        </w:trPr>
        <w:tc>
          <w:tcPr>
            <w:tcW w:w="5016" w:type="dxa"/>
            <w:tcBorders/>
          </w:tcPr>
          <w:p>
            <w:pPr>
              <w:pStyle w:val="Normal"/>
              <w:spacing w:lineRule="auto" w:line="228"/>
              <w:ind w:right="57" w:hanging="0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МЫШЛЕННОСТЬ, ЭНЕРГЕТИКА И СТРОИТЕЛЬСТВО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pacing w:lineRule="auto" w:line="228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00,0</w:t>
            </w:r>
          </w:p>
        </w:tc>
      </w:tr>
      <w:tr>
        <w:trPr>
          <w:trHeight w:val="279" w:hRule="atLeast"/>
        </w:trPr>
        <w:tc>
          <w:tcPr>
            <w:tcW w:w="5016" w:type="dxa"/>
            <w:tcBorders/>
          </w:tcPr>
          <w:p>
            <w:pPr>
              <w:pStyle w:val="Normal"/>
              <w:spacing w:lineRule="auto" w:line="228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троительство, архитектур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pacing w:lineRule="auto" w:line="228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00,0</w:t>
            </w:r>
          </w:p>
        </w:tc>
      </w:tr>
      <w:tr>
        <w:trPr>
          <w:trHeight w:val="269" w:hRule="atLeast"/>
        </w:trPr>
        <w:tc>
          <w:tcPr>
            <w:tcW w:w="5016" w:type="dxa"/>
            <w:tcBorders/>
          </w:tcPr>
          <w:p>
            <w:pPr>
              <w:pStyle w:val="Normal"/>
              <w:spacing w:lineRule="auto" w:line="228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ударственные капитальные вложения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pacing w:lineRule="auto" w:line="228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00,0</w:t>
            </w:r>
          </w:p>
        </w:tc>
      </w:tr>
      <w:tr>
        <w:trPr>
          <w:trHeight w:val="287" w:hRule="atLeast"/>
        </w:trPr>
        <w:tc>
          <w:tcPr>
            <w:tcW w:w="5016" w:type="dxa"/>
            <w:tcBorders/>
          </w:tcPr>
          <w:p>
            <w:pPr>
              <w:pStyle w:val="Normal"/>
              <w:spacing w:lineRule="auto" w:line="228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ударственные капитальные вложения на безвозвратной основ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pacing w:lineRule="auto" w:line="228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00,0</w:t>
            </w:r>
          </w:p>
        </w:tc>
      </w:tr>
      <w:tr>
        <w:trPr>
          <w:trHeight w:val="291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spacing w:lineRule="auto" w:line="228"/>
              <w:ind w:right="57" w:hanging="0"/>
              <w:jc w:val="both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spacing w:lineRule="auto" w:line="228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67" w:hRule="atLeast"/>
        </w:trPr>
        <w:tc>
          <w:tcPr>
            <w:tcW w:w="5016" w:type="dxa"/>
            <w:tcBorders/>
          </w:tcPr>
          <w:p>
            <w:pPr>
              <w:pStyle w:val="Normal"/>
              <w:spacing w:lineRule="auto" w:line="228"/>
              <w:ind w:right="57" w:hanging="0"/>
              <w:jc w:val="both"/>
              <w:rPr/>
            </w:pPr>
            <w:r>
              <w:rPr>
                <w:bCs/>
                <w:color w:val="000000"/>
                <w:sz w:val="26"/>
              </w:rPr>
              <w:t>ТРАНСПОРТ, СВЯЗЬ И ИНФОРМАТИК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pacing w:lineRule="auto" w:line="228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623,5</w:t>
            </w:r>
          </w:p>
        </w:tc>
      </w:tr>
      <w:tr>
        <w:trPr>
          <w:trHeight w:val="285" w:hRule="atLeast"/>
        </w:trPr>
        <w:tc>
          <w:tcPr>
            <w:tcW w:w="5016" w:type="dxa"/>
            <w:tcBorders/>
          </w:tcPr>
          <w:p>
            <w:pPr>
              <w:pStyle w:val="Normal"/>
              <w:spacing w:lineRule="auto" w:line="228"/>
              <w:ind w:right="57" w:hanging="0"/>
              <w:jc w:val="both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 xml:space="preserve">Автомобильный транспорт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pacing w:lineRule="auto" w:line="228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438,0</w:t>
            </w:r>
          </w:p>
        </w:tc>
      </w:tr>
      <w:tr>
        <w:trPr>
          <w:trHeight w:val="285" w:hRule="atLeast"/>
        </w:trPr>
        <w:tc>
          <w:tcPr>
            <w:tcW w:w="5016" w:type="dxa"/>
            <w:tcBorders/>
          </w:tcPr>
          <w:p>
            <w:pPr>
              <w:pStyle w:val="Normal"/>
              <w:spacing w:lineRule="auto" w:line="228"/>
              <w:ind w:right="57" w:hanging="0"/>
              <w:jc w:val="both"/>
              <w:rPr/>
            </w:pPr>
            <w:r>
              <w:rPr>
                <w:bCs/>
                <w:color w:val="000000"/>
                <w:sz w:val="26"/>
              </w:rPr>
              <w:t>Государственная поддержка автомобильного транспорт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7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pacing w:lineRule="auto" w:line="228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438,0</w:t>
            </w:r>
          </w:p>
        </w:tc>
      </w:tr>
      <w:tr>
        <w:trPr>
          <w:trHeight w:val="285" w:hRule="atLeast"/>
        </w:trPr>
        <w:tc>
          <w:tcPr>
            <w:tcW w:w="5016" w:type="dxa"/>
            <w:tcBorders/>
          </w:tcPr>
          <w:p>
            <w:pPr>
              <w:pStyle w:val="Normal"/>
              <w:spacing w:lineRule="auto" w:line="228"/>
              <w:ind w:right="57" w:hanging="0"/>
              <w:jc w:val="both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Целевые субсидии и субвенци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7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pacing w:lineRule="auto" w:line="228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438,0</w:t>
            </w:r>
          </w:p>
        </w:tc>
      </w:tr>
      <w:tr>
        <w:trPr>
          <w:trHeight w:val="285" w:hRule="atLeast"/>
        </w:trPr>
        <w:tc>
          <w:tcPr>
            <w:tcW w:w="5016" w:type="dxa"/>
            <w:tcBorders/>
          </w:tcPr>
          <w:p>
            <w:pPr>
              <w:pStyle w:val="Normal"/>
              <w:spacing w:lineRule="auto" w:line="228"/>
              <w:ind w:right="57" w:hanging="0"/>
              <w:jc w:val="both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Прочие виды транспорт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pacing w:lineRule="auto" w:line="228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5,5</w:t>
            </w:r>
          </w:p>
        </w:tc>
      </w:tr>
      <w:tr>
        <w:trPr>
          <w:trHeight w:val="285" w:hRule="atLeast"/>
        </w:trPr>
        <w:tc>
          <w:tcPr>
            <w:tcW w:w="5016" w:type="dxa"/>
            <w:tcBorders/>
          </w:tcPr>
          <w:p>
            <w:pPr>
              <w:pStyle w:val="Normal"/>
              <w:spacing w:lineRule="auto" w:line="228"/>
              <w:ind w:right="57" w:hanging="0"/>
              <w:jc w:val="both"/>
              <w:rPr/>
            </w:pPr>
            <w:r>
              <w:rPr>
                <w:bCs/>
                <w:color w:val="000000"/>
                <w:sz w:val="26"/>
              </w:rPr>
              <w:t>Государственная поддержка других видов транспорта субъектов Российской Федераци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pacing w:lineRule="auto" w:line="228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5,5</w:t>
            </w:r>
          </w:p>
        </w:tc>
      </w:tr>
      <w:tr>
        <w:trPr>
          <w:trHeight w:val="285" w:hRule="atLeast"/>
        </w:trPr>
        <w:tc>
          <w:tcPr>
            <w:tcW w:w="5016" w:type="dxa"/>
            <w:tcBorders/>
          </w:tcPr>
          <w:p>
            <w:pPr>
              <w:pStyle w:val="Normal"/>
              <w:spacing w:lineRule="auto" w:line="228"/>
              <w:ind w:right="57" w:hanging="0"/>
              <w:jc w:val="both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Целевые субсидии и субвенци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pacing w:lineRule="auto" w:line="228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5,5</w:t>
            </w:r>
          </w:p>
        </w:tc>
      </w:tr>
      <w:tr>
        <w:trPr>
          <w:trHeight w:val="285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spacing w:lineRule="auto" w:line="228"/>
              <w:ind w:right="57" w:hanging="0"/>
              <w:jc w:val="both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spacing w:lineRule="auto" w:line="228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5016" w:type="dxa"/>
            <w:tcBorders/>
          </w:tcPr>
          <w:p>
            <w:pPr>
              <w:pStyle w:val="Normal"/>
              <w:spacing w:lineRule="auto" w:line="228"/>
              <w:ind w:right="57" w:hanging="0"/>
              <w:jc w:val="both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ДОРОЖНОЕ ХОЗЯЙСТВО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pacing w:lineRule="auto" w:line="228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5826,0</w:t>
            </w:r>
          </w:p>
        </w:tc>
      </w:tr>
      <w:tr>
        <w:trPr>
          <w:trHeight w:val="285" w:hRule="atLeast"/>
        </w:trPr>
        <w:tc>
          <w:tcPr>
            <w:tcW w:w="5016" w:type="dxa"/>
            <w:tcBorders/>
          </w:tcPr>
          <w:p>
            <w:pPr>
              <w:pStyle w:val="Normal"/>
              <w:spacing w:lineRule="auto" w:line="228"/>
              <w:ind w:right="57" w:hanging="0"/>
              <w:jc w:val="both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Дорожное хозяйство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pacing w:lineRule="auto" w:line="228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5826,0</w:t>
            </w:r>
          </w:p>
        </w:tc>
      </w:tr>
      <w:tr>
        <w:trPr>
          <w:trHeight w:val="285" w:hRule="atLeast"/>
        </w:trPr>
        <w:tc>
          <w:tcPr>
            <w:tcW w:w="5016" w:type="dxa"/>
            <w:tcBorders/>
          </w:tcPr>
          <w:p>
            <w:pPr>
              <w:pStyle w:val="Normal"/>
              <w:spacing w:lineRule="auto" w:line="228"/>
              <w:ind w:right="57" w:hanging="0"/>
              <w:jc w:val="both"/>
              <w:rPr/>
            </w:pPr>
            <w:r>
              <w:rPr>
                <w:bCs/>
                <w:color w:val="000000"/>
                <w:sz w:val="26"/>
              </w:rPr>
              <w:t>Государственная поддержка дорожного хозяйств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7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pacing w:lineRule="auto" w:line="228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5826,0</w:t>
            </w:r>
          </w:p>
        </w:tc>
      </w:tr>
      <w:tr>
        <w:trPr>
          <w:trHeight w:val="285" w:hRule="atLeast"/>
        </w:trPr>
        <w:tc>
          <w:tcPr>
            <w:tcW w:w="5016" w:type="dxa"/>
            <w:tcBorders/>
          </w:tcPr>
          <w:p>
            <w:pPr>
              <w:pStyle w:val="Normal"/>
              <w:spacing w:lineRule="auto" w:line="228"/>
              <w:ind w:right="57" w:hanging="0"/>
              <w:jc w:val="both"/>
              <w:rPr/>
            </w:pPr>
            <w:r>
              <w:rPr>
                <w:bCs/>
                <w:color w:val="000000"/>
                <w:sz w:val="26"/>
              </w:rPr>
              <w:t>Расходы бюджетов субъектов Российской  Федерации по строительству и содержанию автомобильных дорог общего пользования регионального значения и инженерных сооружений на них и бюджетов муниципальных образований по строительству автомобильных дорог между населенными пунктами в границах муниципального района,  за исключением дорог федерального и регионального значения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7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pacing w:lineRule="auto" w:line="228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6580,0</w:t>
            </w:r>
          </w:p>
        </w:tc>
      </w:tr>
      <w:tr>
        <w:trPr>
          <w:trHeight w:val="289" w:hRule="atLeast"/>
        </w:trPr>
        <w:tc>
          <w:tcPr>
            <w:tcW w:w="5016" w:type="dxa"/>
            <w:tcBorders/>
          </w:tcPr>
          <w:p>
            <w:pPr>
              <w:pStyle w:val="Normal"/>
              <w:spacing w:lineRule="auto" w:line="228"/>
              <w:ind w:right="57" w:hanging="0"/>
              <w:jc w:val="both"/>
              <w:rPr/>
            </w:pPr>
            <w:r>
              <w:rPr>
                <w:bCs/>
                <w:color w:val="000000"/>
                <w:sz w:val="26"/>
              </w:rPr>
              <w:t>Расходы бюджетов субъектов Российской  Федерации на строительство, реконструкцию, ремонт и содержание автомобильных дорог общего пользования и искусственных сооружений на них за счет передаваемых средств федерального бюджет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7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pacing w:lineRule="auto" w:line="228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246,0</w:t>
            </w:r>
          </w:p>
        </w:tc>
      </w:tr>
      <w:tr>
        <w:trPr>
          <w:trHeight w:val="289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spacing w:lineRule="auto" w:line="228"/>
              <w:ind w:right="57" w:hanging="0"/>
              <w:jc w:val="both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spacing w:lineRule="auto" w:line="228"/>
              <w:ind w:right="57" w:hanging="0"/>
              <w:jc w:val="both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spacing w:lineRule="auto" w:line="228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67" w:hRule="atLeast"/>
        </w:trPr>
        <w:tc>
          <w:tcPr>
            <w:tcW w:w="5016" w:type="dxa"/>
            <w:tcBorders/>
          </w:tcPr>
          <w:p>
            <w:pPr>
              <w:pStyle w:val="Normal"/>
              <w:spacing w:lineRule="auto" w:line="228"/>
              <w:ind w:right="57" w:hanging="0"/>
              <w:jc w:val="both"/>
              <w:rPr/>
            </w:pPr>
            <w:r>
              <w:rPr>
                <w:b/>
                <w:color w:val="000000"/>
                <w:sz w:val="26"/>
              </w:rPr>
              <w:t>МИНИСТЕРСТВО СТРОИТЕЛЬСТВА, АРХИТЕКТУРЫ И ЖИЛИЩНО-КОМ</w:t>
              <w:softHyphen/>
              <w:t>МУНАЛЬНОГО ХОЗЯЙСТВА ЧУВАШСКОЙ РЕСПУБЛИК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pacing w:lineRule="auto" w:line="228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62818,7</w:t>
            </w:r>
          </w:p>
        </w:tc>
      </w:tr>
      <w:tr>
        <w:trPr>
          <w:trHeight w:val="367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spacing w:lineRule="auto" w:line="228"/>
              <w:ind w:right="57" w:hanging="0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spacing w:lineRule="auto" w:line="228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67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УДАРСТВЕННОЕ УПРАВЛЕНИЕ И МЕСТНОЕ САМОУПРАВЛЕНИ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967,5</w:t>
            </w:r>
          </w:p>
        </w:tc>
      </w:tr>
      <w:tr>
        <w:trPr>
          <w:trHeight w:val="367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Функционирование исполнительных органов государственной власт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967,5</w:t>
            </w:r>
          </w:p>
        </w:tc>
      </w:tr>
      <w:tr>
        <w:trPr>
          <w:trHeight w:val="367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Обеспечение деятельности органов исполнительной власти  субъектов Российской Федераци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967,5</w:t>
            </w:r>
          </w:p>
        </w:tc>
      </w:tr>
      <w:tr>
        <w:trPr>
          <w:trHeight w:val="251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енежное содержание аппарат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794,3</w:t>
            </w:r>
          </w:p>
        </w:tc>
      </w:tr>
      <w:tr>
        <w:trPr>
          <w:trHeight w:val="313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асходы на содержание аппарат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73,2</w:t>
            </w:r>
          </w:p>
        </w:tc>
      </w:tr>
      <w:tr>
        <w:trPr>
          <w:trHeight w:val="219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67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МЫШЛЕННОСТЬ, ЭНЕРГЕТИКА И СТРОИТЕЛЬСТВО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81352,2</w:t>
            </w:r>
          </w:p>
        </w:tc>
      </w:tr>
      <w:tr>
        <w:trPr>
          <w:trHeight w:val="257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ругие отрасли промышленност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0,0</w:t>
            </w:r>
          </w:p>
        </w:tc>
      </w:tr>
      <w:tr>
        <w:trPr>
          <w:trHeight w:val="257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Средства бюджетов субъектов Российской Федерации на реализацию региональных целевых программ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2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0,0</w:t>
            </w:r>
          </w:p>
        </w:tc>
      </w:tr>
      <w:tr>
        <w:trPr>
          <w:trHeight w:val="257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чие расходы, не отнесенные к другим видам расходов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2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0,0</w:t>
            </w:r>
          </w:p>
        </w:tc>
      </w:tr>
      <w:tr>
        <w:trPr>
          <w:trHeight w:val="257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троительство, архитектур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13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81262,2</w:t>
            </w:r>
          </w:p>
        </w:tc>
      </w:tr>
      <w:tr>
        <w:trPr>
          <w:trHeight w:val="275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ударственные капитальные вложения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78322,2</w:t>
            </w:r>
          </w:p>
        </w:tc>
      </w:tr>
      <w:tr>
        <w:trPr>
          <w:trHeight w:val="368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ударственные капитальные вложения на безвозвратной основ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78322,2</w:t>
            </w:r>
          </w:p>
        </w:tc>
      </w:tr>
      <w:tr>
        <w:trPr>
          <w:trHeight w:val="249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ударственная поддержка строительств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40,0</w:t>
            </w:r>
          </w:p>
        </w:tc>
      </w:tr>
      <w:tr>
        <w:trPr>
          <w:trHeight w:val="395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чие расходы, не отнесенные к другим видам расходов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40,0</w:t>
            </w:r>
          </w:p>
        </w:tc>
      </w:tr>
      <w:tr>
        <w:trPr>
          <w:trHeight w:val="261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65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ОРОЖНОЕ ХОЗЯЙСТВО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56824,0</w:t>
            </w:r>
          </w:p>
        </w:tc>
      </w:tr>
      <w:tr>
        <w:trPr>
          <w:trHeight w:val="269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орожное хозяйство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56824,0</w:t>
            </w:r>
          </w:p>
        </w:tc>
      </w:tr>
      <w:tr>
        <w:trPr>
          <w:trHeight w:val="287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ударственная поддержка дорожного хозяйств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7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56824,0</w:t>
            </w:r>
          </w:p>
        </w:tc>
      </w:tr>
      <w:tr>
        <w:trPr>
          <w:trHeight w:val="333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Расходы бюджетов субъектов Российской  Федерации по строительству и содержанию автомобильных дорог общего пользования регионального значения и инженерных сооружений на них и бюджетов муниципальных образований по строительству автомобильных дорог между населенными пунктами в границах муниципального района,  за исключением дорог федерального и регионального значения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7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6070,0</w:t>
            </w:r>
          </w:p>
        </w:tc>
      </w:tr>
      <w:tr>
        <w:trPr>
          <w:trHeight w:val="183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Расходы бюджетов субъектов Российской  Федерации на строительство, реконструкцию, ремонт и содержание автомобильных дорог общего пользования и искусственных сооружений на них за счет передаваемых средств федерального бюджет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7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0754,0</w:t>
            </w:r>
          </w:p>
        </w:tc>
      </w:tr>
      <w:tr>
        <w:trPr>
          <w:trHeight w:val="183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83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ПРОЧИЕ РАСХОДЫ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675,0</w:t>
            </w:r>
          </w:p>
        </w:tc>
      </w:tr>
      <w:tr>
        <w:trPr>
          <w:trHeight w:val="183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чие расходы, не отнесенные к другим подразделам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675,0</w:t>
            </w:r>
          </w:p>
        </w:tc>
      </w:tr>
      <w:tr>
        <w:trPr>
          <w:trHeight w:val="183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color w:val="000000"/>
                <w:sz w:val="26"/>
              </w:rPr>
              <w:t>Фонд реформирования региональных финансов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8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675,0</w:t>
            </w:r>
          </w:p>
        </w:tc>
      </w:tr>
      <w:tr>
        <w:trPr>
          <w:trHeight w:val="183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color w:val="000000"/>
                <w:sz w:val="26"/>
              </w:rPr>
              <w:t>Субсидии на реформирование и оздоровление региональных финансов, развитие социальной инфраструктуры, повышение  эффективности бюджетных расходов, поддержку экономических реформ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8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5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675,0</w:t>
            </w:r>
          </w:p>
        </w:tc>
      </w:tr>
      <w:tr>
        <w:trPr>
          <w:trHeight w:val="183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67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  <w:sz w:val="26"/>
              </w:rPr>
              <w:t>ГОСУДАРСТВЕННАЯ ЖИЛИЩНАЯ ИНСПЕКЦИЯ ЧУВАШСКОЙ РЕСПУБЛИК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17,8</w:t>
            </w:r>
          </w:p>
        </w:tc>
      </w:tr>
      <w:tr>
        <w:trPr>
          <w:trHeight w:val="367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67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УДАРСТВЕННОЕ УПРАВЛЕНИЕ И МЕСТНОЕ САМОУПРАВЛЕНИ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17,8</w:t>
            </w:r>
          </w:p>
        </w:tc>
      </w:tr>
      <w:tr>
        <w:trPr>
          <w:trHeight w:val="367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Функционирование исполнительных органов государственной власт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17,8</w:t>
            </w:r>
          </w:p>
        </w:tc>
      </w:tr>
      <w:tr>
        <w:trPr>
          <w:trHeight w:val="367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Обеспечение деятельности органов исполнительной власти  субъектов Российской Федераци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17,8</w:t>
            </w:r>
          </w:p>
        </w:tc>
      </w:tr>
      <w:tr>
        <w:trPr>
          <w:trHeight w:val="249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енежное содержание аппарат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65,3</w:t>
            </w:r>
          </w:p>
        </w:tc>
      </w:tr>
      <w:tr>
        <w:trPr>
          <w:trHeight w:val="267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асходы на содержание аппарат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52,5</w:t>
            </w:r>
          </w:p>
        </w:tc>
      </w:tr>
      <w:tr>
        <w:trPr>
          <w:trHeight w:val="271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  <w:sz w:val="26"/>
              </w:rPr>
              <w:t xml:space="preserve">МИНИСТЕРСТВО ПРОМЫШЛЕННОСТИ И ЭНЕРГЕТИКИ ЧУВАШСКОЙ РЕСПУБЛИКИ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5542,3</w:t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УДАРСТВЕННОЕ УПРАВЛЕНИЕ И МЕСТНОЕ САМОУПРАВЛЕНИ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751,2</w:t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Функционирование исполнительных органов государственной власт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751,2</w:t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Обеспечение деятельности органов исполнительной власти субъектов Российской Федераци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751,2</w:t>
            </w:r>
          </w:p>
        </w:tc>
      </w:tr>
      <w:tr>
        <w:trPr>
          <w:trHeight w:val="145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енежное содержание аппарат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154,9</w:t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асходы на содержание аппарат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96,3</w:t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ФУНДАМЕНТАЛЬНЫЕ ИССЛЕДОВАНИЯ И СОДЕЙСТВИЕ НАУЧНО-ТЕХ</w:t>
              <w:softHyphen/>
              <w:t>НИЧЕСКОМУ ПРОГРЕССУ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92,6</w:t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азработка перспективных технологий   и приоритетных направлений научно-техни</w:t>
              <w:softHyphen/>
              <w:t>ческого прогресс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92,6</w:t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учно-исследовательские и опытно-кон</w:t>
              <w:softHyphen/>
              <w:t>структорские работы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92,6</w:t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Другие научно-исследовательские и опытно-конструкторские работы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92,6</w:t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ТРАНСПОРТ, СВЯЗЬ И ИНФОРМАТИК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198,5</w:t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втомобильный транспорт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731,0</w:t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Государственная поддержка автомобильного транспорт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7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731,0</w:t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Целевые субсидии и субвенци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7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731,0</w:t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одный транспорт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35,0</w:t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ударственная поддержка речного транспорт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7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35,0</w:t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Целевые субсидии и субвенци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7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35,0</w:t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чие виды транспорт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2,5</w:t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Государственная поддержка других видов транспорта субъектов Российской Федераци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2,5</w:t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Целевые субсидии и субвенци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2,5</w:t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  <w:sz w:val="26"/>
              </w:rPr>
              <w:t>ЧУВАШСКИЙ ГОСУДАРСТВЕННЫЙ ИНСТИТУТ ГУМАНИТАРНЫХ НАУК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305,0</w:t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846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ФУНДАМЕНТАЛЬНЫЕ ИССЛЕДОВАНИЯ И СОДЕЙСТВИЕ НАУЧНО-ТЕХ</w:t>
              <w:softHyphen/>
              <w:t>НИЧЕСКОМУ ПРОГРЕССУ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305,0</w:t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азработка  перспективных технологий и приоритетных направлений научно-технического прогресс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305,0</w:t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учно-исследовательские и опытно-кон</w:t>
              <w:softHyphen/>
              <w:t>структорские работы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305,0</w:t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Другие научно-исследовательские и опытно-конструкторские работы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305,0</w:t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  <w:sz w:val="26"/>
              </w:rPr>
              <w:t>МИНИСТЕРСТВО ЭКОНОМИЧЕСКОГО РАЗВИТИЯ И ТОРГОВЛИ ЧУВАШСКОЙ РЕСПУБЛИК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7343,3</w:t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УДАРСТВЕННОЕ УПРАВЛЕНИЕ И МЕСТНОЕ САМОУПРАВЛЕНИ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015,3</w:t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Функционирование исполнительных органов государственной власт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015,3</w:t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Обеспечение деятельности органов исполнительной власти  субъектов Российской Федераци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015,3</w:t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енежное содержание аппарат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394,1</w:t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асходы на содержание аппарат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21,2</w:t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МЫШЛЕННОСТЬ, ЭНЕРГЕТИКА И СТРОИТЕЛЬСТВО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6000,0</w:t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троительство, архитектур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6000,0</w:t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Средства федерального бюджета на реализацию федеральных целевых программ развития регионов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2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/>
            </w:pPr>
            <w:r>
              <w:rPr>
                <w:color w:val="000000"/>
                <w:sz w:val="26"/>
              </w:rPr>
              <w:t>176000,0</w:t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убсидии на реализацию федеральных программ развития регионов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2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5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6000,0</w:t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РАЗВИТИЕ РЫНОЧНОЙ ИНФРАСТРУКТУРЫ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035,1</w:t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алый бизнес и предпринимательство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035,1</w:t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Государственная поддержка малого предпринимательств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743,1</w:t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Целевые субсидии и субвенци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342,9</w:t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убсидирование процентных ставок по привлеченным кредитам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6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400,2</w:t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чие расходы, не отнесенные к другим целевым статьям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1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92,0</w:t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чие расходы, не отнесенные к другим видам расходов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1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92,0</w:t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РАЗОВАНИ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65,9</w:t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чие расходы в области образования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65,9</w:t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Средства бюджетов субъектов Российской Федерации на реализацию региональных целевых программ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2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65,9</w:t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чие расходы, не отнесенные к другим видам расходов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2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65,9</w:t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ЧИЕ РАСХОДЫ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27,0</w:t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чие расходы, не отнесенные к другим подразделам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27,0</w:t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чие расходы, не отнесенные к другим целевым статьям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1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27,0</w:t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чие расходы, не отнесенные к другим видам расходов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1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27,0</w:t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  <w:spacing w:val="-2"/>
                <w:sz w:val="26"/>
              </w:rPr>
              <w:t>МИНИСТЕРСТВО ТРУДА, СОЦИАЛЬНОЙ И ДЕМОГРАФИЧЕСКОЙ ПОЛИТИКИ ЧУВАШСКОЙ РЕСПУБЛИК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6"/>
              </w:rPr>
            </w:pPr>
            <w:r>
              <w:rPr>
                <w:b/>
                <w:color w:val="000000"/>
                <w:spacing w:val="-2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0124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УДАРСТВЕННОЕ УПРАВЛЕНИЕ И МЕСТНОЕ САМОУПРАВЛЕНИ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633,8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Функционирование исполнительных  органов государственной власт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633,8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Обеспечение деятельности органов исполнительной власти  субъектов Российской Федераци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633,8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енежное содержание аппарат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337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асходы на содержание аппарат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96,8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МЫШЛЕННОСТЬ, ЭНЕРГЕТИКА И СТРОИТЕЛЬСТВО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940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троительство, архитектур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940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ударственные капитальные вложения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940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ударственные капитальные вложения на безвозвратной основ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940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ОЦИАЛЬНАЯ ПОЛИТИК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7550,2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Учреждения социального обеспечения   и службы занятост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8635,7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Ведомственные расходы в области социального обеспечения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4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7991,7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Территориальные центры и отделения оказания социальной помощи на дому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4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861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Дома-интернаты для престарелых и инвалидов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4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2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4667,7</w:t>
            </w:r>
          </w:p>
        </w:tc>
      </w:tr>
      <w:tr>
        <w:trPr>
          <w:trHeight w:val="204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Учреждения по обучению инвалидов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4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2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Прочие учреждения и мероприятия в области социальной политик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4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2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462,0</w:t>
            </w:r>
          </w:p>
        </w:tc>
      </w:tr>
      <w:tr>
        <w:trPr>
          <w:trHeight w:val="361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чие расходы, не отнесенные к другим целевым статьям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1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44,0</w:t>
            </w:r>
          </w:p>
        </w:tc>
      </w:tr>
      <w:tr>
        <w:trPr>
          <w:trHeight w:val="361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Расходы бюджетов субъектов Российской Федерации и муниципальных образований на компенсацию льгот по оплате жилищно-коммунальных услуг отдельным категориям граждан, работающих и проживающих в сельской местност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1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44,0</w:t>
            </w:r>
          </w:p>
        </w:tc>
      </w:tr>
      <w:tr>
        <w:trPr>
          <w:trHeight w:val="175" w:hRule="atLeast"/>
        </w:trPr>
        <w:tc>
          <w:tcPr>
            <w:tcW w:w="5016" w:type="dxa"/>
            <w:tcBorders/>
          </w:tcPr>
          <w:p>
            <w:pPr>
              <w:pStyle w:val="Heading6"/>
              <w:ind w:right="57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циальная помощь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373,5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Выплаты пенсий и пособий другим категориям граждан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4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373,5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ыплаты пенсий и пособий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4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2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373,5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Прочие мероприятия в области социальной политик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3541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Heading5"/>
              <w:ind w:right="57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онд компенсаций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8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6464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Расходы на изготовление и ремонт протезно-ортопедических изделий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8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2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00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асходы на санаторно-курортное  лечение ветеранов и инвалидов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8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2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800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Расходы на оплату проезда ветеранов и инвалидов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8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203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Расходы на оплату установки телефона ветеранам и инвалидам и его использовани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8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925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 xml:space="preserve">Субвенции на возмещение льгот по оплате жилищно-коммунальных услуг в соответствии с Федеральным законом "О внесении изменений и дополнений в Закон Российской Федерации "Об основах федеральной жилищной политики" и другие законодательные акты Российской Федерации в части совершенствования системы оплаты жилья и коммунальных услуг"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8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20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чие расходы, не отнесенные к  другим видам расходов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8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696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 xml:space="preserve">Расходы бюджетов субъектов Российской Федерации и муниципальных образований    на возмещение льгот по оплате жилищно-коммунальных услуг, услуг связи, проезда на общественном транспорте городского и пригородного сообщения гражданам, подвергшимся радиационному воздействию вследствие катастрофы на Чернобыльской АЭС, аварий на производственном объединении "Маяк" и ядерных испытаний на Семипалатинском полигоне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8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5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220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 xml:space="preserve">Расходы на реализацию льгот, установленных Федеральным законом "О ветеранах" в части полномочий субъектов Российской Федерации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5348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асходы на санаторно-курортное лечение ветеранов и инвалидов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2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150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Расходы на оплату проезда ветеранов и инвалидов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7215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Расходы на оплату жилищно-коммуналь</w:t>
              <w:softHyphen/>
              <w:t>ных услуг ветеранам и инвалидам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493,0</w:t>
            </w:r>
          </w:p>
        </w:tc>
      </w:tr>
      <w:tr>
        <w:trPr>
          <w:trHeight w:val="638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Компенсация инвалидам расходов на эксплуатацию и техническое обслуживание транспортных средств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70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чие расходы, не отнесенные к другим видам расходов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120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чие расходы, не отнесенные к другим целевым статьям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1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729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чие расходы, не отнесенные к другим видам расходов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1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729,0</w:t>
            </w:r>
          </w:p>
        </w:tc>
      </w:tr>
      <w:tr>
        <w:trPr>
          <w:trHeight w:val="288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88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  <w:sz w:val="26"/>
              </w:rPr>
              <w:t>МИНИСТЕРСТВО ИМУЩЕСТВЕННЫХ И ЗЕМЕЛЬНЫХ ОТНОШЕНИЙ ЧУВАШСКОЙ РЕСПУБЛИК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5503,2</w:t>
            </w:r>
          </w:p>
        </w:tc>
      </w:tr>
      <w:tr>
        <w:trPr>
          <w:trHeight w:val="288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88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УДАРСТВЕННОЕ УПРАВЛЕНИЕ И МЕСТНОЕ САМОУПРАВЛЕНИ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676,1</w:t>
            </w:r>
          </w:p>
        </w:tc>
      </w:tr>
      <w:tr>
        <w:trPr>
          <w:trHeight w:val="288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Функционирование исполнительных органов государственной власт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676,1</w:t>
            </w:r>
          </w:p>
        </w:tc>
      </w:tr>
      <w:tr>
        <w:trPr>
          <w:trHeight w:val="288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Обеспечение деятельности органов исполнительной власти субъектов Российской Федераци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/>
            </w:pPr>
            <w:r>
              <w:rPr>
                <w:color w:val="000000"/>
                <w:sz w:val="26"/>
              </w:rPr>
              <w:t>11676,1</w:t>
            </w:r>
          </w:p>
        </w:tc>
      </w:tr>
      <w:tr>
        <w:trPr>
          <w:trHeight w:val="288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енежное содержание аппарат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625,9</w:t>
            </w:r>
          </w:p>
        </w:tc>
      </w:tr>
      <w:tr>
        <w:trPr>
          <w:trHeight w:val="288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асходы на содержание аппарат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50,2</w:t>
            </w:r>
          </w:p>
        </w:tc>
      </w:tr>
      <w:tr>
        <w:trPr>
          <w:trHeight w:val="288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88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МЫШЛЕННОСТЬ, ЭНЕРГЕТИКА И СТРОИТЕЛЬСТВО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400,0</w:t>
            </w:r>
          </w:p>
        </w:tc>
      </w:tr>
      <w:tr>
        <w:trPr>
          <w:trHeight w:val="288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троительство, архитектур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400,0</w:t>
            </w:r>
          </w:p>
        </w:tc>
      </w:tr>
      <w:tr>
        <w:trPr>
          <w:trHeight w:val="288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ударственные капитальные вложения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400,0</w:t>
            </w:r>
          </w:p>
        </w:tc>
      </w:tr>
      <w:tr>
        <w:trPr>
          <w:trHeight w:val="288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ударственные капитальные вложения на безвозвратной основ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400,0</w:t>
            </w:r>
          </w:p>
        </w:tc>
      </w:tr>
      <w:tr>
        <w:trPr>
          <w:trHeight w:val="288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88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СЕЛЬСКОЕ ХОЗЯЙСТВО И РЫБОЛОВСТВО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427,1</w:t>
            </w:r>
          </w:p>
        </w:tc>
      </w:tr>
      <w:tr>
        <w:trPr>
          <w:trHeight w:val="288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емельные ресурсы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427,1</w:t>
            </w:r>
          </w:p>
        </w:tc>
      </w:tr>
      <w:tr>
        <w:trPr>
          <w:trHeight w:val="288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Мероприятия по улучшению землеустройства и землепользования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427,1</w:t>
            </w:r>
          </w:p>
        </w:tc>
      </w:tr>
      <w:tr>
        <w:trPr>
          <w:trHeight w:val="288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Мероприятия по улучшению землеустройства и землепользования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427,1</w:t>
            </w:r>
          </w:p>
        </w:tc>
      </w:tr>
      <w:tr>
        <w:trPr>
          <w:trHeight w:val="288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88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  <w:spacing w:val="-10"/>
                <w:sz w:val="26"/>
              </w:rPr>
              <w:t>МИНИСТЕРСТВО ФИЗИЧЕСКОЙ КУЛЬ-ТУРЫ И СПОРТА ЧУВАШСКОЙ РЕСПУБЛИК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1877,4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УДАРСТВЕННОЕ УПРАВЛЕНИЕ И МЕСТНОЕ САМОУПРАВЛЕНИ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393,3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 xml:space="preserve">Функционирование исполнительных органов государственной власти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393,3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Обеспечение деятельности органов исполнительной власти субъектов Российской Федераци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/>
            </w:pPr>
            <w:r>
              <w:rPr>
                <w:color w:val="000000"/>
                <w:sz w:val="26"/>
              </w:rPr>
              <w:t>4393,3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енежное содержание аппарат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84,5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асходы на содержание аппарат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8,8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МЫШЛЕННОСТЬ, ЭНЕРГЕТИКА И СТРОИТЕЛЬСТВО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200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троительство, архитектур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200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ударственные капитальные вложения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200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ударственные капитальные вложения на безвозвратной основ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200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РАЗОВАНИ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9883,6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щее образовани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2288,3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едомственные расходы на образовани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2288,3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pacing w:val="-6"/>
                <w:sz w:val="26"/>
              </w:rPr>
              <w:t>Учреждения по внешкольной работе с детьм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2288,3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реднее профессиональное образовани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309,9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едомственные расходы на образовани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309,9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редние специальные учебные заведения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309,9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рочие расходы в области образования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285,4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едомственные расходы на образовани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245,4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Прочие учреждения и мероприятия в области образования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742,8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Целевые субсидии и субвенци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2,6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чие расходы, не отнесенные к другим целевым статьям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1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 xml:space="preserve">Расходы бюджетов субъектов Российской Федерации и муниципальных образований на компенсацию льгот по оплате жилищно-коммунальных услуг отдельным категориям граждан, работающих и проживающих в сельской местности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1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ДРАВООХРАНЕНИЕ И ФИЗИЧЕСКАЯ КУЛЬТУР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204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Физическая культура и спорт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204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едомственные расходы на физическую культуру и спорт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3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204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одержание подведомственных структур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3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217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Прочие учреждения и мероприятия в области физической культуры и спорт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3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987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ОЦИАЛЬНАЯ ПОЛИТИК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6,5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оциальная помощь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6,5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Выплаты  пенсий и пособий другим категориям граждан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4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6,5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Выплаты  пенсий и пособий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4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2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6,5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  <w:sz w:val="26"/>
              </w:rPr>
              <w:t>ГОСУДАРСТВЕННЫЙ КОМИТЕТ ЧУВАШСКОЙ РЕСПУБЛИКИ ПО ДЕЛАМ ГРАЖДАНСКОЙ ОБОРОНЫ И ЧРЕЗВЫЧАЙНЫМ СИТУАЦИЯМ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926,8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УДАРСТВЕННОЕ УПРАВЛЕНИЕ И МЕСТНОЕ САМОУПРАВЛЕНИ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21,8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Функционирование исполнительных органов государственной власт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21,8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Обеспечение деятельности органов исполнительной власти  субъектов Российской Федераци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21,8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енежное содержание аппарат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23,2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асходы на содержание аппарат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8,6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ХРАНА ОКРУЖАЮЩЕЙ СРЕДЫ И ПРИРОДНЫХ РЕСУРСОВ, ГИДРО-МЕТЕОРОЛОГИЯ, КАРТОГРАФИЯ И ГЕОДЕЗИЯ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60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Прочие расходы в области охраны окружающей природной среды и природных ресурсов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60,0</w:t>
            </w:r>
          </w:p>
        </w:tc>
      </w:tr>
      <w:tr>
        <w:trPr>
          <w:trHeight w:val="199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Финансирование мероприятий в области контроля за состоянием окружающей природной среды и охраны природы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60,0</w:t>
            </w:r>
          </w:p>
        </w:tc>
      </w:tr>
      <w:tr>
        <w:trPr>
          <w:trHeight w:val="335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Содержание государственных инспекций по маломерным судам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/>
            </w:pPr>
            <w:r>
              <w:rPr>
                <w:color w:val="000000"/>
                <w:sz w:val="26"/>
              </w:rPr>
              <w:t>3460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245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458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еспечение личного состава войск (сил)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1" w:hanging="0"/>
              <w:jc w:val="right"/>
              <w:rPr/>
            </w:pPr>
            <w:r>
              <w:rPr>
                <w:color w:val="000000"/>
                <w:sz w:val="26"/>
              </w:rPr>
              <w:t>12458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одержание подведомственных структур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1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458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 xml:space="preserve">Государственная противопожарная служба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787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еспечение личного состава войск (сил)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787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одержание подведомственных структур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787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  <w:sz w:val="26"/>
              </w:rPr>
              <w:t>УПРАВЛЕНИЕ ГОСУДАРСТВЕННОЙ ПРОТИВОПОЖАРНОЙ СЛУЖБЫ МЧС РОССИИ ЧУВАШСКОЙ РЕСПУБЛИК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1047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1047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Государственная противопожарная служб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1047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еспечение личного состава войск (сил)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1047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одержание подведомственных структур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1047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  <w:sz w:val="26"/>
              </w:rPr>
              <w:t>УПРАВЛЕНИЕ МНС РОССИИ ПО ЧУВАШСКОЙ РЕСПУБЛИК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500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МЫШЛЕННОСТЬ, ЭНЕРГЕТИКА И СТРОИТЕЛЬСТВО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500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троительство, архитектур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500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ударственные капитальные вложения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500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ударственные капитальные вложения на безвозвратной основ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500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  <w:sz w:val="26"/>
              </w:rPr>
              <w:t>ВОЕННЫЙ КОМИССАРИАТ ЧУВАШСКОЙ РЕСПУБЛИК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383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ЧИЕ РАСХОДЫ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383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чие расходы, не отнесенные к другим подразделам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383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чие расходы, не отнесенные к другим целевым статьям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1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383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чие расходы, не отнесенные к другим видам расходов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1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383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МИНИСТЕРСТВО ВНУТРЕННИХ ДЕЛ ЧУВАШСКОЙ РЕСПУБЛИК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100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МЫШЛЕННОСТЬ, ЭНЕРГЕТИКА И СТРОИТЕЛЬСТВО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100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троительство, архитектур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100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ударственные капитальные вложения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100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ударственные капитальные вложения на безвозвратной основ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100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97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АДМИНИСТРАЦИЯ ПРЕЗИДЕНТА ЧУВАШСКОЙ РЕСПУБЛИК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1931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УДАРСТВЕННОЕ УПРАВЛЕНИЕ И МЕСТНОЕ САМОУПРАВЛЕНИ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4772,3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Функционирование исполнительных органов государственной власт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3131,3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Обеспечение деятельности органов исполнительной власти  субъектов Российской Федераци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3131,3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енежное содержание аппарат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5887,7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асходы на содержание аппарат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7243,6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чие расходы на общегосударственное управлени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41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асходы на общегосударственное управление (не отнесенные к бюджетам других министерств и ведомств)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41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чие расходы, не отнесенные к другим видам расходов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41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ФУНДАМЕНТАЛЬНЫЕ ИССЛЕДОВАНИЯ И СОДЕЙСТВИЕ НАУЧНО-ТЕХ</w:t>
              <w:softHyphen/>
              <w:t>НИЧЕСКОМУ ПРОГРЕССУ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азработка  перспективных технологий  и приоритетных направлений научно-техни</w:t>
              <w:softHyphen/>
              <w:t>ческого прогресс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учно-исследовательские и опытно-кон</w:t>
              <w:softHyphen/>
              <w:t>структорские работы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Другие научно-исследовательские и опытно-конструкторские работы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МЫШЛЕННОСТЬ, ЭНЕРГЕТИКА И СТРОИТЕЛЬСТВО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515,0</w:t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троительство, архитектур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515,0</w:t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ударственные капитальные вложения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515,0</w:t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ударственные капитальные вложения на безвозвратной основ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515,0</w:t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РАЗОВАНИ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93,7</w:t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чие расходы в области образования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93,7</w:t>
            </w:r>
          </w:p>
        </w:tc>
      </w:tr>
      <w:tr>
        <w:trPr>
          <w:trHeight w:val="636" w:hRule="atLeast"/>
        </w:trPr>
        <w:tc>
          <w:tcPr>
            <w:tcW w:w="5016" w:type="dxa"/>
            <w:tcBorders/>
          </w:tcPr>
          <w:p>
            <w:pPr>
              <w:pStyle w:val="Heading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Средства бюджетов субъектов Российской Федерации на реализацию региональных целевых программ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2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93,7</w:t>
            </w:r>
          </w:p>
        </w:tc>
      </w:tr>
      <w:tr>
        <w:trPr>
          <w:trHeight w:val="262" w:hRule="atLeast"/>
        </w:trPr>
        <w:tc>
          <w:tcPr>
            <w:tcW w:w="5016" w:type="dxa"/>
            <w:tcBorders/>
          </w:tcPr>
          <w:p>
            <w:pPr>
              <w:pStyle w:val="Heading1"/>
              <w:ind w:right="57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рочие расходы, не отнесенные к другим видам расходов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2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93,7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  <w:sz w:val="26"/>
              </w:rPr>
              <w:t>ПОЛНОМОЧНОЕ ПРЕДСТАВИТЕЛЬСТВО ЧУВАШСКОЙ РЕСПУБЛИКИ ПРИ ПРЕЗИДЕНТЕ РОССИЙСКОЙ ФЕДЕРАЦИ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432,3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УДАРСТВЕННОЕ УПРАВЛЕНИЕ И МЕСТНОЕ САМОУПРАВЛЕНИ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432,3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Функционирование исполнительных органов государственной власт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432,3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Обеспечение деятельности органов исполнительной власти субъектов Российской Федераци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432,3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енежное содержание аппарат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98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асходы на содержание аппарат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/>
            </w:pPr>
            <w:r>
              <w:rPr>
                <w:color w:val="000000"/>
                <w:sz w:val="26"/>
              </w:rPr>
              <w:t>4334,3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  <w:sz w:val="26"/>
              </w:rPr>
              <w:t>ПРЕДСТАВИТЕЛЬСТВО ЧУВАШСКОЙ РЕСПУБЛИКИ В РЕСПУБЛИКЕ БАШКОРТОСТАН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16,5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45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УДАРСТВЕННОЕ УПРАВЛЕНИЕ И МЕСТНОЕ САМОУПРАВЛЕНИ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16,5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Функционирование исполнительных органов государственной власт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16,5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Обеспечение деятельности органов исполнительной власти субъектов Российской Федераци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16,5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енежное содержание аппарат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23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асходы на содержание аппарат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3,5</w:t>
            </w:r>
          </w:p>
        </w:tc>
      </w:tr>
      <w:tr>
        <w:trPr>
          <w:trHeight w:val="235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РЕСПУБЛИКАНСКАЯ СЛУЖБА ПО ТАРИФАМ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30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00,6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УДАРСТВЕННОЕ УПРАВЛЕНИЕ И МЕСТНОЕ САМОУПРАВЛЕНИ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00,6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Функционирование исполнительных органов государственной власт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00,6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Обеспечение деятельности органов исполнительной власти субъектов Российской Федераци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00,6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енежное содержание аппарат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77,2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асходы на содержание аппарат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3,4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  <w:sz w:val="26"/>
              </w:rPr>
              <w:t>ЦЕНТРАЛЬНАЯ ИЗБИРАТЕЛЬНАЯ КОМИССИЯ ЧУВАШСКОЙ РЕСПУБЛИК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02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РОЧИЕ РАСХОДЫ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/>
            </w:pPr>
            <w:r>
              <w:rPr>
                <w:color w:val="000000"/>
                <w:sz w:val="26"/>
              </w:rPr>
              <w:t>7002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ведение выборов и референдумов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02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Обеспечение деятельности избирательной комиссии субъекта Российской Федерации, территориальных избирательных комиссий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209,3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енежное содержание аппарат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02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81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асходы на содержание аппарат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8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Расходы на проведение выборов и референдумов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1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93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Выборы в органы законодательной (представительной) власти субъектов Российской Федерации, выборы высшего должностного лица субъекта Российской Федерации, выборы в органы местного самоуправления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1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93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  <w:sz w:val="26"/>
              </w:rPr>
              <w:t>МИНИСТЕРСТВО ЮСТИЦИИ ЧУВАШСКОЙ РЕСПУБЛИК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905,8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УДАРСТВЕННОЕ УПРАВЛЕНИЕ И МЕСТНОЕ САМОУПРАВЛЕНИ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536,9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Функционирование исполнительных органов государственной власт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536,9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Обеспечение деятельности органов исполнительной власти  субъектов Российской Федераци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536,9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енежное содержание аппарат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352,8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асходы на содержание аппарат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84,1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УДЕБНАЯ ВЛАСТЬ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202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Федеральная судебная систем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202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left="709" w:right="57" w:hanging="709"/>
              <w:jc w:val="both"/>
              <w:rPr/>
            </w:pPr>
            <w:r>
              <w:rPr>
                <w:color w:val="000000"/>
                <w:sz w:val="26"/>
              </w:rPr>
              <w:t>Обеспечение деятельности мировых судей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6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202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енежное содержание аппарат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6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/>
            </w:pPr>
            <w:r>
              <w:rPr>
                <w:color w:val="000000"/>
                <w:sz w:val="26"/>
              </w:rPr>
              <w:t>16219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асходы на содержание аппарат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6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983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РАЗВИТИЕ РЫНОЧНОЙ ИНФРАСТРУКТУРЫ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66,9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алый бизнес и предпринимательство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66,9</w:t>
            </w:r>
          </w:p>
        </w:tc>
      </w:tr>
      <w:tr>
        <w:trPr>
          <w:trHeight w:val="309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чие расходы, не отнесенные к другим целевым статьям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1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66,9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чие расходы, не отнесенные к другим видам расходов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1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66,9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  <w:sz w:val="26"/>
              </w:rPr>
              <w:t>УПРАВЛЕНИЕ ИСПОЛНЕНИЯ НАКАЗАНИЙ МИНИСТЕРСТВА ЮСТИЦИИ РОССИЙСКОЙ ФЕДЕРАЦИИ ПО ЧУВАШСКОЙ РЕСПУБЛИК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00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МЫШЛЕННОСТЬ, ЭНЕРГЕТИКА И СТРОИТЕЛЬСТВО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00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троительство, архитектур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00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ударственные капитальные вложения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00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ударственные капитальные вложения на безвозвратной основ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00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  <w:sz w:val="26"/>
              </w:rPr>
              <w:t>НАЦИОНАЛЬНАЯ АКАДЕМИЯ НАУК И ИСКУССТВ ЧУВАШСКОЙ РЕСПУБЛИК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6,2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ФУНДАМЕНТАЛЬНЫЕ ИССЛЕДОВАНИЯ И СОДЕЙСТВИЕ НАУЧНО-ТЕХ</w:t>
              <w:softHyphen/>
              <w:t>НИЧЕСКОМУ ПРОГРЕССУ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6,2</w:t>
            </w:r>
          </w:p>
        </w:tc>
      </w:tr>
      <w:tr>
        <w:trPr>
          <w:trHeight w:val="640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азработка  перспективных технологий и приоритетных направлений научно-техни</w:t>
              <w:softHyphen/>
              <w:t>ческого прогресс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6,2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Научно-исследовательские и опытно-кон</w:t>
              <w:softHyphen/>
              <w:t>структорские работы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6,2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Другие научно-исследовательские и опытно-конструкторские работы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6,2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  <w:sz w:val="26"/>
              </w:rPr>
              <w:t>ГОСУДАРСТВЕННЫЙ СОВЕТ ЧУВАШСКОЙ РЕСПУБЛИК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983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УДАРСТВЕННОЕ УПРАВЛЕНИЕ И МЕСТНОЕ САМОУПРАВЛЕНИ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933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933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6"/>
              </w:rPr>
              <w:t>Обеспечение деятельности законодательной (представительной) власти субъектов Российской Федерации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933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енежное содержание аппарат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957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асходы на содержание аппарат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976,</w:t>
            </w:r>
            <w:r>
              <w:rPr>
                <w:color w:val="000000"/>
                <w:sz w:val="26"/>
                <w:lang w:val="en-US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МЫШЛЕННОСТЬ, ЭНЕРГЕТИКА И СТРОИТЕЛЬСТВО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50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троительство, архитектур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50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ударственные капитальные вложения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50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ударственные капитальные вложения на безвозвратной основе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50,0</w:t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Heading1"/>
              <w:snapToGrid w:val="false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" w:leader="none"/>
              </w:tabs>
              <w:snapToGrid w:val="false"/>
              <w:ind w:right="11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5016" w:type="dxa"/>
            <w:tcBorders/>
          </w:tcPr>
          <w:p>
            <w:pPr>
              <w:pStyle w:val="Heading1"/>
              <w:snapToGrid w:val="false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1" w:leader="none"/>
              </w:tabs>
              <w:snapToGrid w:val="false"/>
              <w:ind w:right="112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2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" w:hAnsi="TimesET" w:cs="TimesET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both"/>
      <w:outlineLvl w:val="1"/>
    </w:pPr>
    <w:rPr>
      <w:rFonts w:ascii="TimesET" w:hAnsi="TimesET" w:cs="TimesET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rFonts w:ascii="TimesET" w:hAnsi="TimesET" w:cs="TimesET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ET" w:hAnsi="TimesET" w:cs="TimesET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ET" w:hAnsi="TimesET" w:cs="TimesET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" w:hAnsi="TimesET" w:cs="TimesE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ET" w:hAnsi="TimesET" w:cs="TimesET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0" w:right="57" w:hanging="0"/>
      <w:jc w:val="both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2" w:right="57" w:hanging="0"/>
      <w:jc w:val="both"/>
      <w:outlineLvl w:val="8"/>
    </w:pPr>
    <w:rPr>
      <w:color w:val="000000"/>
      <w:sz w:val="2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83" w:hanging="0"/>
      <w:jc w:val="both"/>
    </w:pPr>
    <w:rPr>
      <w:rFonts w:ascii="TimesET" w:hAnsi="TimesET" w:cs="TimesET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082" w:hanging="0"/>
      <w:jc w:val="center"/>
    </w:pPr>
    <w:rPr>
      <w:i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5:53:00Z</dcterms:created>
  <dc:creator>Орлов</dc:creator>
  <dc:description/>
  <dc:language>en-US</dc:language>
  <cp:lastModifiedBy>Алина</cp:lastModifiedBy>
  <cp:lastPrinted>2005-07-07T09:42:00Z</cp:lastPrinted>
  <dcterms:modified xsi:type="dcterms:W3CDTF">2005-07-07T05:42:00Z</dcterms:modified>
  <cp:revision>15</cp:revision>
  <dc:subject/>
  <dc:title>НАИМЕНОВАНИЕ</dc:title>
</cp:coreProperties>
</file>