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581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ind w:left="5812" w:hanging="0"/>
        <w:jc w:val="center"/>
        <w:rPr>
          <w:i/>
          <w:i/>
          <w:sz w:val="24"/>
        </w:rPr>
      </w:pPr>
      <w:r>
        <w:rPr>
          <w:i/>
          <w:sz w:val="24"/>
        </w:rPr>
        <w:t>к Закону Чувашской Республики</w:t>
      </w:r>
    </w:p>
    <w:p>
      <w:pPr>
        <w:pStyle w:val="Heading1"/>
        <w:keepNext w:val="false"/>
        <w:ind w:left="5812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"О республиканском бюджете</w:t>
      </w:r>
    </w:p>
    <w:p>
      <w:pPr>
        <w:pStyle w:val="Heading9"/>
        <w:keepNext w:val="false"/>
        <w:ind w:left="581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вашской Республики на 2005 год"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keepNext w:val="false"/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расходов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публиканского бюджета Чувашской Республики на 2005 год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азделам и подразделам функциональной классификации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сходов бюджетов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60"/>
        <w:ind w:left="7201" w:hanging="0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981" w:type="dxa"/>
        <w:jc w:val="left"/>
        <w:tblInd w:w="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434"/>
        <w:gridCol w:w="434"/>
        <w:gridCol w:w="587"/>
        <w:gridCol w:w="504"/>
        <w:gridCol w:w="1088"/>
        <w:gridCol w:w="1276"/>
        <w:gridCol w:w="1304"/>
      </w:tblGrid>
      <w:tr>
        <w:trPr>
          <w:trHeight w:val="187" w:hRule="atLeast"/>
        </w:trPr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а счет республиканского бюджета Чувашской Республ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а счет доходов от предпринимательской деятельности</w:t>
            </w:r>
          </w:p>
        </w:tc>
      </w:tr>
      <w:tr>
        <w:trPr>
          <w:trHeight w:val="276" w:hRule="atLeast"/>
        </w:trPr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tbl>
      <w:tblPr>
        <w:tblW w:w="9981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434"/>
        <w:gridCol w:w="434"/>
        <w:gridCol w:w="587"/>
        <w:gridCol w:w="504"/>
        <w:gridCol w:w="1092"/>
        <w:gridCol w:w="1274"/>
        <w:gridCol w:w="1302"/>
      </w:tblGrid>
      <w:tr>
        <w:trPr>
          <w:tblHeader w:val="true"/>
          <w:trHeight w:val="18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ПРОС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26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282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40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19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1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6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6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дебная система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2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2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Heading5"/>
              <w:keepNext w:val="false"/>
              <w:ind w:left="227" w:right="57"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4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4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Heading5"/>
              <w:keepNext w:val="false"/>
              <w:ind w:left="22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45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4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82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82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0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0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33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89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40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16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54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3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внутренних дел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082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7659,2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23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ы юстиции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6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3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3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  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Обеспечение противопожарной безопасност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921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919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9,5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85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75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869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869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121" w:right="4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и информати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2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121" w:right="4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34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42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9,5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</w:rPr>
              <w:t>ЖИЛИЩНО-КОММУНАЛЬНОЕ ХОЗЯЙ</w:t>
              <w:softHyphen/>
              <w:softHyphen/>
              <w:t>СТВ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91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491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Heading5"/>
              <w:keepNext w:val="false"/>
              <w:ind w:left="227" w:right="57" w:hanging="0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91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491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</w:tr>
      <w:tr>
        <w:trPr>
          <w:trHeight w:val="239" w:hRule="atLeast"/>
        </w:trPr>
        <w:tc>
          <w:tcPr>
            <w:tcW w:w="4354" w:type="dxa"/>
            <w:tcBorders/>
            <w:vAlign w:val="bottom"/>
          </w:tcPr>
          <w:p>
            <w:pPr>
              <w:pStyle w:val="Heading3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4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2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0</w:t>
            </w:r>
          </w:p>
        </w:tc>
      </w:tr>
      <w:tr>
        <w:trPr>
          <w:trHeight w:val="495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Охрана растительных и животных видов и среды их обит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4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2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,0</w:t>
            </w:r>
          </w:p>
        </w:tc>
      </w:tr>
      <w:tr>
        <w:trPr>
          <w:trHeight w:val="299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00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8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54,1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1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241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76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74,3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Среднее профессиональное образо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3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4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90,6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sz w:val="24"/>
              </w:rPr>
              <w:t xml:space="preserve">Переподготовка и повышение </w:t>
            </w:r>
            <w:r>
              <w:rPr>
                <w:color w:val="000000"/>
                <w:sz w:val="24"/>
              </w:rPr>
              <w:t>квалифика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0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0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0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Высшее профессиональное образов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89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8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0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рикладные научные исследования в области образования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8,9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Heading1"/>
              <w:keepNext w:val="false"/>
              <w:ind w:left="227"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образова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1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8,3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КУЛЬТУРА, КИНЕМАТОГРАФИЯ, СРЕД</w:t>
              <w:softHyphen/>
              <w:softHyphen/>
              <w:t>СТВА МАССОВОЙ ИНФОРМА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64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44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03,5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ьтура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85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10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43,5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нематограф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Телевидение и радиовеща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60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6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6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0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0,0</w:t>
            </w:r>
          </w:p>
        </w:tc>
      </w:tr>
      <w:tr>
        <w:trPr>
          <w:trHeight w:val="291" w:hRule="exac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СПОРТ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443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592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844,9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600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522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783,3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 xml:space="preserve">порт и физическая культура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6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61,6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Прикладные научные исследования в области здравоохранения и спор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Другие вопросы в области здравоохранения и спорт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1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491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Heading2"/>
              <w:keepNext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36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38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72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95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9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Социальное обслуживание населени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29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6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37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76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43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5,0</w:t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8116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811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помощь бюджетам других уровней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091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091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54" w:type="dxa"/>
            <w:tcBorders/>
          </w:tcPr>
          <w:p>
            <w:pPr>
              <w:pStyle w:val="Normal"/>
              <w:ind w:left="227" w:right="57" w:hanging="0"/>
              <w:jc w:val="both"/>
              <w:rPr/>
            </w:pPr>
            <w:r>
              <w:rPr>
                <w:color w:val="000000"/>
                <w:sz w:val="24"/>
              </w:rPr>
              <w:t>Фонды компенсаций (Фонд субвенций и субсидий)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720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720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TimesET" w:hAnsi="TimesET" w:cs="TimesET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cs="TimesET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7"/>
      <w:outlineLvl w:val="7"/>
    </w:pPr>
    <w:rPr>
      <w:rFonts w:ascii="TimesET" w:hAnsi="TimesET" w:cs="TimesET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outlineLvl w:val="8"/>
    </w:pPr>
    <w:rPr>
      <w:rFonts w:ascii="TimesET" w:hAnsi="TimesET" w:cs="TimesET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TimesET" w:hAnsi="TimesET" w:cs="TimesET"/>
      <w:color w:val="000000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97" w:hanging="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3:00Z</dcterms:created>
  <dc:creator>Дима</dc:creator>
  <dc:description/>
  <dc:language>en-US</dc:language>
  <cp:lastModifiedBy>Алина</cp:lastModifiedBy>
  <cp:lastPrinted>2004-09-29T16:09:00Z</cp:lastPrinted>
  <dcterms:modified xsi:type="dcterms:W3CDTF">2005-01-25T08:03:00Z</dcterms:modified>
  <cp:revision>2</cp:revision>
  <dc:subject/>
  <dc:title>Приложение 3</dc:title>
</cp:coreProperties>
</file>