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43585" cy="76200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spacing w:lineRule="auto" w:line="336"/>
        <w:ind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ЗАКОН</w:t>
      </w:r>
    </w:p>
    <w:p>
      <w:pPr>
        <w:pStyle w:val="Normal"/>
        <w:spacing w:lineRule="auto" w:line="336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ЧУВАШСКОЙ РЕСПУБЛИК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Title"/>
        <w:widowControl/>
        <w:spacing w:lineRule="auto" w:line="33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 ОХРАНЕ ЗДОРОВЬЯ ГРАЖДАН </w:t>
      </w:r>
    </w:p>
    <w:p>
      <w:pPr>
        <w:pStyle w:val="ConsTitle"/>
        <w:widowControl/>
        <w:spacing w:lineRule="auto" w:line="336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sz w:val="32"/>
        </w:rPr>
        <w:t>В ЧУВАШСКОЙ РЕСПУБЛИКЕ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Heading5"/>
        <w:spacing w:lineRule="auto" w:line="288"/>
        <w:ind w:left="576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Принят</w:t>
      </w:r>
    </w:p>
    <w:p>
      <w:pPr>
        <w:pStyle w:val="Heading4"/>
        <w:spacing w:lineRule="auto" w:line="288"/>
        <w:ind w:left="576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Государственным Советом</w:t>
      </w:r>
    </w:p>
    <w:p>
      <w:pPr>
        <w:pStyle w:val="Heading3"/>
        <w:spacing w:lineRule="auto" w:line="288"/>
        <w:ind w:left="576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Чувашской Республики</w:t>
      </w:r>
    </w:p>
    <w:p>
      <w:pPr>
        <w:pStyle w:val="Normal"/>
        <w:spacing w:lineRule="auto" w:line="288"/>
        <w:ind w:left="5761" w:hanging="0"/>
        <w:jc w:val="center"/>
        <w:rPr>
          <w:i/>
          <w:i/>
          <w:iCs/>
          <w:caps/>
          <w:sz w:val="28"/>
        </w:rPr>
      </w:pPr>
      <w:r>
        <w:rPr>
          <w:i/>
          <w:iCs/>
          <w:color w:val="000000"/>
          <w:sz w:val="26"/>
          <w:szCs w:val="21"/>
        </w:rPr>
        <w:t>10 ноября 2004 года</w:t>
      </w:r>
    </w:p>
    <w:p>
      <w:pPr>
        <w:pStyle w:val="Normal"/>
        <w:spacing w:lineRule="auto" w:line="360"/>
        <w:ind w:firstLine="372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21"/>
        <w:spacing w:lineRule="auto" w:line="336"/>
        <w:ind w:firstLine="709"/>
        <w:rPr/>
      </w:pPr>
      <w:r>
        <w:rPr>
          <w:color w:val="000000"/>
          <w:spacing w:val="-2"/>
          <w:sz w:val="28"/>
        </w:rPr>
        <w:t>Настоящий Закон регулирует отношения в области охраны здоровья граждан на территории Чувашской Республики в соответствии с Основами законодательства Российской Федерации об охране здоровья граждан, федеральными законами "О предупреждении распространения в Российской Федерации заболевания, вызываемого вирусом иммунодефицита человека (ВИЧ-инфекции)", "О лекарственных средствах", Законом Российской Федерации "О донорстве крови     и ее компонентов".</w:t>
      </w:r>
    </w:p>
    <w:p>
      <w:pPr>
        <w:pStyle w:val="Normal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Cs w:val="false"/>
          <w:caps/>
          <w:sz w:val="28"/>
          <w:szCs w:val="20"/>
        </w:rPr>
        <w:t>Г</w:t>
      </w:r>
      <w:r>
        <w:rPr>
          <w:rFonts w:cs="Times New Roman" w:ascii="Times New Roman" w:hAnsi="Times New Roman"/>
          <w:bCs w:val="false"/>
          <w:sz w:val="28"/>
          <w:szCs w:val="20"/>
        </w:rPr>
        <w:t>лава 1. Общие положения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Normal"/>
        <w:widowControl/>
        <w:spacing w:lineRule="auto" w:line="336"/>
        <w:ind w:left="1988" w:hanging="127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</w:rPr>
        <w:t>Статья 1. Законодательство Чувашской Республики об охране здоровья</w:t>
      </w:r>
      <w:r>
        <w:rPr>
          <w:rFonts w:cs="Times New Roman" w:ascii="Times New Roman" w:hAnsi="Times New Roman"/>
          <w:b/>
          <w:bCs/>
          <w:sz w:val="28"/>
        </w:rPr>
        <w:t xml:space="preserve"> граждан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конодательство Чувашской Республики об охране здоровья граждан основывается на положениях Конституции Российской Федерации, федеральных законов и иных нормативных правовых актов Российской Федерации и состоит из Конституции Чувашской Республики, настоящего Закона, иных нормативных правовых актов Чувашской Республики.</w:t>
      </w:r>
    </w:p>
    <w:p>
      <w:pPr>
        <w:pStyle w:val="ConsTitle"/>
        <w:widowControl/>
        <w:spacing w:lineRule="auto" w:line="360"/>
        <w:ind w:left="1988" w:hanging="1232"/>
        <w:jc w:val="both"/>
        <w:rPr/>
      </w:pPr>
      <w:r>
        <w:rPr>
          <w:rFonts w:cs="Times New Roman" w:ascii="Times New Roman" w:hAnsi="Times New Roman"/>
          <w:caps/>
          <w:sz w:val="28"/>
        </w:rPr>
        <w:t>Г</w:t>
      </w:r>
      <w:r>
        <w:rPr>
          <w:rFonts w:cs="Times New Roman" w:ascii="Times New Roman" w:hAnsi="Times New Roman"/>
          <w:sz w:val="28"/>
        </w:rPr>
        <w:t>лава 2. Полномочия органов государственной власти Чувашской Республики и органов местного самоуправления в области охраны здоровья граждан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left="2072" w:hanging="133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2. Полномочия Государственного Совета Чувашской Республики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полномочиям Государственного Совета Чувашской Республики в области охраны здоровья граждан относятся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ие законодательных актов Чувашской Республики в области охраны здоровья граждан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решение иных вопросов, отнесенных к ведению Государственного Совета Чувашской Республики действующим законодательством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3. Полномочия Кабинета Министров Чувашской Республики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полномочиям Кабинета Министров Чувашской Республики в области охраны здоровья граждан относятся: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1) защита прав и свобод человека и гражданина в области охраны здоровья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разработка и реализация республиканских программ по развитию здравоохранения, про</w:t>
        <w:softHyphen/>
        <w:t>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установление структуры органов управления государственной системы здравоохранения Чувашской Республики, порядка их организации и деятельности; развитие государственных учреждений здравоохранения Чувашской Республики; их материально-техническое обеспечение; контроль за соблюдением стандартов медицинской помощи в порядке, установленном законодательством Российской Федерации и законодательством Чувашской Республики;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формирование расходов республиканского бюджета Чувашской Республики на здравоохранение в части оказания специализированной меди</w:t>
        <w:softHyphen/>
        <w:t>цинской помощи в кожно-венерологи</w:t>
        <w:softHyphen/>
        <w:t>чес</w:t>
        <w:softHyphen/>
        <w:t>ких, противотуберкулезных, наркологических, онкологических диспансерах и других специализированных медицинских организациях в соответствии с номенклатурой медицинских организаций, утвержденной уполномоченным федеральным органом исполнительной власти (за исключением федеральных специализированных ме</w:t>
        <w:softHyphen/>
        <w:t>дицинских организаций, перечень которых утверждается Правительством Российской Федерации), включая обеспечение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 в рамках Программы государственных гарантий по оказанию гражданам в Чувашской Республике бесплатной медицинской помощи, обязательного медицинского страхования неработающего населения, оказания специализированной (санитарно-авиа</w:t>
        <w:softHyphen/>
        <w:t>ционной) скорой медицинской помощи; разработка и утверждение Программы государственных гарантий по оказанию гражданам в Чувашской Республике бесплатной медицинской помощи, включающей в себя Территориальную программу обязательного медицинского страхования; установление порядка и объема предоставляемых отдельным группам населения мер социальной поддержки в оказании медико-социальной помощи   и лекарственном обеспечении;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координация деятельности по подготовке кадров в области охраны здоровья граждан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6) осуществление профилактических, санитарно-гигиеничес</w:t>
        <w:softHyphen/>
        <w:t>ких противоэпидемических и природоохранных мер;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координация деятельности органов исполнительной власти Чувашской Республики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) другие вопросы в области охраны здоровья граждан в соответствии    с действующим законодательством.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4. Полномочия органов местного самоуправления 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лномочия органов местного самоуправления в области охраны здоровья граждан определяются в соответствии с федеральным законодательством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uto" w:line="336"/>
        <w:ind w:left="1988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Г</w:t>
      </w:r>
      <w:r>
        <w:rPr>
          <w:rFonts w:cs="Times New Roman" w:ascii="Times New Roman" w:hAnsi="Times New Roman"/>
          <w:sz w:val="28"/>
        </w:rPr>
        <w:t>лава</w:t>
      </w:r>
      <w:r>
        <w:rPr>
          <w:rFonts w:cs="Times New Roman" w:ascii="Times New Roman" w:hAnsi="Times New Roman"/>
          <w:caps/>
          <w:sz w:val="28"/>
        </w:rPr>
        <w:t xml:space="preserve"> 3</w:t>
      </w:r>
      <w:r>
        <w:rPr>
          <w:rFonts w:cs="Times New Roman" w:ascii="Times New Roman" w:hAnsi="Times New Roman"/>
          <w:sz w:val="28"/>
        </w:rPr>
        <w:t>. Ор</w:t>
      </w:r>
      <w:r>
        <w:rPr>
          <w:rFonts w:cs="Times New Roman" w:ascii="Times New Roman" w:hAnsi="Times New Roman"/>
          <w:spacing w:val="8"/>
          <w:sz w:val="28"/>
        </w:rPr>
        <w:t xml:space="preserve">ганизация охраны здоровья граждан в Чувашской </w:t>
      </w:r>
    </w:p>
    <w:p>
      <w:pPr>
        <w:pStyle w:val="ConsTitle"/>
        <w:widowControl/>
        <w:spacing w:lineRule="auto" w:line="336"/>
        <w:ind w:left="1988" w:hanging="126"/>
        <w:jc w:val="both"/>
        <w:rPr/>
      </w:pPr>
      <w:r>
        <w:rPr>
          <w:rFonts w:cs="Times New Roman" w:ascii="Times New Roman" w:hAnsi="Times New Roman"/>
          <w:sz w:val="28"/>
        </w:rPr>
        <w:t>Республике</w:t>
      </w:r>
    </w:p>
    <w:p>
      <w:pPr>
        <w:pStyle w:val="ConsNonformat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36"/>
        <w:ind w:left="2128" w:hanging="14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5. Государственная система здравоохранения в Чувашской Республике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ая система здравоохранения в Чувашской Республике относится к единой системе государственной системы здравоохранения Российской Федерации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государственной системе здравоохранения в Чувашской Республике относится уполномоченный орган исполнительной власти Чувашской Республики в области здравоохранения (далее – орган исполнительной власти Чувашской Республики в области здравоохранения), который в пределах своей компетенции планирует и осуществляет меры по охране здоровья граждан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В государственную систему здравоохранения Чувашской Республики также входят находящиеся в государственной собственности Чувашской Республики и подчинении органа исполнительной власти Чувашской Республики  в области здравоохранения лечебно-профилакти</w:t>
        <w:softHyphen/>
        <w:t>ческие учреждения, образовательные учреждения, фармацевтические предприятия и организации, аптечные учреждения, учреждения судебно-медицинской экспертизы, службы материально-технического обеспечения, предприятия по производству медицинских препаратов и медицинской техники и иные предприятия, учреждения и организации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овое обеспечение деятельности лечебно-профи</w:t>
        <w:softHyphen/>
        <w:t>лактических учреждений, учреждений судебно-медицинской экспертизы, образовательных учреждений государственной системы здравоохранения Чувашской Республики является расходным обязательством Чувашской Республик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ConsNormal"/>
        <w:widowControl/>
        <w:spacing w:lineRule="auto" w:line="336"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6. Муниципальная система здравоохранения в Чувашской Республик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к муниципальной системе здравоохранения в Чувашской Республике могут относиться муниципальные органы управления здравоохранением, а также находящиеся в муниципальной собственности медицинские, фармацевтические и аптечные организации, которые являются юридическими лицами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финансовое обес</w:t>
        <w:softHyphen/>
        <w:t>печение деятельности организаций муниципальной системы здравоохранения является расходным обязательством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</w:rPr>
        <w:t>Статья 7. Частная система здравоохранения в Чувашской Республик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частной системе здравоохранения в Чувашской Республике относятся лечебно-профилактические и аптечные учреждения, имущество которых находится в частной собственности, а также лица, занимающиеся частной медицинской практикой и частной фармацевтической деятельностью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в частную систему здравоохранения входят медицинские и другие организации, создаваемые         и финансируемые юридическими и физическ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Normal"/>
        <w:widowControl/>
        <w:spacing w:lineRule="auto" w:line="336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8. Лицензирование медицинской и фармацевтической деятельно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ицензирование медицинской и фармацевтической деятельности осуществляется в соответствии с законодательством Российской Федерации.</w:t>
      </w:r>
    </w:p>
    <w:p>
      <w:pPr>
        <w:pStyle w:val="ConsNormal"/>
        <w:widowControl/>
        <w:spacing w:lineRule="auto" w:line="336"/>
        <w:ind w:left="2282" w:hanging="1512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Г</w:t>
      </w:r>
      <w:r>
        <w:rPr>
          <w:rFonts w:cs="Times New Roman" w:ascii="Times New Roman" w:hAnsi="Times New Roman"/>
          <w:b/>
          <w:bCs/>
          <w:sz w:val="28"/>
        </w:rPr>
        <w:t>лава</w:t>
      </w:r>
      <w:r>
        <w:rPr>
          <w:rFonts w:cs="Times New Roman" w:ascii="Times New Roman" w:hAnsi="Times New Roman"/>
          <w:b/>
          <w:bCs/>
          <w:caps/>
          <w:sz w:val="28"/>
        </w:rPr>
        <w:t xml:space="preserve"> 4</w:t>
      </w:r>
      <w:r>
        <w:rPr>
          <w:rFonts w:cs="Times New Roman" w:ascii="Times New Roman" w:hAnsi="Times New Roman"/>
          <w:b/>
          <w:bCs/>
          <w:sz w:val="28"/>
        </w:rPr>
        <w:t>. Организация донорства крови и ее компонентов</w:t>
      </w:r>
    </w:p>
    <w:p>
      <w:pPr>
        <w:pStyle w:val="Cons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spacing w:lineRule="auto" w:line="336"/>
        <w:ind w:left="2128" w:hanging="14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9. Организации здравоохранения, осуществляющие заготовку, переработку, хранение донорской крови и ее компонентов</w:t>
      </w:r>
    </w:p>
    <w:p>
      <w:pPr>
        <w:pStyle w:val="TextBody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федеральным законодательством заготовку, переработку, хранение донорской крови и ее компонентов осуществляют организации здравоохранения, являющиеся государственными учреждениями и государственными унитарными предприятиями. 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left="2282" w:hanging="155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0. Финансовое обеспечение мероприятий по заготовке донорской крови и ее компонентов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овое обеспечение мероприятий по развитию, организации и пропаганде донорства крови и ее компонентов, осуществляемых в целях обеспечения специализированной медицинской помощи (за исключением оказываемой федеральными организациями здравоохранения), специализированной (санитарно-авиа</w:t>
        <w:softHyphen/>
        <w:t>ционной) скорой медицинской помощи, является расходным обязательством Чувашской Республики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В соответствии с федеральным законодательством ф</w:t>
      </w:r>
      <w:r>
        <w:rPr>
          <w:rFonts w:cs="Times New Roman" w:ascii="Times New Roman" w:hAnsi="Times New Roman"/>
          <w:sz w:val="28"/>
        </w:rPr>
        <w:t>инансовое обес</w:t>
        <w:softHyphen/>
        <w:t>печение мероприятий по развитию, организации и пропаганде донорства крови и ее компонентов, осуществляемых в целях обеспечения оказания первичной медико-санитарной помощи, медицинской помощи женщинам в период беременности, во время родов и после родов и скорой медицинской помощи (за исключением санитарно-авиационной), является расходным обязательством муниципальных образований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В соответствии с федеральным законодательством в</w:t>
      </w:r>
      <w:r>
        <w:rPr>
          <w:rFonts w:cs="Times New Roman" w:ascii="Times New Roman" w:hAnsi="Times New Roman"/>
          <w:sz w:val="28"/>
        </w:rPr>
        <w:t xml:space="preserve"> день сдачи крови донор обеспечивается бесплатным питанием за счет средств бюджета, осуществляющего финансовое обеспечение организации здравоохранения, занимающейся заготовкой донорской крови.</w:t>
      </w:r>
    </w:p>
    <w:p>
      <w:pPr>
        <w:pStyle w:val="ConsNormal"/>
        <w:widowControl/>
        <w:spacing w:lineRule="auto" w:line="360"/>
        <w:ind w:left="1904" w:hanging="1176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Г</w:t>
      </w:r>
      <w:r>
        <w:rPr>
          <w:rFonts w:cs="Times New Roman" w:ascii="Times New Roman" w:hAnsi="Times New Roman"/>
          <w:b/>
          <w:bCs/>
          <w:sz w:val="28"/>
        </w:rPr>
        <w:t>лава</w:t>
      </w:r>
      <w:r>
        <w:rPr>
          <w:rFonts w:cs="Times New Roman" w:ascii="Times New Roman" w:hAnsi="Times New Roman"/>
          <w:b/>
          <w:bCs/>
          <w:cap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5. Предупреждение распространения в Чувашской Республике заболевания, вызываемого вирусом иммунодефицита человека (ВИЧ-инфекции)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360"/>
        <w:ind w:left="2450" w:hanging="1736"/>
        <w:jc w:val="both"/>
        <w:rPr/>
      </w:pPr>
      <w:r>
        <w:rPr>
          <w:b/>
          <w:bCs/>
          <w:sz w:val="28"/>
        </w:rPr>
        <w:t xml:space="preserve">Статья 11. </w:t>
      </w:r>
      <w:r>
        <w:rPr>
          <w:b/>
          <w:bCs/>
          <w:sz w:val="28"/>
          <w:szCs w:val="16"/>
        </w:rPr>
        <w:t>Гарантии соблюдения прав и свобод ВИЧ-инфи</w:t>
        <w:softHyphen/>
        <w:t>ци</w:t>
        <w:softHyphen/>
        <w:t>рованных</w:t>
      </w:r>
    </w:p>
    <w:p>
      <w:pPr>
        <w:pStyle w:val="21"/>
        <w:spacing w:lineRule="auto" w:line="360"/>
        <w:ind w:firstLine="709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color w:val="000000"/>
          <w:sz w:val="28"/>
        </w:rPr>
        <w:t>1. В соответствии с федеральным законодательством ВИЧ-инфи</w:t>
        <w:softHyphen/>
        <w:t>цированные –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, законодательством Российской Федерации и законодательством Чувашской Республики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z w:val="28"/>
        </w:rPr>
        <w:t>Государством гарантируется:</w:t>
      </w:r>
    </w:p>
    <w:p>
      <w:pPr>
        <w:pStyle w:val="Style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Style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пидемиологический надзор за распространением ВИЧ-инфекции на территории Чувашской Республики;</w:t>
      </w:r>
    </w:p>
    <w:p>
      <w:pPr>
        <w:pStyle w:val="Style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безопасностью медицинских препаратов, биологических жидкостей и тканей, используемых в диагностических, лечебных и научных целях;</w:t>
      </w:r>
    </w:p>
    <w:p>
      <w:pPr>
        <w:pStyle w:val="Style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тупность медицинского освидетельствования для выявления ВИЧ-инфекции (далее – медицинское освидетельствование)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Style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медицинской помощи ВИЧ-инфицированным – гражданам Российской Федерации, проживающим на территории Чувашской Республики, в рамках Программы государственных гарантий по оказанию гражданам в Чувашской Республике бесплатной медицинской помощи;</w:t>
      </w:r>
    </w:p>
    <w:p>
      <w:pPr>
        <w:pStyle w:val="Style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бесплатными медикаментами для лечения ВИЧ-инфекции    в амбулаторных условиях в медицинских учреждениях государственной системы здравоохранения Чувашской Республики в порядке, установленном Кабинетом Министров Чувашской Республики;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ключение в учебные программы образовательных учреждений тематических вопросов по нравственному и половому воспитанию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>подготовка специалистов для реализации мер по предупреждению распространения ВИЧ-инфекции;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циально-бытовая помощь ВИЧ-инфицированным – гражданам Российской Федерации, получение ими образования, их переквалификация и трудоустройство;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международного сотрудничества и регулярный обмен информацией в рамках международных программ предупреждения распространения ВИЧ-инфекции.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ение указанных гарантий в соответствии с федеральным законодательством возлагается на федеральные органы исполнительной власти, органы исполнительной власти Чувашской Республики и органы местного самоуправления в соответствии с их компетенцией.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Медицинская помощь ВИЧ-инфицированным осуществляется в соответствии с законодательством Российской Федерации.</w:t>
      </w:r>
    </w:p>
    <w:p>
      <w:pPr>
        <w:pStyle w:val="Style8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spacing w:lineRule="auto" w:line="336"/>
        <w:ind w:left="2282" w:hanging="158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2. Финансовое обеспечение мероприятий по предупреждению распространения ВИЧ-инфекции</w:t>
      </w:r>
    </w:p>
    <w:p>
      <w:pPr>
        <w:pStyle w:val="Style8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овое обеспечение мероприятий по предупреждению распространения ВИЧ-инфекции, проводимых учреждениями здравоохранения, находящимися в ведении Чувашской Республики, относится к расходным обязательствам Чувашской Республики. 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овое обеспече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Normal"/>
        <w:widowControl w:val="false"/>
        <w:autoSpaceDE w:val="false"/>
        <w:spacing w:lineRule="auto" w:line="336"/>
        <w:ind w:left="2016" w:hanging="1288"/>
        <w:jc w:val="both"/>
        <w:rPr>
          <w:sz w:val="28"/>
        </w:rPr>
      </w:pPr>
      <w:r>
        <w:rPr>
          <w:b/>
          <w:bCs/>
          <w:caps/>
          <w:sz w:val="28"/>
          <w:szCs w:val="16"/>
        </w:rPr>
        <w:t>Г</w:t>
      </w:r>
      <w:r>
        <w:rPr>
          <w:b/>
          <w:bCs/>
          <w:sz w:val="28"/>
          <w:szCs w:val="16"/>
        </w:rPr>
        <w:t>лава</w:t>
      </w:r>
      <w:r>
        <w:rPr>
          <w:b/>
          <w:bCs/>
          <w:caps/>
          <w:sz w:val="28"/>
          <w:szCs w:val="16"/>
        </w:rPr>
        <w:t xml:space="preserve"> 6</w:t>
      </w:r>
      <w:r>
        <w:rPr>
          <w:b/>
          <w:bCs/>
          <w:sz w:val="28"/>
          <w:szCs w:val="16"/>
        </w:rPr>
        <w:t>. Организация лекарственного обеспече</w:t>
        <w:softHyphen/>
        <w:t>ния граждан в Чувашской Республике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/>
          <w:bCs/>
          <w:sz w:val="28"/>
        </w:rPr>
        <w:t xml:space="preserve">Статья 13. </w:t>
      </w:r>
      <w:r>
        <w:rPr>
          <w:b/>
          <w:bCs/>
          <w:sz w:val="28"/>
          <w:szCs w:val="16"/>
        </w:rPr>
        <w:t>Бесплатное и льготное лекарственное обеспечение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16"/>
        </w:rPr>
        <w:t xml:space="preserve">Бесплатное и льготное лекарственное обеспечение гарантируется </w:t>
      </w:r>
      <w:r>
        <w:rPr>
          <w:sz w:val="28"/>
        </w:rPr>
        <w:t>в рамках Программы государственных гарантий по оказанию гражданам в Чувашской Республике бесплатной медицинской помощи в порядке, предусмотренном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  <w:szCs w:val="16"/>
        </w:rPr>
        <w:t>Контроль за обеспечением граждан лекарственными средствами бесплатно и на льготных условиях организует в пределах своей компетенции орган исполнительной власти Чувашской Республики в области здравоохранения.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widowControl w:val="false"/>
        <w:autoSpaceDE w:val="false"/>
        <w:spacing w:lineRule="auto" w:line="336"/>
        <w:ind w:left="2198" w:hanging="1470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татья 14. Ле</w:t>
      </w:r>
      <w:r>
        <w:rPr>
          <w:b/>
          <w:bCs/>
          <w:spacing w:val="4"/>
          <w:sz w:val="28"/>
          <w:szCs w:val="16"/>
        </w:rPr>
        <w:t xml:space="preserve">карственное обеспечение за счет личных средств </w:t>
      </w:r>
    </w:p>
    <w:p>
      <w:pPr>
        <w:pStyle w:val="Normal"/>
        <w:widowControl w:val="false"/>
        <w:autoSpaceDE w:val="false"/>
        <w:spacing w:lineRule="auto" w:line="336"/>
        <w:ind w:left="2198" w:hanging="42"/>
        <w:jc w:val="both"/>
        <w:rPr/>
      </w:pPr>
      <w:r>
        <w:rPr>
          <w:b/>
          <w:bCs/>
          <w:sz w:val="28"/>
          <w:szCs w:val="16"/>
        </w:rPr>
        <w:t>граждан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>При оказании лечебно-профилак</w:t>
        <w:softHyphen/>
        <w:t>тическими учреждениями амбулаторно-поликлинической медицинской помощи, за исключением предусмотренных законодательством Российской Федерации и законодательством Чувашской Республики случаев льгот</w:t>
        <w:softHyphen/>
        <w:t xml:space="preserve">ного и бесплатного лекарственного обеспечения, стационарной медицинской помощи сверх Программы государственных гарантий по оказанию гражданам в Чувашской Республике бесплатной медицинской помощи, лекарственное обеспечение граждан осуществляется за счет их личных средств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caps/>
          <w:sz w:val="28"/>
          <w:szCs w:val="16"/>
        </w:rPr>
      </w:pPr>
      <w:r>
        <w:rPr>
          <w:caps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left="2240" w:hanging="1526"/>
        <w:jc w:val="both"/>
        <w:rPr/>
      </w:pPr>
      <w:r>
        <w:rPr>
          <w:b/>
          <w:bCs/>
          <w:sz w:val="28"/>
          <w:szCs w:val="16"/>
        </w:rPr>
        <w:t xml:space="preserve">Статья 15. Лекарственное обеспечение граждан </w:t>
      </w:r>
      <w:r>
        <w:rPr>
          <w:b/>
          <w:bCs/>
          <w:sz w:val="28"/>
        </w:rPr>
        <w:t>при оказании амбулаторно-поликли</w:t>
        <w:softHyphen/>
        <w:t>нической медицинской помощи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16"/>
        </w:rPr>
        <w:t>1. Порядок бесплатного и льготного лекарственного обеспечения граждан при оказании амбулаторно-поликлинической медицинской помощи устанавливается Кабинетом Министров Чувашской Республики в соответствии с законодательством</w:t>
      </w:r>
      <w:r>
        <w:rPr>
          <w:sz w:val="28"/>
        </w:rPr>
        <w:t xml:space="preserve">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16"/>
        </w:rPr>
        <w:t xml:space="preserve">2. В соответствии с действующим законодательством отпуск лекарственных средств бесплатно и на льготных условиях осуществляется всеми фармацевтическими предприятиями и организациями, аптечными учреждениями, </w:t>
      </w:r>
      <w:r>
        <w:rPr>
          <w:sz w:val="28"/>
        </w:rPr>
        <w:t>осуществляющими фармацевтическую</w:t>
      </w:r>
      <w:r>
        <w:rPr>
          <w:sz w:val="28"/>
          <w:szCs w:val="16"/>
        </w:rPr>
        <w:t xml:space="preserve"> деятельность на территории Чувашской Республики</w:t>
      </w:r>
      <w:r>
        <w:rPr>
          <w:sz w:val="28"/>
        </w:rPr>
        <w:t xml:space="preserve"> и имеющими соответствующую лицензию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bCs/>
          <w:caps/>
          <w:sz w:val="28"/>
          <w:szCs w:val="16"/>
        </w:rPr>
      </w:pPr>
      <w:r>
        <w:rPr>
          <w:b/>
          <w:bCs/>
          <w:caps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left="2282" w:hanging="1554"/>
        <w:jc w:val="both"/>
        <w:rPr/>
      </w:pPr>
      <w:r>
        <w:rPr>
          <w:b/>
          <w:bCs/>
          <w:sz w:val="28"/>
        </w:rPr>
        <w:t>Статья 16.</w:t>
      </w:r>
      <w:r>
        <w:rPr>
          <w:b/>
          <w:bCs/>
          <w:sz w:val="28"/>
          <w:szCs w:val="16"/>
        </w:rPr>
        <w:t xml:space="preserve"> Лекарственное обеспечение граждан </w:t>
      </w:r>
      <w:r>
        <w:rPr>
          <w:b/>
          <w:bCs/>
          <w:sz w:val="28"/>
        </w:rPr>
        <w:t>при оказании стационарной медицинской помощи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1. Лекарственное обеспечение граждан при оказании стационарной медицинской помощи осуществляется лечебно-профилактическими учреждениями    в рамках  Программы  государственных гарантий по оказанию гражданам в Чувашской Республике бесплатной медицинской помощ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еречень лекарственных средств, используемых при оказании стационарной медицинской помощи, определяется республиканским формуляром       и формуляром лечебно-профи</w:t>
        <w:softHyphen/>
        <w:t>лактического учрежд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>2. Лекарственное обеспечение лечебно-профилактических учреждений, оказывающих гражданам стационарную медицинскую помощь в рамках Программы государственных гарантий по оказанию гражданам в Чувашской Республике бесплатной медицинской помощи, осуществляется путем централизованных поставок на основании государственного заказа поставщиками, определяемыми на основании конкурса, в порядке, установленном Кабинетом Министров Чувашской Республик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36"/>
        <w:ind w:left="2296" w:hanging="1582"/>
        <w:jc w:val="both"/>
        <w:rPr/>
      </w:pPr>
      <w:r>
        <w:rPr>
          <w:b/>
          <w:bCs/>
          <w:sz w:val="28"/>
          <w:szCs w:val="16"/>
        </w:rPr>
        <w:t xml:space="preserve">Статья 17. Лекарственное обеспечение граждан, страдающих социально значимыми заболеваниями, </w:t>
      </w:r>
      <w:r>
        <w:rPr>
          <w:b/>
          <w:bCs/>
          <w:sz w:val="28"/>
        </w:rPr>
        <w:t>при оказании амбулаторно-поликлини</w:t>
        <w:softHyphen/>
        <w:t>ческой медицинской помощи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16"/>
        </w:rPr>
        <w:t xml:space="preserve">1. Лекарственное обеспечение граждан, страдающих социально значимыми заболеваниями, лекарственными средствами при оказании </w:t>
      </w:r>
      <w:r>
        <w:rPr>
          <w:sz w:val="28"/>
        </w:rPr>
        <w:t xml:space="preserve">амбулаторно-поликлинической медицинской помощи </w:t>
      </w:r>
      <w:r>
        <w:rPr>
          <w:sz w:val="28"/>
          <w:szCs w:val="16"/>
        </w:rPr>
        <w:t>осуществляется через лечебно-профилактические и фармацевтические предприятия и организации, аптечные учреждения, которые в установленном порядке ведут учет выданных лекарствен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2. Закупка лекарственных средств для данной категории граждан осуществляется на конкурсной основе в соответствии </w:t>
      </w:r>
      <w:r>
        <w:rPr>
          <w:sz w:val="28"/>
        </w:rPr>
        <w:t>с законодательством Российской Федерации и законодательством Чувашской Республики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z w:val="28"/>
        </w:rPr>
        <w:t>3. Финансирование расходов на лекарственное обеспечение при оказании медико-социаль</w:t>
        <w:softHyphen/>
        <w:t>ной помощи гражданам, страдающим социально значимыми заболеваниями (за исключением помощи, оказываемой федеральными специализированными медицинскими учреждениями, перечень которых утверждается Правительством Российской Федерации), осуществляется за счет средств республиканского бюджета Чувашской Республики в порядке, установленном Кабинетом Министров Чувашской Республик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2198" w:hanging="1484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Статья 18. Финансирование лекарственного обеспечения граждан </w:t>
      </w:r>
    </w:p>
    <w:p>
      <w:pPr>
        <w:pStyle w:val="Normal"/>
        <w:widowControl w:val="false"/>
        <w:autoSpaceDE w:val="false"/>
        <w:spacing w:lineRule="auto" w:line="360"/>
        <w:ind w:left="2198" w:hanging="42"/>
        <w:jc w:val="both"/>
        <w:rPr/>
      </w:pPr>
      <w:r>
        <w:rPr>
          <w:b/>
          <w:bCs/>
          <w:sz w:val="28"/>
          <w:szCs w:val="16"/>
        </w:rPr>
        <w:t>в лечебно-профи</w:t>
        <w:softHyphen/>
        <w:t>лактических учреждениях</w:t>
      </w:r>
    </w:p>
    <w:p>
      <w:pPr>
        <w:pStyle w:val="21"/>
        <w:spacing w:lineRule="auto" w:line="360"/>
        <w:ind w:firstLine="709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color w:val="000000"/>
          <w:sz w:val="28"/>
        </w:rPr>
        <w:t>1. Финансирование лекарственного обеспечения граждан, проходящих лечение в лечебно-профилактических учреждениях, осуществляется в рамках Программы государственных гарантий по оказанию гражданам в Чувашской Республике бесплатной медицинской помощи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z w:val="28"/>
        </w:rPr>
        <w:t>2. Финансирование централизованных поставок лекарственных средств   и изделий медицинского назначения за счет средств обязательного медицинского страхования в лечебно-профилактических учреждениях, функционирующих в системе обязательного медицинского страхования, осуществляется Территориальным фондом обязательного медицинского страхования Чувашской Республики в установленном порядк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ConsTitle"/>
        <w:widowControl/>
        <w:spacing w:lineRule="auto" w:line="336"/>
        <w:ind w:left="1876" w:hanging="1162"/>
        <w:jc w:val="both"/>
        <w:rPr/>
      </w:pPr>
      <w:r>
        <w:rPr>
          <w:rFonts w:cs="Times New Roman" w:ascii="Times New Roman" w:hAnsi="Times New Roman"/>
          <w:caps/>
          <w:sz w:val="28"/>
        </w:rPr>
        <w:t>Г</w:t>
      </w:r>
      <w:r>
        <w:rPr>
          <w:rFonts w:cs="Times New Roman" w:ascii="Times New Roman" w:hAnsi="Times New Roman"/>
          <w:sz w:val="28"/>
        </w:rPr>
        <w:t>лава</w:t>
      </w:r>
      <w:r>
        <w:rPr>
          <w:rFonts w:cs="Times New Roman" w:ascii="Times New Roman" w:hAnsi="Times New Roman"/>
          <w:caps/>
          <w:sz w:val="28"/>
        </w:rPr>
        <w:t xml:space="preserve"> 7</w:t>
      </w:r>
      <w:r>
        <w:rPr>
          <w:rFonts w:cs="Times New Roman" w:ascii="Times New Roman" w:hAnsi="Times New Roman"/>
          <w:sz w:val="28"/>
        </w:rPr>
        <w:t>. Меры социальной поддержки отдельных категорий граждан в области охраны здоровья</w:t>
      </w:r>
    </w:p>
    <w:p>
      <w:pPr>
        <w:pStyle w:val="ConsNonformat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36"/>
        <w:ind w:left="2184" w:hanging="148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9. Меры социальной поддержки беременных женщин и матерей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ждая женщина в период беременности,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по оказанию гражданам в Чувашской Республике бесплатной медицинской помощи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ременные женщины, кормящие матери, а также дети в возрасте до трех лет обеспечиваются полноценным питанием, в том числе через специальные пункты питания и магазины по заключению врачей, в порядке, установленном Кабинетом Министров Чувашской Республ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8"/>
        <w:spacing w:lineRule="auto" w:line="360"/>
        <w:ind w:left="2394" w:hanging="169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0. Дополнительные меры социальной поддержки ВИЧ-инфицированных и членов их семей</w:t>
      </w:r>
    </w:p>
    <w:p>
      <w:pPr>
        <w:pStyle w:val="Style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ИЧ-инфицированным гражданам, проживающим в Чувашской Республике, могут устанавливаться дополнительные к установленным федеральным законодательством меры социальной поддержки, перечень и порядок предоставления которых устанавливается Кабинетом Министров Чувашской Республики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8"/>
        <w:spacing w:lineRule="auto" w:line="360"/>
        <w:ind w:left="2128" w:hanging="145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21. Меры социальной поддержки для лиц, награжденных знаком "Почетный донор России" </w:t>
      </w:r>
    </w:p>
    <w:p>
      <w:pPr>
        <w:pStyle w:val="Style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ы государственной власти Чувашской Республики предоставляют меры социальной поддержки гражданам, награжденным знаком "Почетный донор России", предусмотренные федеральным законодательством.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оставление мер социальной поддержки гражданам, награжденным знаком "Почетный донор России", осуществляется из республиканского бюджета Чувашской Республики за счет субвенций, поступающих из федерального бюджета. 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а предоставления указанных мер социальной поддержки определяется нормативными правовыми актами Чувашской Республики.</w:t>
      </w:r>
    </w:p>
    <w:p>
      <w:pPr>
        <w:pStyle w:val="ConsTitle"/>
        <w:widowControl/>
        <w:spacing w:lineRule="auto" w:line="336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8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22. Дополнительные меры социальной поддержки доноров</w:t>
      </w:r>
    </w:p>
    <w:p>
      <w:pPr>
        <w:pStyle w:val="ConsTitle"/>
        <w:widowControl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Донорам могут устанавливаться дополните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к установленным федеральным законодательством меры социальной поддержки, перечень и порядок предоставления которых устанавливается Кабинетом Министров Чувашской Республики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Title"/>
        <w:widowControl/>
        <w:spacing w:lineRule="auto" w:line="336"/>
        <w:ind w:left="1876" w:hanging="1162"/>
        <w:jc w:val="both"/>
        <w:rPr/>
      </w:pPr>
      <w:r>
        <w:rPr>
          <w:rFonts w:cs="Times New Roman" w:ascii="Times New Roman" w:hAnsi="Times New Roman"/>
          <w:caps/>
          <w:sz w:val="28"/>
        </w:rPr>
        <w:t>Г</w:t>
      </w:r>
      <w:r>
        <w:rPr>
          <w:rFonts w:cs="Times New Roman" w:ascii="Times New Roman" w:hAnsi="Times New Roman"/>
          <w:sz w:val="28"/>
        </w:rPr>
        <w:t>лава</w:t>
      </w:r>
      <w:r>
        <w:rPr>
          <w:rFonts w:cs="Times New Roman" w:ascii="Times New Roman" w:hAnsi="Times New Roman"/>
          <w:caps/>
          <w:sz w:val="28"/>
        </w:rPr>
        <w:t xml:space="preserve"> 8</w:t>
      </w:r>
      <w:r>
        <w:rPr>
          <w:rFonts w:cs="Times New Roman" w:ascii="Times New Roman" w:hAnsi="Times New Roman"/>
          <w:sz w:val="28"/>
        </w:rPr>
        <w:t>. Гарантии осуществления медико-соци</w:t>
        <w:softHyphen/>
        <w:t>альной помощи гражданам</w:t>
      </w:r>
    </w:p>
    <w:p>
      <w:pPr>
        <w:pStyle w:val="ConsNonformat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3. Первичная медико-санитарная помощь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финансовое обес</w:t>
        <w:softHyphen/>
        <w:t>печение мероприятий по оказанию первичной медико-санитарной помощи       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является расходным обязательством муниципального образования.</w:t>
      </w:r>
    </w:p>
    <w:p>
      <w:pPr>
        <w:pStyle w:val="ConsTitle"/>
        <w:widowControl/>
        <w:spacing w:lineRule="auto" w:line="336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4. Скорая медицинская помощь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,    а также лицами, обязанными ее оказывать в виде первой помощи по закону или по специальному правилу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овое обеспечение мероприятий по оказанию специализированной (санитарно-авиационной) скорой медицинской помощи является расходным обязательством Чувашской Республики.</w:t>
      </w:r>
    </w:p>
    <w:p>
      <w:pPr>
        <w:pStyle w:val="ConsNormal"/>
        <w:widowControl/>
        <w:tabs>
          <w:tab w:val="clear" w:pos="708"/>
          <w:tab w:val="left" w:pos="250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финансовое обес</w:t>
        <w:softHyphen/>
        <w:t>печение мероприятий по оказанию скорой медицинской помощи (за исключением санитарно-авиационной) гражданам Российской Федерации, проживающим на территории Чувашской Республики, и иным лицам, находящимся на ее территории, является расходным обязательством муниципального образования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spacing w:lineRule="auto" w:line="360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5. Финансовое обеспечение мероприятий по оказанию специализированной медицинской помощи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мероприятий по оказанию специализированной медицинской помощи в кожно-венерологи</w:t>
        <w:softHyphen/>
        <w:t>ческих, противотуберкулезных, наркологических, онкологических диспансерах и других специализированных медицинских организациях (за исключением федеральных специализированных медицинских учреждений, перечень которых утверждается Правительством Российской Федерации) является расходным обязательством Чувашской Республик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left="2450" w:hanging="175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26. Меры социальной поддержки в оказании медико-социальной помощи гражданам, страдающим социально значимыми заболеваниями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ы социальной поддержки в оказании медико-социальной помощи гражданам, страдающим социально значимыми заболеваниями, устанавливаются Кабинетом Министров Чувашской Республик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овое обеспечение мероприятий по оказанию медико-социаль</w:t>
        <w:softHyphen/>
        <w:t>ной помощи гражданам, страдающим социально значимыми заболеваниями (за исключением помощи, оказываемой федеральными специализированными медицинскими учреждениями, перечень которых утверждается Правительством Российской Федерации), является расходным обязательством Чувашской Республик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left="2156" w:hanging="145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7. Медико-социальная помощь гражданам, страдающим заболеваниями, представляющими опасность для окружающих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ажданам, страдающим заболеваниями, представляющими опасность для окружающих, перечень которых определяется Правительством Российской Федерации, медико-социаль</w:t>
        <w:softHyphen/>
        <w:t>ная помощь оказывается в рамках Программы государственных гарантий по оказанию гражданам в Чувашской Республике бесплатной медицинской помощи в предназначенных для этой цели учреждениях государственной системы здравоохранени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для отдельных категорий граждан, страдающих заболеваниями, представляющими опасность для окружающих, сохраняется место работы на период их временной нетрудоспособности, а также устанавливаются меры социальной поддержки, определяемые Кабинетом Министров Чувашской Республик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мероприятий по оказанию медико-социаль</w:t>
        <w:softHyphen/>
        <w:t>ной помощи гражданам, страдающим заболеваниями, представляющими опасность для окружающих (за исключением помощи, оказываемой федеральными специализированными медицинскими организациями, перечень которых утверждается Правительством Российской Федерации), является расходным обязательством Чувашской Республики.</w:t>
      </w:r>
    </w:p>
    <w:p>
      <w:pPr>
        <w:pStyle w:val="ConsTitle"/>
        <w:widowControl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Title"/>
        <w:widowControl/>
        <w:spacing w:lineRule="auto" w:line="336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spacing w:lineRule="auto" w:line="336"/>
        <w:ind w:left="186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pacing w:val="-4"/>
          <w:sz w:val="28"/>
        </w:rPr>
        <w:t>Г</w:t>
      </w:r>
      <w:r>
        <w:rPr>
          <w:rFonts w:cs="Times New Roman" w:ascii="Times New Roman" w:hAnsi="Times New Roman"/>
          <w:spacing w:val="-4"/>
          <w:sz w:val="28"/>
        </w:rPr>
        <w:t>лава</w:t>
      </w:r>
      <w:r>
        <w:rPr>
          <w:rFonts w:cs="Times New Roman" w:ascii="Times New Roman" w:hAnsi="Times New Roman"/>
          <w:caps/>
          <w:spacing w:val="-4"/>
          <w:sz w:val="28"/>
        </w:rPr>
        <w:t xml:space="preserve"> 9</w:t>
      </w:r>
      <w:r>
        <w:rPr>
          <w:rFonts w:cs="Times New Roman" w:ascii="Times New Roman" w:hAnsi="Times New Roman"/>
          <w:spacing w:val="-4"/>
          <w:sz w:val="28"/>
        </w:rPr>
        <w:t>. Соц</w:t>
      </w:r>
      <w:r>
        <w:rPr>
          <w:rFonts w:cs="Times New Roman" w:ascii="Times New Roman" w:hAnsi="Times New Roman"/>
          <w:spacing w:val="4"/>
          <w:sz w:val="28"/>
        </w:rPr>
        <w:t>иальная поддержка медицинских и фар</w:t>
        <w:softHyphen/>
        <w:t xml:space="preserve">мацевтических </w:t>
      </w:r>
    </w:p>
    <w:p>
      <w:pPr>
        <w:pStyle w:val="ConsTitle"/>
        <w:widowControl/>
        <w:spacing w:lineRule="auto" w:line="336"/>
        <w:ind w:left="1862" w:hanging="28"/>
        <w:jc w:val="both"/>
        <w:rPr/>
      </w:pPr>
      <w:r>
        <w:rPr>
          <w:rFonts w:cs="Times New Roman" w:ascii="Times New Roman" w:hAnsi="Times New Roman"/>
          <w:sz w:val="28"/>
        </w:rPr>
        <w:t>работников</w:t>
      </w:r>
    </w:p>
    <w:p>
      <w:pPr>
        <w:pStyle w:val="ConsNonformat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36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8. Социальная поддержка медицинских и фармацевтических работников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ы социальной поддержки меди</w:t>
        <w:softHyphen/>
        <w:t>цинских и фармацевтических работников организаций здравоохранения, находящихся в ведении Чувашской Республики, устанавливаются Кабинетом Министров Чувашской Республики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.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работники предприятий, учреждений и организаций государственной системы здравоохранения, осуществляющие диагностику и лечение ВИЧ-инфици</w:t>
        <w:softHyphen/>
        <w:t>рован</w:t>
        <w:softHyphen/>
        <w:t>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дополнительный отпуск за работу в особо опасных для здоровья и тяжелых условиях труда.</w:t>
      </w:r>
    </w:p>
    <w:p>
      <w:pPr>
        <w:pStyle w:val="Style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рядок предоставления указанных гарантий и установление размера надбавок к должностным окладам за работу в особо опасных для здоровья        и тяжелых условиях труда работникам учреждений здравоохранения, находящихся в ведении Чувашской Республики, определяется Кабинетом Министров Чувашской Республики.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left="2240" w:hanging="1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9. Обязательное страхование медицинских, фармацевтических и иных работников государственной и муниципальной систем здравоохранения, работа которых связана       с угрозой их жизни и здоровью</w:t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р и порядок обязательного страхования медицинских, фармацевтических и иных работников организаций здравоохранения, находящихся в ведении Чувашской Республики, работа которых связана с угрозой их жизни и здоровью, устанавливаются Кабинетом Министров Чувашской Республики. 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размер и порядок обязательного страхования медицинских, фармацевтических и иных работников муниципальных организаций здравоохранения, работа которых связана с угрозой их жизни и здоровью, устанавливаются органами местного самоуправления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мер единовременного денежного пособия в случае гибели работников организаций здравоохранения, находящихся в ведении Чувашской Республики, устанавливается Кабинетом Министров Чувашской Республики.</w:t>
      </w:r>
    </w:p>
    <w:p>
      <w:pPr>
        <w:pStyle w:val="Con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дательством 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.</w:t>
      </w:r>
    </w:p>
    <w:p>
      <w:pPr>
        <w:pStyle w:val="ConsTitle"/>
        <w:widowControl/>
        <w:spacing w:lineRule="auto" w:line="336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Статья 30. Вступление в силу настоящего Закона</w:t>
      </w:r>
    </w:p>
    <w:p>
      <w:pPr>
        <w:pStyle w:val="Con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1. Настоящий Закон вступает в силу с 1 января 2005 года. </w:t>
      </w:r>
    </w:p>
    <w:p>
      <w:pPr>
        <w:pStyle w:val="ConsTitle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>2. Признать утратившим силу Закон Чувашской Республики от 15 июня 1998 года № 14 "О лекарственном обеспечении граждан в Чувашской Республике" (Ведомости Государственного Совета Чувашской Республики, 1998, № 26)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зидент</w:t>
      </w:r>
    </w:p>
    <w:p>
      <w:pPr>
        <w:pStyle w:val="Con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Чувашской Республики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Н.Федоров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24 ноября 2004 года</w:t>
      </w:r>
    </w:p>
    <w:p>
      <w:pPr>
        <w:pStyle w:val="ConsTitle"/>
        <w:widowControl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</w:rPr>
        <w:t>53</w:t>
      </w:r>
    </w:p>
    <w:p>
      <w:pPr>
        <w:pStyle w:val="ConsTitle"/>
        <w:widowControl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suppressAutoHyphens w:val="true"/>
      <w:autoSpaceDE w:val="false"/>
      <w:ind w:right="-57" w:hanging="0"/>
      <w:jc w:val="center"/>
      <w:outlineLvl w:val="0"/>
    </w:pPr>
    <w:rPr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2"/>
      <w:jc w:val="center"/>
      <w:outlineLvl w:val="5"/>
    </w:pPr>
    <w:rPr>
      <w:rFonts w:ascii="Arial" w:hAnsi="Arial" w:cs="Arial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28"/>
      <w:ind w:firstLine="708"/>
      <w:jc w:val="both"/>
    </w:pPr>
    <w:rPr>
      <w:color w:val="FF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47:00Z</dcterms:created>
  <dc:creator>Алина</dc:creator>
  <dc:description/>
  <dc:language>en-US</dc:language>
  <cp:lastModifiedBy>Алина</cp:lastModifiedBy>
  <cp:lastPrinted>2004-11-15T14:20:00Z</cp:lastPrinted>
  <dcterms:modified xsi:type="dcterms:W3CDTF">2005-01-18T06:47:00Z</dcterms:modified>
  <cp:revision>2</cp:revision>
  <dc:subject/>
  <dc:title> </dc:title>
</cp:coreProperties>
</file>