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743585" cy="76200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ЗАКОН  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40"/>
        </w:rPr>
        <w:t>ЧУВАШСКОЙ  РЕСПУБЛИКИ</w:t>
      </w:r>
    </w:p>
    <w:p>
      <w:pPr>
        <w:pStyle w:val="Con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О СОЦИАЛЬНОЙ ПОДДЕРЖКЕ ДЕТЕЙ  </w:t>
      </w:r>
    </w:p>
    <w:p>
      <w:pPr>
        <w:pStyle w:val="Con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В  ЧУВАШСКОЙ РЕСПУБЛ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5"/>
        <w:ind w:left="5398" w:hanging="0"/>
        <w:jc w:val="center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  <w:t>Принят</w:t>
      </w:r>
    </w:p>
    <w:p>
      <w:pPr>
        <w:pStyle w:val="Heading4"/>
        <w:spacing w:lineRule="auto" w:line="288"/>
        <w:ind w:left="539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Государственным Советом</w:t>
      </w:r>
    </w:p>
    <w:p>
      <w:pPr>
        <w:pStyle w:val="Heading3"/>
        <w:spacing w:lineRule="auto" w:line="288"/>
        <w:ind w:left="539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Чувашской Республики</w:t>
      </w:r>
    </w:p>
    <w:p>
      <w:pPr>
        <w:pStyle w:val="Normal"/>
        <w:spacing w:lineRule="auto" w:line="288"/>
        <w:ind w:left="5398" w:hanging="0"/>
        <w:jc w:val="center"/>
        <w:rPr>
          <w:b/>
          <w:b/>
          <w:bCs/>
          <w:sz w:val="22"/>
        </w:rPr>
      </w:pPr>
      <w:r>
        <w:rPr>
          <w:i/>
          <w:iCs/>
          <w:color w:val="000000"/>
          <w:sz w:val="26"/>
          <w:szCs w:val="21"/>
        </w:rPr>
        <w:t>10 ноября 2004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ий Закон регулирует отношения, связанные с обеспечением защиты прав и законных интересов детей, постоянно или преимущественно проживающих в Чувашской Республике и нуждающихся в социальной поддержке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 Основные термины и поня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 настоящем Законе используются следующие основные термины и понятия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дети, нуждающиеся в социальной поддержке</w:t>
      </w:r>
      <w:r>
        <w:rPr>
          <w:rFonts w:cs="Times New Roman" w:ascii="Times New Roman" w:hAnsi="Times New Roman"/>
          <w:bCs/>
          <w:sz w:val="28"/>
        </w:rPr>
        <w:t>, 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и-сироты и дети, оставшиеся без попечения родителей; лица из числа детей-сирот и детей,  оставшихся без попечения родителей; дети-инвалиды; безнадзорные дети; беспризорные дети; дети, проживающие в малоимущих, многодетных и неполных семьях; дети, имеющие  недостатки в психическом и (или) физическом  развитии; дети – жертвы вооруженных и межнациональных конфликтов, экологических и техногенных катастроф, стихийных бедствий; дети из семей беженцев   и вынужденных переселенцев; дети, оказавшиеся в экстремальных условиях; дети – жертвы насилия; дети, отбывающие наказание в виде лишения свободы  в воспитательных колониях и освободившиеся из них; дети, находящиеся в специальных учебно-воспитательных учреждени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оциальная поддержка детей </w:t>
      </w:r>
      <w:r>
        <w:rPr>
          <w:rFonts w:cs="Times New Roman" w:ascii="Times New Roman" w:hAnsi="Times New Roman"/>
          <w:bCs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истема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 по защите и восстановлению прав и законных интересов  дет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оциальное обслуживание детей </w:t>
      </w:r>
      <w:r>
        <w:rPr>
          <w:rFonts w:cs="Times New Roman" w:ascii="Times New Roman" w:hAnsi="Times New Roman"/>
          <w:bCs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ятельность социальных служб для детей, осуществляющих мероприятия по социальному обслуживанию детей (социальной поддержке,  оказанию социально-бытовых, медико-социальных, психолого-педагогических, правовых услуг и материальной помощи, социальной реабилитации детей, находящихся в трудной жизненной ситуации, и других категорий детей,  </w:t>
      </w:r>
      <w:r>
        <w:rPr>
          <w:rFonts w:cs="Times New Roman" w:ascii="Times New Roman" w:hAnsi="Times New Roman"/>
          <w:bCs/>
          <w:sz w:val="28"/>
        </w:rPr>
        <w:t>нуждающихся в социальной поддержке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еспечению занятости  таких детей по достижении ими трудоспособного возраста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ind w:left="2142" w:hanging="1428"/>
        <w:rPr/>
      </w:pPr>
      <w:r>
        <w:rPr>
          <w:b/>
          <w:bCs/>
          <w:sz w:val="28"/>
        </w:rPr>
        <w:t>Статья 2. Законодательство Чувашской Республики о социальной поддержке детей</w:t>
      </w:r>
    </w:p>
    <w:p>
      <w:pPr>
        <w:pStyle w:val="21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360"/>
        <w:ind w:firstLine="709"/>
        <w:rPr/>
      </w:pPr>
      <w:r>
        <w:rPr>
          <w:sz w:val="28"/>
        </w:rPr>
        <w:t>Законодательство Чувашской Республики о социальной поддержке детей основывается на Конституции Российской Федерации, федеральных законах     и иных нормативных правовых актах Российской Федерации и состоит из Конституции Чувашской Республики, настоящего Закона, законов Чувашской Республики и иных нормативных правовых актов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firstLine="709"/>
        <w:rPr/>
      </w:pPr>
      <w:r>
        <w:rPr>
          <w:b/>
          <w:bCs/>
          <w:sz w:val="28"/>
        </w:rPr>
        <w:t>Статья 3. Цель настоящего Закона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настоящего Закона является обеспечение  прав и законных интересов детей, нуждающихся в социальной поддержке, для полноценного воспитания, защиты прав, законных интересов детей, а также подготовки их к самостоятельной жизни в обще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auto" w:line="360"/>
        <w:ind w:left="2030" w:hanging="1330"/>
        <w:rPr/>
      </w:pPr>
      <w:r>
        <w:rPr>
          <w:b/>
          <w:bCs/>
          <w:sz w:val="28"/>
        </w:rPr>
        <w:t xml:space="preserve">Статья 4. Полномочия органов исполнительной власти  Чувашской Республики 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К полномочиям  органов исполнительной  власти Чувашской Республики по защите прав и законных интересов детей относятся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государственной политики в интересах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решение вопросов социальной поддержки и социального обслуживания детей, нуждающихся в социальной поддержке </w:t>
      </w:r>
      <w:r>
        <w:rPr>
          <w:sz w:val="28"/>
        </w:rPr>
        <w:t>(за исключением детей, финансовое обеспечение мер по защите прав и законных интересов которых является расходным обязательством Российской Федерации).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2058" w:hanging="1344"/>
        <w:rPr/>
      </w:pPr>
      <w:r>
        <w:rPr>
          <w:b/>
          <w:bCs/>
          <w:sz w:val="28"/>
        </w:rPr>
        <w:t xml:space="preserve">Статья 5. Организация отдыха и оздоровления детей, нуждающихся   в социальной поддержке 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Дети, нуждающиеся в социальной поддержке, имеют право на отдых        и оздоровление  в первоочередном порядке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Порядок организации отдыха и оздоровления детей, нуждающихся в социальной поддержке, устанавливается Кабинетом Министров Чувашской Республи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2086" w:hanging="1358"/>
        <w:rPr/>
      </w:pPr>
      <w:r>
        <w:rPr>
          <w:b/>
          <w:bCs/>
          <w:sz w:val="28"/>
        </w:rPr>
        <w:t>Статья 6. Меры по социальной поддержке детей-сирот и детей, оставшихся без попечения родителей, и лиц из числа детей-сирот и детей, оставшихся без попечения родителей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1.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и высшего профессионального образования без взимания платы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Размер и порядок  возмещения расходов курсов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устанавливаются Кабинетом Министров Чувашской Республики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2. Лица из числа детей-сирот и детей, оставшихся без попечения родителей, имеют право на получение первого и второго начального профессионального образования без взимания платы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 xml:space="preserve">Размер и порядок возмещения расходов образовательных учреждений начального профессионального образования на обучение лиц из числа детей-сирот и детей, оставшихся без попечения родителей, устанавливаются Кабинетом Министров Чувашской Республик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3. 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возрасте до 18 лет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 xml:space="preserve">По желанию обучающихся образовательных учреждений им может быть выдана денежная компенсация, включающая в себя возмещение полной стоимости бесплатного питания, бесплатного комплекта одежды и обуви, бесплатного общежития и бесплатного медицинского обслуживания. 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4. Обучающиеся, воспитанники государственных общеобразовательных учреждений для детей-сирот и детей, оставшихся без попечения родителей,  при выпуске обеспечиваются этими учреждениями одеждой, обувью по нормам, устанавливаемым Кабинетом Министров Чувашской Республики, а также единовременным денежным пособием в размере, установленном Федеральным законом "О порядке установления размеров стипендий и социальных выплат    в Российской Федерации" по состоянию на 31 декабря 2004 года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5. Обучающимся в учреждениях профессионального образования, находящихся в ведении органов исполнительной власти Чувашской Республики,     и в муниципальных образовательных учреждениях из числа детей-сирот и детей, оставшихся без попечения родителей, помимо полного государственного обеспечения выплачиваются стипендия, размер которой увеличивается не менее чем на 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      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Размер и порядок увеличения стипендии, выплаты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образовательных учреждениях, находящихся в ведении органов исполнительной власти Чувашской Республики, и в муниципальных образовательных учреждениях, устанавливаются Кабинетом Министров Чуваш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6. Выпускники образовательных учреждений, находящихся в ведении органов исполнительной власти Чувашской Республики и муниципальных образований, 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обеспечиваются одеждой, обувью, мягким инвентарем, оборудованием и единовременным денежным пособием в порядке, устанавливаемом Кабинетом Министров  Чувашской Республики. По желанию выпускников образовательных учреждений им может быть выдана денежная компенсация в размерах, необходимых для их приобретения, или перечислена указанная компенсация в качестве вклада на имя выпускника в учреждение Сберегательного банка Российской Федерации. Размер денежной компенсации и порядок ее перечисления устанавливаются Кабинетом Министров Чувашской Республик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8"/>
        </w:rPr>
        <w:t xml:space="preserve">7. Дети-сироты и дети, оставшиеся без попечения родителей, а также лица из числа детей-сирот и детей, оставшихся без попечения родителей, обучающиеся в образовательных учреждениях, находящихся в ведении органов исполнительной власти Чувашской Республики, а также в муниципальных образовательных учреждениях, обеспечиваются бесплатным проездом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 в порядке, устанавливаемом Кабинетом Министров Чувашской Республики.  </w:t>
      </w:r>
    </w:p>
    <w:p>
      <w:pPr>
        <w:pStyle w:val="TextBody"/>
        <w:spacing w:lineRule="auto" w:line="348"/>
        <w:ind w:firstLine="709"/>
        <w:rPr/>
      </w:pPr>
      <w:r>
        <w:rPr>
          <w:bCs/>
          <w:sz w:val="28"/>
        </w:rPr>
        <w:t>8. На содержание ребенка опекуну (попечителю) ежемесячно выплачиваются денежные средства в порядке и размере, устанавливаемых Кабинетом Министров Чувашской Республики.</w:t>
      </w:r>
    </w:p>
    <w:p>
      <w:pPr>
        <w:pStyle w:val="TextBody"/>
        <w:spacing w:lineRule="auto" w:line="348"/>
        <w:ind w:firstLine="709"/>
        <w:rPr/>
      </w:pPr>
      <w:r>
        <w:rPr>
          <w:bCs/>
          <w:spacing w:val="-2"/>
          <w:sz w:val="28"/>
        </w:rPr>
        <w:t>9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школьные и студенческие спортивно-оздоровительные лагеря (базы) труда и отдыха, в санаторно-курортные учреждения при наличии медицинских показаний,  а также оплачивается проезд к месту лечения и обратно.</w:t>
      </w:r>
    </w:p>
    <w:p>
      <w:pPr>
        <w:pStyle w:val="TextBody"/>
        <w:spacing w:lineRule="auto" w:line="348"/>
        <w:ind w:firstLine="709"/>
        <w:rPr/>
      </w:pPr>
      <w:r>
        <w:rPr>
          <w:bCs/>
          <w:sz w:val="28"/>
        </w:rPr>
        <w:t>10. Лица из числа детей-сирот и детей, оставшихся без попечения родителей, обеспечиваются жильем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48"/>
        <w:ind w:left="2114" w:hanging="1386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Статья 7. Меры по социальной поддержке детей из малоимущих семей</w:t>
      </w:r>
    </w:p>
    <w:p>
      <w:pPr>
        <w:pStyle w:val="TextBody"/>
        <w:spacing w:lineRule="auto" w:line="348"/>
        <w:ind w:firstLine="709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TextBody"/>
        <w:spacing w:lineRule="auto" w:line="348"/>
        <w:ind w:firstLine="709"/>
        <w:rPr/>
      </w:pPr>
      <w:r>
        <w:rPr>
          <w:bCs/>
          <w:sz w:val="28"/>
        </w:rPr>
        <w:t xml:space="preserve">1. Обучающиеся общеобразовательных учреждений из малоимущих семей обеспечиваются бесплатными федеральными и республиканскими комплектами учебников. </w:t>
      </w:r>
    </w:p>
    <w:p>
      <w:pPr>
        <w:pStyle w:val="TextBody"/>
        <w:spacing w:lineRule="auto" w:line="348"/>
        <w:ind w:firstLine="709"/>
        <w:rPr/>
      </w:pPr>
      <w:r>
        <w:rPr>
          <w:bCs/>
          <w:sz w:val="28"/>
        </w:rPr>
        <w:t xml:space="preserve">Порядок обеспечения учебниками устанавливается Кабинетом Министров Чувашской Республики. 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 xml:space="preserve">2. Детям до достижения ими возраста 18 лет, нуждающимся в социальной поддержке, из малоимущих семей (кроме детей-сирот и детей, оставшихся без попечения родителей, а также лиц из числа детей-сирот и детей, оставшихся без попечения родителей, детей-инвалидов), проживающим в Чувашской Республике, нуждающимся в санаторно-курортном лечении по заключению государственных и муниципальных учреждений здравоохранения, имеющим путевки (курсовки) в санаторно-курортные организации соответствующего профиля независимо от форм собственности, также  одному из родителей (лицу, его заменяющему), сопровождающему ребенка к месту лечения и обратно, предоставляется льгота на пятидесятипроцентную скидку со стоимости проезда на междугородном транспорте один раз в год к месту лечения и обратно в пределах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>Льготы на проезд предоставляются на междугородном транспорте – железнодорожном (поезда и вагоны всех категорий, за исключением фирменных поездов, вагонов повышенной комфортности), автомобильном (общего пользования) в порядке, установленном Кабинетом Министров Чувашской Республики.</w:t>
      </w:r>
    </w:p>
    <w:p>
      <w:pPr>
        <w:pStyle w:val="Normal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lineRule="auto" w:line="360"/>
        <w:ind w:left="2156" w:hanging="1442"/>
        <w:rPr/>
      </w:pPr>
      <w:r>
        <w:rPr>
          <w:b/>
          <w:bCs/>
          <w:sz w:val="28"/>
        </w:rPr>
        <w:t>Статья 8. Меры по социальной поддержке детей из многодетных        семей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Дети из многодетных семей имеют право на социальную поддержку в соответствии с законодательством Российской Федерации, законодательством Чувашской Республики.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>Порядок осуществления социальной поддержки детей из многодетных семей  устанавливается Кабинетом Министров Чувашской Республик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2114" w:hanging="1386"/>
        <w:rPr/>
      </w:pPr>
      <w:r>
        <w:rPr>
          <w:b/>
          <w:bCs/>
          <w:sz w:val="28"/>
        </w:rPr>
        <w:t xml:space="preserve">Статья 9. Меры по социальной поддержке безнадзорных и беспризорных детей 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40"/>
        <w:ind w:firstLine="709"/>
        <w:rPr/>
      </w:pPr>
      <w:r>
        <w:rPr>
          <w:bCs/>
          <w:sz w:val="28"/>
        </w:rPr>
        <w:t xml:space="preserve">1. Безнадзорные и беспризорные дети в учреждениях социального обслуживания семьи и детей Чувашской Республики обеспечиваются на безвозмездной основе питанием, одеждой, обувью и другими предметами вещевого довольствия по установленным нормам, необходимым для сохранения здоровья    и обеспечения жизнедеятельности несовершеннолетних. Указанные нормы утверждаются Кабинетом Министров Чувашской Республики.  </w:t>
      </w:r>
    </w:p>
    <w:p>
      <w:pPr>
        <w:pStyle w:val="TextBody"/>
        <w:spacing w:lineRule="auto" w:line="340"/>
        <w:ind w:firstLine="709"/>
        <w:rPr/>
      </w:pPr>
      <w:r>
        <w:rPr>
          <w:bCs/>
          <w:sz w:val="28"/>
        </w:rPr>
        <w:t>2. Возвращение детей, самовольно  ушедших из семей и учреждений для постоянного пребывания детей (детских домов, школ-интернатов, специальных учебно-воспитательных и иных детских учреждений), к месту их постоянного  проживания в пределах территории Чувашской Республики производится специализированными учреждениями для несовершеннолетних, нуждающихся      в социальной реабилитации.</w:t>
      </w:r>
    </w:p>
    <w:p>
      <w:pPr>
        <w:pStyle w:val="TextBody"/>
        <w:spacing w:lineRule="auto" w:line="340"/>
        <w:ind w:firstLine="709"/>
        <w:rPr/>
      </w:pPr>
      <w:r>
        <w:rPr>
          <w:bCs/>
          <w:sz w:val="28"/>
        </w:rPr>
        <w:t>Порядок осуществления и финансирования деятельности учреждений, связанной с перевозкой  указанных категорий детей к месту их постоянного  проживания в пределах территории Чувашской Республики, устанавливается Кабинетом Министров Чувашской Республики.</w:t>
      </w:r>
    </w:p>
    <w:p>
      <w:pPr>
        <w:pStyle w:val="Normal"/>
        <w:spacing w:lineRule="auto" w:line="34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40"/>
        <w:ind w:firstLine="709"/>
        <w:rPr/>
      </w:pPr>
      <w:r>
        <w:rPr>
          <w:b/>
          <w:bCs/>
          <w:sz w:val="28"/>
        </w:rPr>
        <w:t xml:space="preserve">Статья 10. Социальное обслуживание детей </w:t>
      </w:r>
      <w:r>
        <w:rPr>
          <w:bCs/>
          <w:sz w:val="28"/>
        </w:rPr>
        <w:t xml:space="preserve"> </w:t>
      </w:r>
    </w:p>
    <w:p>
      <w:pPr>
        <w:pStyle w:val="TextBody"/>
        <w:spacing w:lineRule="auto" w:line="3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40"/>
        <w:ind w:firstLine="709"/>
        <w:rPr/>
      </w:pPr>
      <w:r>
        <w:rPr>
          <w:bCs/>
          <w:sz w:val="28"/>
        </w:rPr>
        <w:t xml:space="preserve">Правовое регулирование в области социального обслуживания  детей осуществляется в соответствии с законодательством Российской Федерации     и законодательством Чувашской Республики.  </w:t>
      </w:r>
    </w:p>
    <w:p>
      <w:pPr>
        <w:pStyle w:val="TextBody"/>
        <w:spacing w:lineRule="auto" w:line="340"/>
        <w:ind w:firstLine="709"/>
        <w:rPr/>
      </w:pPr>
      <w:r>
        <w:rPr>
          <w:bCs/>
          <w:spacing w:val="-6"/>
          <w:sz w:val="28"/>
        </w:rPr>
        <w:t>Порядок и условия  осуществления  социального обслуживания  в государственной системе социальных служб для детей (по основным видам, определенным законодательством Российской Федерации), нуждающихся в социальной поддержке, в том числе предоставления социальных услуг несовершеннолетним, находящимся в социально опасном положении или иной трудной жизненной ситуации, устанавливаются Кабинетом Министров Чувашской Республики.</w:t>
      </w:r>
    </w:p>
    <w:p>
      <w:pPr>
        <w:pStyle w:val="Normal"/>
        <w:spacing w:lineRule="auto" w:line="340"/>
        <w:ind w:firstLine="709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TextBody"/>
        <w:spacing w:lineRule="auto" w:line="340"/>
        <w:ind w:left="2170" w:hanging="1456"/>
        <w:rPr/>
      </w:pPr>
      <w:r>
        <w:rPr>
          <w:b/>
          <w:bCs/>
          <w:sz w:val="28"/>
        </w:rPr>
        <w:t xml:space="preserve">Статья 11. Финансовое обеспечение мер по защите прав  и законных интересов детей </w:t>
      </w:r>
    </w:p>
    <w:p>
      <w:pPr>
        <w:pStyle w:val="TextBody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40"/>
        <w:ind w:firstLine="709"/>
        <w:rPr/>
      </w:pPr>
      <w:r>
        <w:rPr>
          <w:bCs/>
          <w:sz w:val="28"/>
        </w:rPr>
        <w:t xml:space="preserve">Финансовое обеспечение мер по защите прав и законных интересов детей, нуждающихся в социальной поддержке </w:t>
      </w:r>
      <w:r>
        <w:rPr>
          <w:sz w:val="28"/>
        </w:rPr>
        <w:t>(за исключением детей, финансовое обеспечение мер по защите прав и законных интересов которых является расходным обязательством Российской Федерации</w:t>
      </w:r>
      <w:r>
        <w:rPr>
          <w:bCs/>
          <w:sz w:val="28"/>
        </w:rPr>
        <w:t xml:space="preserve">), является расходным обязательством Чувашской Республики. </w:t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 xml:space="preserve">Порядок  выделения  средств на финансовое обеспечение мер  по защите прав и законных интересов детей, нуждающихся в социальной поддержке (за исключением детей, финансовое обеспечение мер по защите прав и законных интересов которых является расходным обязательством Российской Федерации), устанавливается Кабинетом Министров Чувашской Республик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8"/>
        </w:rPr>
        <w:t>Статья 12. Ответственность за неисполнение настоящего Закон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лжностные лица органов государственной власти Чувашской Республики, органов местного самоуправления Чувашской Республики  несут ответственность за несоблюдение  положений настоящего Закона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  <w:sz w:val="28"/>
        </w:rPr>
        <w:t>Статья 13. Вступление в силу настоящего Закона</w:t>
      </w:r>
    </w:p>
    <w:p>
      <w:pPr>
        <w:pStyle w:val="TextBody"/>
        <w:spacing w:lineRule="auto" w:line="36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 w:val="28"/>
        </w:rPr>
        <w:t xml:space="preserve">Настоящий Закон вступает в силу с 1 января 2005 года. </w:t>
      </w:r>
    </w:p>
    <w:p>
      <w:pPr>
        <w:pStyle w:val="TextBody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spacing w:lineRule="auto" w:line="288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езидент</w:t>
      </w:r>
    </w:p>
    <w:p>
      <w:pPr>
        <w:pStyle w:val="ConsNormal"/>
        <w:spacing w:lineRule="auto" w:line="288"/>
        <w:ind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Чувашской Республики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Н.Федоров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24 ноября 2004 года</w:t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</w:t>
      </w:r>
    </w:p>
    <w:p>
      <w:pPr>
        <w:pStyle w:val="TextBody"/>
        <w:spacing w:lineRule="auto" w:line="28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suppressAutoHyphens w:val="true"/>
      <w:autoSpaceDE w:val="false"/>
      <w:ind w:right="-57" w:hanging="0"/>
      <w:jc w:val="center"/>
      <w:outlineLvl w:val="0"/>
    </w:pPr>
    <w:rPr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88"/>
      <w:ind w:left="2410" w:hanging="324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43:00Z</dcterms:created>
  <dc:creator>Алина</dc:creator>
  <dc:description/>
  <dc:language>en-US</dc:language>
  <cp:lastModifiedBy>Алина</cp:lastModifiedBy>
  <cp:lastPrinted>2004-11-19T15:23:00Z</cp:lastPrinted>
  <dcterms:modified xsi:type="dcterms:W3CDTF">2005-01-18T06:43:00Z</dcterms:modified>
  <cp:revision>2</cp:revision>
  <dc:subject/>
  <dc:title> </dc:title>
</cp:coreProperties>
</file>