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ЗАК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40"/>
        </w:rPr>
        <w:t>Чувашской Республики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ВНЕСЕНИИ ИЗМЕНЕНИЙ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ЗАКОН ЧУВАШСКОЙ РЕСПУБЛИК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"О РЕСПУБЛИКАНСКОМ КОМПЛЕКТЕ УЧЕБНИК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ДЛЯ ОБЩЕОБРАЗОВАТЕЛЬНЫХ УЧРЕЖДЕНИЙ"</w:t>
      </w:r>
    </w:p>
    <w:p>
      <w:pPr>
        <w:pStyle w:val="Normal"/>
        <w:spacing w:lineRule="auto" w:line="268"/>
        <w:ind w:left="5761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268"/>
        <w:ind w:left="5761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Принят</w:t>
      </w:r>
    </w:p>
    <w:p>
      <w:pPr>
        <w:pStyle w:val="Normal"/>
        <w:spacing w:lineRule="auto" w:line="268"/>
        <w:ind w:left="5761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Государственным Советом</w:t>
      </w:r>
    </w:p>
    <w:p>
      <w:pPr>
        <w:pStyle w:val="Normal"/>
        <w:spacing w:lineRule="auto" w:line="268"/>
        <w:ind w:left="5761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Чувашской Республики</w:t>
      </w:r>
    </w:p>
    <w:p>
      <w:pPr>
        <w:pStyle w:val="Normal"/>
        <w:spacing w:lineRule="auto" w:line="268"/>
        <w:ind w:left="5761" w:hanging="0"/>
        <w:jc w:val="center"/>
        <w:rPr>
          <w:i/>
          <w:i/>
          <w:iCs/>
          <w:sz w:val="28"/>
        </w:rPr>
      </w:pPr>
      <w:r>
        <w:rPr>
          <w:i/>
          <w:iCs/>
          <w:sz w:val="26"/>
        </w:rPr>
        <w:t>6 октября 2004 года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bCs/>
          <w:sz w:val="28"/>
        </w:rPr>
        <w:t>Статья 1.</w:t>
      </w:r>
      <w:r>
        <w:rPr>
          <w:sz w:val="28"/>
        </w:rPr>
        <w:t xml:space="preserve"> Внести в Закон Чувашской Республики от 13 октября 1997 года  № 17 "О республиканском комплекте учебников для общеобразовательных учреждений" (Ведомости Государственного Совета Чувашской Республики, 1997, № 21) следующие изменения: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в абзаце втором слова "образовательная программа" заменить словами "общеобразовательная программа" и слова "государственного образовательного стандарта" заменить словами "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абзацы четвертый и пятый изложить в следующей редакции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"республиканский комплект учебников – перечень учебников, созданных на основе регионального (национально-регионального) компонента государственных образовательных стандартов начального общего, основного общего      и среднего (полного) общего образования и учебников из федерального комплекта в переводе на чувашский язык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региональный (национально-региональный) компонент – нормы и требования, определяющие обязательный минимум содержания основных общеобразовательных программ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;";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абзац шестой признать утратившим силу;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абзац седьмой изложить в следующей редакции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"федеральный комплект учебников – перечень учебников по учебным дисциплинам федерального компонента государственных образовательных стандартов начального общего, основного общего и среднего (полного) общего образования.";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2) в статье 3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в части 1 слова "республиканских компонентов государственного образовательного стандарта" заменить словами "регионального (национально-регио</w:t>
        <w:softHyphen/>
        <w:t>нального) компонента государственных образовательных стандартов", дополнить словами "(далее – региональный (национально-региональный) компонент государственных образовательных стандартов)"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в части 2 слова "образовательные программы" заменить словами "общеобразовательные программы" и слова "и заказной" заменить словами "или заказной";</w:t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часть 4 изложить в следующей редакции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"Экспертизу и оценку содержания общеобразовательных программ и разработанных на их основе учебников, их соответствие требованиям регионального (национально-регионального) компонента государственных образовательных стандартов осуществляет орган исполнительной власти Чувашской Республики в области образования."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в части 5 слова "Министерство образования, науки и высшей школы Чувашской Республики" заменить словами "орган исполнительной власти Чувашской Республики в области образования"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часть 6 изложить в следующей редакции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"Итоги конкурса подводятся органом исполнительной власти Чувашской Республики в области образования и публикуются в печати."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3) в статье 4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часть 1 признать утратившей силу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в части 2 слова "национально-регионального (республиканского)" заменить словами "регионального (национально-регионального)"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часть 4 признать утратившей силу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4) в статье 5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часть 1 изложить в следующей редакции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"Финансирование разработки, издания и доставки республиканского комплекта учебников до места нахождения общеобразовательных учреждений Чувашской Республики осуществляется за счет средств республиканского бюджета Чувашской Республики."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часть 2 признать утратившей силу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часть 3 изложить в следующей редакции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"Приобретение республиканского комплекта учебников общеобразовательными учреждениями может осуществляться за счет собственных средств."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) в части 3 статьи 6, статье 8 слова "Министерство образования, науки    и высшей школы Чувашской Республики" в соответствующем падеже заменить словами "орган исполнительной власти Чувашской Республики в области образования" в соответствующем падеже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6) статью 7 признать утратившей силу.</w:t>
      </w:r>
    </w:p>
    <w:p>
      <w:pPr>
        <w:pStyle w:val="Normal"/>
        <w:spacing w:lineRule="auto" w:line="33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</w:rPr>
        <w:t>Статья 2.</w:t>
      </w:r>
      <w:r>
        <w:rPr>
          <w:sz w:val="28"/>
        </w:rPr>
        <w:t xml:space="preserve"> 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зидент</w:t>
      </w:r>
    </w:p>
    <w:p>
      <w:pPr>
        <w:pStyle w:val="Con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Чувашской Республики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Н.Федоров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rPr>
          <w:sz w:val="28"/>
        </w:rPr>
      </w:pPr>
      <w:r>
        <w:rPr>
          <w:sz w:val="28"/>
        </w:rPr>
        <w:t>18 октября 200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"/>
      <w:jc w:val="both"/>
      <w:outlineLvl w:val="8"/>
    </w:pPr>
    <w:rPr>
      <w:bCs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08:00Z</dcterms:created>
  <dc:creator>Света</dc:creator>
  <dc:description/>
  <dc:language>en-US</dc:language>
  <cp:lastModifiedBy>Алина</cp:lastModifiedBy>
  <cp:lastPrinted>2004-09-13T15:32:00Z</cp:lastPrinted>
  <dcterms:modified xsi:type="dcterms:W3CDTF">2005-01-18T06:08:00Z</dcterms:modified>
  <cp:revision>2</cp:revision>
  <dc:subject/>
  <dc:title>Проект </dc:title>
</cp:coreProperties>
</file>