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2"/>
        <w:spacing w:lineRule="auto" w:line="324"/>
        <w:rPr/>
      </w:pPr>
      <w:r>
        <w:rPr/>
        <w:t>ЗАКОН</w:t>
      </w:r>
    </w:p>
    <w:p>
      <w:pPr>
        <w:pStyle w:val="Heading1"/>
        <w:spacing w:lineRule="auto" w:line="324"/>
        <w:rPr>
          <w:sz w:val="40"/>
        </w:rPr>
      </w:pPr>
      <w:r>
        <w:rPr>
          <w:caps/>
          <w:sz w:val="40"/>
        </w:rPr>
        <w:t>Чувашской Республики</w:t>
      </w:r>
    </w:p>
    <w:p>
      <w:pPr>
        <w:pStyle w:val="Normal"/>
        <w:spacing w:lineRule="auto" w:line="32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36"/>
        <w:rPr>
          <w:caps/>
          <w:sz w:val="32"/>
        </w:rPr>
      </w:pPr>
      <w:r>
        <w:rPr>
          <w:caps/>
          <w:sz w:val="32"/>
        </w:rPr>
        <w:t xml:space="preserve">Об организации пассажирских перевозок </w:t>
      </w:r>
    </w:p>
    <w:p>
      <w:pPr>
        <w:pStyle w:val="Normal"/>
        <w:spacing w:lineRule="auto" w:line="336"/>
        <w:jc w:val="center"/>
        <w:rPr>
          <w:b/>
          <w:b/>
          <w:bCs/>
          <w:caps/>
          <w:color w:val="000000"/>
          <w:sz w:val="32"/>
        </w:rPr>
      </w:pPr>
      <w:r>
        <w:rPr>
          <w:b/>
          <w:bCs/>
          <w:caps/>
          <w:color w:val="000000"/>
          <w:sz w:val="32"/>
        </w:rPr>
        <w:t xml:space="preserve">автомобильным и наземным электрическим </w:t>
      </w:r>
    </w:p>
    <w:p>
      <w:pPr>
        <w:pStyle w:val="Normal"/>
        <w:spacing w:lineRule="auto" w:line="336"/>
        <w:jc w:val="center"/>
        <w:rPr>
          <w:caps/>
          <w:sz w:val="28"/>
        </w:rPr>
      </w:pPr>
      <w:r>
        <w:rPr>
          <w:b/>
          <w:bCs/>
          <w:caps/>
          <w:color w:val="000000"/>
          <w:sz w:val="32"/>
        </w:rPr>
        <w:t>транспортом в Чувашской Республике</w:t>
      </w:r>
    </w:p>
    <w:p>
      <w:pPr>
        <w:pStyle w:val="Normal"/>
        <w:spacing w:lineRule="auto" w:line="324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Heading5"/>
        <w:spacing w:lineRule="auto" w:line="276"/>
        <w:ind w:left="5222" w:hanging="0"/>
        <w:rPr/>
      </w:pPr>
      <w:r>
        <w:rPr/>
        <w:t>Принят</w:t>
      </w:r>
    </w:p>
    <w:p>
      <w:pPr>
        <w:pStyle w:val="Heading4"/>
        <w:spacing w:lineRule="auto" w:line="276"/>
        <w:ind w:left="5222" w:hanging="0"/>
        <w:rPr>
          <w:rFonts w:ascii="Times New Roman" w:hAnsi="Times New Roman" w:cs="Times New Roman"/>
          <w:b w:val="false"/>
          <w:b w:val="false"/>
          <w:i/>
          <w:i/>
          <w:iCs/>
          <w:sz w:val="26"/>
        </w:rPr>
      </w:pPr>
      <w:r>
        <w:rPr>
          <w:rFonts w:cs="Times New Roman" w:ascii="Times New Roman" w:hAnsi="Times New Roman"/>
          <w:b w:val="false"/>
          <w:i/>
          <w:iCs/>
          <w:sz w:val="26"/>
        </w:rPr>
        <w:t>Государственным Советом</w:t>
      </w:r>
    </w:p>
    <w:p>
      <w:pPr>
        <w:pStyle w:val="Heading3"/>
        <w:spacing w:lineRule="auto" w:line="276"/>
        <w:ind w:left="5222" w:hanging="0"/>
        <w:jc w:val="center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  <w:t>Чувашской Республики</w:t>
      </w:r>
    </w:p>
    <w:p>
      <w:pPr>
        <w:pStyle w:val="Normal"/>
        <w:spacing w:lineRule="auto" w:line="276"/>
        <w:ind w:left="5222" w:hanging="0"/>
        <w:jc w:val="center"/>
        <w:rPr>
          <w:sz w:val="28"/>
        </w:rPr>
      </w:pPr>
      <w:r>
        <w:rPr>
          <w:i/>
          <w:iCs/>
          <w:color w:val="000000"/>
          <w:sz w:val="26"/>
          <w:szCs w:val="21"/>
        </w:rPr>
        <w:t>23 декабря 2003 года</w:t>
      </w:r>
    </w:p>
    <w:p>
      <w:pPr>
        <w:pStyle w:val="Normal"/>
        <w:spacing w:lineRule="auto" w:line="32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Настоящий Закон регулирует правоотношения, связанные с организацией процесса перевозки пассажиров автомобильным и наземным электрическим транспортом в Чувашской Республике.</w:t>
      </w:r>
    </w:p>
    <w:p>
      <w:pPr>
        <w:pStyle w:val="Normal"/>
        <w:spacing w:lineRule="auto" w:line="336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b/>
          <w:color w:val="000000"/>
          <w:sz w:val="28"/>
        </w:rPr>
        <w:t>Статья 1. Основные термины и понятия</w:t>
      </w:r>
    </w:p>
    <w:p>
      <w:pPr>
        <w:pStyle w:val="Normal"/>
        <w:spacing w:lineRule="auto" w:line="336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</w:rPr>
        <w:t>Основные термины и понятия, используемые в настоящем Законе: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color w:val="000000"/>
          <w:sz w:val="28"/>
        </w:rPr>
        <w:t>пассажирский транспорт – система материальных (транспортные средства, здания, сооружения, оборудование и т.д.), финансовых, трудовых и организационных ресурсов, обес</w:t>
        <w:softHyphen/>
        <w:t>печивающих перевозку пассажиров и багажа на автомобильном пассажирском и наземном электрическом транс</w:t>
        <w:softHyphen/>
        <w:t>порте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color w:val="000000"/>
          <w:sz w:val="28"/>
        </w:rPr>
        <w:t>пассажир – физическое лицо, кроме водителя, находящееся в транспортном средстве;</w:t>
      </w:r>
    </w:p>
    <w:p>
      <w:pPr>
        <w:pStyle w:val="Normal"/>
        <w:spacing w:lineRule="auto" w:line="336"/>
        <w:ind w:firstLine="709"/>
        <w:jc w:val="both"/>
        <w:rPr>
          <w:spacing w:val="-2"/>
          <w:sz w:val="28"/>
        </w:rPr>
      </w:pPr>
      <w:r>
        <w:rPr>
          <w:color w:val="000000"/>
          <w:spacing w:val="-2"/>
          <w:sz w:val="28"/>
        </w:rPr>
        <w:t>перевозка пассажира – доставка (непосредственное перемещение) пассажира и его багажа в пункт назначения с использованием транспортного средства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з</w:t>
      </w:r>
      <w:r>
        <w:rPr>
          <w:color w:val="000000"/>
          <w:sz w:val="28"/>
        </w:rPr>
        <w:t>аказчик пассажирских перевозок – орган исполни</w:t>
        <w:softHyphen/>
        <w:t>тельной власти Чуваш</w:t>
        <w:softHyphen/>
        <w:t>ской Республики или орган местного самоуправления, заключивший с перевозчиком договор на выполнение  перевозок пассажиров и багаж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</w:rPr>
        <w:t>перевозчик – юридическое лицо или индивидуальный предприниматель – владелец транспортного средства, использующий его для перевозки пассажиров и багажа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</w:rPr>
      </w:pPr>
      <w:r>
        <w:rPr>
          <w:color w:val="000000"/>
          <w:sz w:val="28"/>
        </w:rPr>
        <w:t>маршрут – установленный заказчиком перевозок путь следования транспортного средства между определенными пунктами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color w:val="000000"/>
          <w:sz w:val="28"/>
        </w:rPr>
        <w:t>регулярный маршрут – маршрут с установленным расписанием или интервалом движения транспортных средств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color w:val="000000"/>
          <w:sz w:val="28"/>
        </w:rPr>
        <w:t>городской маршрут – маршрут, проходящий в пределах черты города (населенного пункта)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</w:rPr>
      </w:pPr>
      <w:r>
        <w:rPr>
          <w:color w:val="000000"/>
          <w:sz w:val="28"/>
        </w:rPr>
        <w:t>пригородный маршрут – маршрут, выходящий за пределы города (другого насе</w:t>
        <w:softHyphen/>
        <w:t>ленного пункта) на расстояние до 50 километров включительно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</w:rPr>
      </w:pPr>
      <w:r>
        <w:rPr>
          <w:color w:val="000000"/>
          <w:sz w:val="28"/>
        </w:rPr>
        <w:t>междугородный маршрут – маршрут, выходящий за пределы черты города (другого населен</w:t>
        <w:softHyphen/>
        <w:t>ного пункта) на расстояние более 50 километров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4"/>
          <w:sz w:val="28"/>
        </w:rPr>
      </w:pPr>
      <w:r>
        <w:rPr>
          <w:color w:val="000000"/>
          <w:spacing w:val="4"/>
          <w:sz w:val="28"/>
        </w:rPr>
        <w:t>междугородный внутриреспубликанский маршрут – междугородный маршрут, конечные пункты которого находятся в пределах Чувашской Республики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color w:val="000000"/>
          <w:sz w:val="28"/>
        </w:rPr>
        <w:t>маршрутная сеть – совокупность маршрутов пассажирского транспорта, предназ</w:t>
        <w:softHyphen/>
        <w:t>наченная для обеспечения пассажирских перевозок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багаж – вещи, иные материальные ценности, от</w:t>
        <w:softHyphen/>
        <w:t>прав</w:t>
        <w:softHyphen/>
        <w:t>ляемые пассажиром  и перевозимые за отдельную плату до пункта назначения, указанного в проездном документе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b/>
          <w:color w:val="000000"/>
          <w:sz w:val="28"/>
        </w:rPr>
        <w:t>Статья 2. Сфера действия настоящего Закона</w:t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Настоящий Закон действует на территории Чувашской Республики и являет</w:t>
        <w:softHyphen/>
        <w:t>ся обязательным для исполнения всеми находящимися на территории Чувашской Республики органами государственной власти, другими государственными органами и государственными учреждениями, органами местного самоуправления, организациями, общественными объединениями, должностными лицами и гражданами.</w:t>
      </w:r>
    </w:p>
    <w:p>
      <w:pPr>
        <w:pStyle w:val="TextBodyIndent"/>
        <w:spacing w:lineRule="auto" w:line="328"/>
        <w:rPr/>
      </w:pPr>
      <w:r>
        <w:rPr/>
        <w:t>Статья 3. Правовые акты, регулирующие дея</w:t>
        <w:softHyphen/>
        <w:t>тельность по организации перевозок пассажиров автомобильным и наземным электрическим транспортом</w:t>
      </w:r>
    </w:p>
    <w:p>
      <w:pPr>
        <w:pStyle w:val="Normal"/>
        <w:spacing w:lineRule="auto" w:line="328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z w:val="28"/>
        </w:rPr>
        <w:t>Деятельность по организации перевозок пассажиров  автомобильным       и наземным  электрическим транспортом в Чувашской Республике регулируется законами и иными нормативными правовыми актами Российской Федерации, настоящим Законом и иными нормативными правовыми актами Чувашской Республики, а также нормативными правовыми актами органов местного самоуправления, принятыми в пределах их компетенции.</w:t>
      </w:r>
    </w:p>
    <w:p>
      <w:pPr>
        <w:pStyle w:val="Style9"/>
        <w:spacing w:lineRule="auto" w:line="328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Style9"/>
        <w:spacing w:lineRule="auto" w:line="328"/>
        <w:ind w:left="2268" w:right="0" w:hanging="1568"/>
        <w:rPr/>
      </w:pPr>
      <w:r>
        <w:rPr>
          <w:sz w:val="28"/>
        </w:rPr>
        <w:t xml:space="preserve">Статья 4. Организация пассажирских перевозок автомобильным       и наземным электрическим транспортом </w:t>
      </w:r>
    </w:p>
    <w:p>
      <w:pPr>
        <w:pStyle w:val="Normal"/>
        <w:shd w:fill="FFFFFF" w:val="clear"/>
        <w:spacing w:lineRule="auto" w:line="3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28"/>
        <w:ind w:firstLine="709"/>
        <w:jc w:val="both"/>
        <w:rPr/>
      </w:pPr>
      <w:r>
        <w:rPr>
          <w:color w:val="000000"/>
          <w:sz w:val="28"/>
        </w:rPr>
        <w:t>Организация пассажирских перевозок  автомобильным и наземным электрическим транспортом в Чувашской Республике осущест</w:t>
        <w:softHyphen/>
        <w:t>вляется со</w:t>
        <w:softHyphen/>
        <w:t>ответ</w:t>
        <w:softHyphen/>
        <w:t>ствующим органом исполнительной власти Чувашской Республики или органом местного самоуправления, вы</w:t>
        <w:softHyphen/>
        <w:t>полняющим функции заказчика перевозок,    в установленном законодательством порядке.</w:t>
      </w:r>
    </w:p>
    <w:p>
      <w:pPr>
        <w:pStyle w:val="Normal"/>
        <w:spacing w:lineRule="auto" w:line="3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auto" w:line="328"/>
        <w:rPr/>
      </w:pPr>
      <w:r>
        <w:rPr>
          <w:bCs w:val="false"/>
        </w:rPr>
        <w:t>Статья 5. Полномочия Го</w:t>
        <w:softHyphen/>
        <w:t>сударственного Совета Чу</w:t>
        <w:softHyphen/>
        <w:t>вашской Республики в сфере регулирования организации пассажирских перевозок автомобильным и наземным электрическим транспортом</w:t>
      </w:r>
    </w:p>
    <w:p>
      <w:pPr>
        <w:pStyle w:val="Normal"/>
        <w:spacing w:lineRule="auto" w:line="328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uto" w:line="328"/>
        <w:ind w:firstLine="709"/>
        <w:jc w:val="both"/>
        <w:rPr>
          <w:sz w:val="28"/>
        </w:rPr>
      </w:pPr>
      <w:r>
        <w:rPr>
          <w:color w:val="000000"/>
          <w:sz w:val="28"/>
        </w:rPr>
        <w:t>Государственный Совет Чувашской Республики в сфере регулирования организации пассажирских перевозок автомобильным и наземным электрическим транспортом:</w:t>
      </w:r>
    </w:p>
    <w:p>
      <w:pPr>
        <w:pStyle w:val="Normal"/>
        <w:spacing w:lineRule="auto" w:line="328"/>
        <w:ind w:firstLine="709"/>
        <w:jc w:val="both"/>
        <w:rPr>
          <w:sz w:val="28"/>
        </w:rPr>
      </w:pPr>
      <w:r>
        <w:rPr>
          <w:color w:val="000000"/>
          <w:sz w:val="28"/>
        </w:rPr>
        <w:t>принимает законы и иные нормативные правовые акты, регулирующие отношения в области организации пассажирских перевозок авто</w:t>
        <w:softHyphen/>
        <w:t>мобильным      и наземным электрическим транспортом;</w:t>
      </w:r>
    </w:p>
    <w:p>
      <w:pPr>
        <w:pStyle w:val="Normal"/>
        <w:shd w:fill="FFFFFF" w:val="clear"/>
        <w:spacing w:lineRule="auto" w:line="328"/>
        <w:ind w:firstLine="709"/>
        <w:jc w:val="both"/>
        <w:rPr/>
      </w:pPr>
      <w:r>
        <w:rPr>
          <w:color w:val="000000"/>
          <w:sz w:val="28"/>
        </w:rPr>
        <w:t>осуществляет иные пол</w:t>
        <w:softHyphen/>
        <w:t>номочия в сфере организации перевозок пассажирским автомобильным и наземным электрическим транспортом, отнесенные законодательством Российской Федерации к веде</w:t>
        <w:softHyphen/>
        <w:t>нию Государственного Совета Чувашской Республики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spacing w:lineRule="auto" w:line="312"/>
        <w:ind w:firstLine="709"/>
        <w:rPr/>
      </w:pPr>
      <w:r>
        <w:rPr>
          <w:b/>
          <w:bCs/>
          <w:sz w:val="28"/>
        </w:rPr>
        <w:t>Статья 6. Полномочия Кабинета Министров Чувашской Республики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</w:rPr>
      </w:pPr>
      <w:r>
        <w:rPr>
          <w:color w:val="000000"/>
          <w:sz w:val="28"/>
        </w:rPr>
        <w:t>Кабинет Министров Чувашской Республики:</w:t>
      </w:r>
    </w:p>
    <w:p>
      <w:pPr>
        <w:pStyle w:val="2"/>
        <w:spacing w:lineRule="auto" w:line="312"/>
        <w:ind w:firstLine="709"/>
        <w:rPr/>
      </w:pPr>
      <w:r>
        <w:rPr>
          <w:color w:val="000000"/>
          <w:sz w:val="28"/>
        </w:rPr>
        <w:t>определяет уполномоченный орган исполнительной власти Чувашской Республики по организации пассажирских перевозок автомобильным и наземным электрическим транспортом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предусматривает возмещение расходов организаций транспортного обслуживания населения в связи с государственным регулированием цен и тарифов на пассажирские перевозки, а также предусматривает расходы на государственную поддержку автомобильного и наземного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электрического транспорта  в приобретении подвижного состава, предназначенного для организации пассажирских перевозок, при составлении проекта закона о республиканском бюджете Чувашской Республики на очередной финансовый год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</w:rPr>
        <w:t>утверждает размеры провозной платы за перевозку пассажиров и багажа автомо</w:t>
        <w:softHyphen/>
        <w:t>бильным и наземным электрическим транспортом в городском, пригородном и междугородном сообщениях (тарифы на проезд);</w:t>
      </w:r>
    </w:p>
    <w:p>
      <w:pPr>
        <w:pStyle w:val="Con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водит и организует реализацию политики в сфере пассажирского транспорта на территории Чувашской Республики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pacing w:val="-2"/>
          <w:sz w:val="28"/>
        </w:rPr>
        <w:t>разрабатывает и реализует программу развития пассажирского транспорта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</w:rPr>
        <w:t>утверждает  порядок возмещения из республиканского бюджета Чувашской Республики расходов организациям, непосредственно осуществляющим перевозку пассажиров, имеющих право льготного проезда и по утвержденным тарифам, установленным ниже себестоимости перевозки;</w:t>
      </w:r>
    </w:p>
    <w:p>
      <w:pPr>
        <w:pStyle w:val="Con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</w:rPr>
        <w:t>взаимодействует с органами местного самоуправления в части реализации политики в сфере пассажирского транспорта на территории Чувашской Республики;</w:t>
      </w:r>
    </w:p>
    <w:p>
      <w:pPr>
        <w:pStyle w:val="Con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заимодействует с федеральными органами государственной власти, межрегиональными и международными организациями по вопросам развития республиканского рынка услуг по пассажирским перевозкам; 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color w:val="000000"/>
          <w:sz w:val="28"/>
        </w:rPr>
        <w:t>утверждает порядок проведения конкурсов по размещению государственного заказа на перевозку пассажиров автомобильным и наземным электрическим транспортом;</w:t>
      </w:r>
    </w:p>
    <w:p>
      <w:pPr>
        <w:pStyle w:val="Con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уществляет иные полномочия, предусмотренные законодательством Российской Федерации и законодательством Чувашской Республики.</w:t>
      </w:r>
    </w:p>
    <w:p>
      <w:pPr>
        <w:pStyle w:val="2"/>
        <w:spacing w:lineRule="auto" w:line="312"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"/>
        <w:spacing w:lineRule="auto" w:line="312"/>
        <w:ind w:left="2160" w:hanging="1451"/>
        <w:rPr/>
      </w:pPr>
      <w:r>
        <w:rPr>
          <w:b/>
          <w:bCs/>
          <w:sz w:val="28"/>
        </w:rPr>
        <w:t xml:space="preserve">Статья 7. Полномочия органа исполнительной власти Чувашской Республики по организации пассажирских перевозок 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color w:val="000000"/>
          <w:sz w:val="28"/>
        </w:rPr>
        <w:t>Орган исполнительной власти Чувашской Республики по организации пассажирских перевозок:</w:t>
      </w:r>
    </w:p>
    <w:p>
      <w:pPr>
        <w:pStyle w:val="Heading4"/>
        <w:spacing w:lineRule="auto" w:line="31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14"/>
        </w:rPr>
        <w:t>утверждает паспорта и схемы автобусных маршрутов с указанием опасных участков движения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color w:val="000000"/>
          <w:sz w:val="28"/>
          <w:szCs w:val="14"/>
        </w:rPr>
        <w:t>определяет объем государственного заказа на перевозку пассажиров автомобильным транспортом;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sz w:val="28"/>
          <w:u w:val="single"/>
        </w:rPr>
      </w:pPr>
      <w:r>
        <w:rPr>
          <w:color w:val="000000"/>
          <w:sz w:val="28"/>
          <w:szCs w:val="14"/>
        </w:rPr>
        <w:t>выступает заказчиком пассажирских перевозок автомобильным транспортом;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14"/>
        </w:rPr>
        <w:t>размещает государственный заказ на перевозку пассажиров автомобильным транспортом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организует конкурсы на осуществление пассажирских перевозок автомобильным и наземным электрическим транспортом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</w:rPr>
        <w:t>организует изучение состояния рынка оказания транспортных услуг пассажирам автомобильным и наземным электрическим транспортом на территории Чувашской Республики и вырабатывает реко</w:t>
        <w:softHyphen/>
        <w:t>мендации органам местного самоуправления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14"/>
        </w:rPr>
        <w:t>проводит анализ и прогнозирование пассажирских перевозок, готовит      и пред</w:t>
        <w:softHyphen/>
        <w:t>ставляет в Кабинет Министров Чувашской Республики предложения по изменению раз</w:t>
        <w:softHyphen/>
        <w:t>меров провозной платы за перевозку пасса</w:t>
        <w:softHyphen/>
        <w:t>жиров и багажа автомобильным и наземным электрическим транспортом, а также по объему бюджетных ассигнований на покры</w:t>
        <w:softHyphen/>
        <w:t>тие убыточности пассажирских перево</w:t>
        <w:softHyphen/>
        <w:t>зок          и приобретение подвижного состава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color w:val="000000"/>
          <w:sz w:val="28"/>
        </w:rPr>
        <w:t>в установленном порядке принимает решение об открытии новых маршрутов, из</w:t>
        <w:softHyphen/>
        <w:t>менении или прекращении существующих маршрут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согласовывает </w:t>
      </w:r>
      <w:r>
        <w:rPr>
          <w:color w:val="000000"/>
          <w:sz w:val="28"/>
        </w:rPr>
        <w:t>маршруты, графики и расписания движения транспортных средств по регулярным маршрутам пассажирских перевозок автомобильным транспортом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color w:val="000000"/>
          <w:sz w:val="28"/>
        </w:rPr>
        <w:t>заключает с перевозчиками договоры об организации и осуществлении перевозок пассажиров автомобильным транспортом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color w:val="000000"/>
          <w:sz w:val="28"/>
        </w:rPr>
        <w:t xml:space="preserve">публикует в печатных средствах массовой информации перечень маршрутов пассажирского транспорта, расписание движения и иную информацию, необходимую потребителям транспортных услуг; 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sz w:val="28"/>
        </w:rPr>
      </w:pPr>
      <w:r>
        <w:rPr>
          <w:color w:val="000000"/>
          <w:sz w:val="28"/>
          <w:szCs w:val="14"/>
        </w:rPr>
        <w:t>координирует работу организаций и индивидуальных предпринимателей, осуществляющих перевозки пассажиров автомобильным и наземным электрическим транспортом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color w:val="000000"/>
          <w:sz w:val="28"/>
        </w:rPr>
        <w:t>принимает и рассматривает жалобы и предложения пассажиров по их обслужи</w:t>
        <w:softHyphen/>
        <w:t>ванию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color w:val="000000"/>
          <w:sz w:val="28"/>
        </w:rPr>
        <w:t>обеспечивает контроль за соблюдением исполнителями перевозок законов, правил, стандартов, нормативов и принятых договорных обязательств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color w:val="000000"/>
          <w:sz w:val="28"/>
        </w:rPr>
        <w:t>осуществляет контроль за регулярностью движения транспортных средств и обес</w:t>
        <w:softHyphen/>
        <w:t>печивает ее соблюдение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color w:val="000000"/>
          <w:sz w:val="28"/>
        </w:rPr>
        <w:t>координирует работу пассажирского автомобильного транспорта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Normal"/>
        <w:spacing w:lineRule="auto" w:line="312"/>
        <w:ind w:left="2044" w:hanging="13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8. Государственный (республиканский) реестр перевозчиков, осуществляющих перевозки пассажиров</w:t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Орган исполнительной власти Чувашской Республики по организации пассажирских перевозок автомобильным и наземным электрическим транспортом фор</w:t>
        <w:softHyphen/>
        <w:t>мирует государственный (республиканский) реестр перевозчиков, осуществляющих перевозки пассажиров на территории Чувашской Республики (далее – реестр).</w:t>
      </w:r>
    </w:p>
    <w:p>
      <w:pPr>
        <w:pStyle w:val="Con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Реестр подлежит официальному опубликованию в государственных (республиканских) сред</w:t>
        <w:softHyphen/>
        <w:t>ствах массовой информации не реже одного раза в два года.</w:t>
      </w:r>
    </w:p>
    <w:p>
      <w:pPr>
        <w:pStyle w:val="3"/>
        <w:spacing w:lineRule="auto" w:line="312"/>
        <w:ind w:left="0" w:firstLine="709"/>
        <w:rPr/>
      </w:pPr>
      <w:r>
        <w:rPr>
          <w:b w:val="false"/>
        </w:rPr>
        <w:t>Порядок формирования и ведения реестра определяется Кабинетом Министров Чувашской Республики.</w:t>
      </w:r>
    </w:p>
    <w:p>
      <w:pPr>
        <w:pStyle w:val="3"/>
        <w:spacing w:lineRule="auto" w:line="312"/>
        <w:ind w:lef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312"/>
        <w:ind w:left="2086" w:hanging="1358"/>
        <w:rPr>
          <w:b w:val="false"/>
          <w:b w:val="false"/>
          <w:bCs w:val="false"/>
          <w:u w:val="single"/>
        </w:rPr>
      </w:pPr>
      <w:r>
        <w:rPr/>
        <w:t xml:space="preserve">Статья 9. Государственный заказ на перевозку пассажирским автомобильным и наземным электрическим транспортом </w:t>
      </w:r>
    </w:p>
    <w:p>
      <w:pPr>
        <w:pStyle w:val="3"/>
        <w:spacing w:lineRule="auto" w:line="312"/>
        <w:ind w:left="0" w:firstLine="709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3"/>
        <w:spacing w:lineRule="auto" w:line="312"/>
        <w:ind w:left="0" w:firstLine="709"/>
        <w:rPr/>
      </w:pPr>
      <w:r>
        <w:rPr>
          <w:b w:val="false"/>
          <w:bCs w:val="false"/>
        </w:rPr>
        <w:t>Государственный заказ на перевозку пассажирским автомобильным и наземным электрическим транспортом юридическими лицами и индивидуальными предпринимателями, участвующими в осуществлении перевозок, размещается на конкурсной основе в установленном законом порядке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Объем государственного заказа на перевозку пассажирским автомобильным и наземным электрическим транспортом обеспечивается размером финансовых средств, предус</w:t>
        <w:softHyphen/>
        <w:t>мотренных в республиканском бюджете Чувашской Республик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</w:rPr>
        <w:t>Орган исполнительной власти Чувашской Республики по организации пассажирских перевозок автомобильным и наземным электрическим транспортом выступает заказчиком и формирует на основе договоров государственный заказ на выполнение перевозок пассажирским автомобильным и наземным электрическим транспортом.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sz w:val="28"/>
        </w:rPr>
        <w:t>Статья 10. Вступление в силу настоящего Закона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Настоящий Закон вступает в силу по истечении десяти дней со дня его официального опубликования.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88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  <w:t>Президент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88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  <w:t xml:space="preserve">Чувашской Республики </w:t>
        <w:tab/>
        <w:tab/>
        <w:tab/>
        <w:tab/>
        <w:tab/>
        <w:tab/>
        <w:t xml:space="preserve">       Н.Федоров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88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  <w:t>г.Чебоксары</w:t>
      </w:r>
    </w:p>
    <w:p>
      <w:pPr>
        <w:pStyle w:val="Normal"/>
        <w:autoSpaceDE w:val="false"/>
        <w:spacing w:lineRule="auto" w:line="288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  <w:t>29 декабря 2003 года</w:t>
      </w:r>
    </w:p>
    <w:p>
      <w:pPr>
        <w:pStyle w:val="Normal"/>
        <w:spacing w:lineRule="auto" w:line="360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  <w:t xml:space="preserve">№ </w:t>
      </w:r>
      <w:r>
        <w:rPr>
          <w:color w:val="010000"/>
          <w:sz w:val="28"/>
          <w:szCs w:val="28"/>
        </w:rPr>
        <w:t>48</w:t>
      </w:r>
    </w:p>
    <w:p>
      <w:pPr>
        <w:pStyle w:val="Normal"/>
        <w:spacing w:lineRule="auto" w:line="360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</w:r>
    </w:p>
    <w:p>
      <w:pPr>
        <w:pStyle w:val="Heading3"/>
        <w:ind w:firstLine="720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220" w:hanging="0"/>
      <w:jc w:val="center"/>
      <w:outlineLvl w:val="4"/>
    </w:pPr>
    <w:rPr>
      <w:i/>
      <w:iCs/>
      <w:color w:val="000000"/>
      <w:sz w:val="26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 CYR;Times New Roman" w:hAnsi="Times New Roman CYR;Times New Roman" w:cs="Times New Roman CYR;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1980" w:hanging="1271"/>
      <w:jc w:val="both"/>
    </w:pPr>
    <w:rPr>
      <w:b/>
      <w:bCs/>
      <w:sz w:val="28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35"/>
      <w:ind w:left="1560" w:right="24" w:hanging="1052"/>
      <w:jc w:val="both"/>
    </w:pPr>
    <w:rPr>
      <w:b/>
      <w:bCs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160" w:hanging="1451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6:51:00Z</dcterms:created>
  <dc:creator>Света</dc:creator>
  <dc:description/>
  <dc:language>en-US</dc:language>
  <cp:lastModifiedBy>Информотдел</cp:lastModifiedBy>
  <cp:lastPrinted>2003-12-26T09:09:00Z</cp:lastPrinted>
  <dcterms:modified xsi:type="dcterms:W3CDTF">2004-02-04T06:51:00Z</dcterms:modified>
  <cp:revision>2</cp:revision>
  <dc:subject/>
  <dc:title>5</dc:title>
</cp:coreProperties>
</file>