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УТВЕРЖДАЮ</w:t>
        <w:tab/>
        <w:t xml:space="preserve">                                                                      </w:t>
      </w:r>
    </w:p>
    <w:p>
      <w:pPr>
        <w:pStyle w:val="Normal"/>
        <w:ind w:firstLine="5387"/>
        <w:rPr/>
      </w:pPr>
      <w:r>
        <w:rPr/>
        <w:t xml:space="preserve">Заместитель главы администрации </w:t>
      </w:r>
    </w:p>
    <w:p>
      <w:pPr>
        <w:pStyle w:val="Normal"/>
        <w:ind w:firstLine="5387"/>
        <w:rPr/>
      </w:pPr>
      <w:r>
        <w:rPr/>
        <w:t xml:space="preserve">г. Новочебоксарска                              </w:t>
      </w:r>
    </w:p>
    <w:p>
      <w:pPr>
        <w:pStyle w:val="Normal"/>
        <w:ind w:firstLine="5387"/>
        <w:rPr/>
      </w:pPr>
      <w:r>
        <w:rPr/>
        <w:t xml:space="preserve">Чувашской Республики   </w:t>
      </w:r>
    </w:p>
    <w:p>
      <w:pPr>
        <w:pStyle w:val="Normal"/>
        <w:ind w:firstLine="5387"/>
        <w:rPr/>
      </w:pPr>
      <w:r>
        <w:rPr/>
        <w:t xml:space="preserve">                                               </w:t>
      </w:r>
    </w:p>
    <w:p>
      <w:pPr>
        <w:pStyle w:val="Normal"/>
        <w:ind w:firstLine="5387"/>
        <w:rPr/>
      </w:pPr>
      <w:r>
        <w:rPr/>
        <w:t>_______________  В.П. Матвеев</w:t>
      </w:r>
    </w:p>
    <w:p>
      <w:pPr>
        <w:pStyle w:val="Normal"/>
        <w:ind w:firstLine="5387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     »   апреля    2009 г.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лан мероприятий в рамках проведения городской акции «Весенняя недели Добра - 2009» сектора молодежной политики управления образования и молодежной политики администрации г.Новочебоксарска Чувашской Республики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1"/>
        <w:gridCol w:w="2514"/>
        <w:gridCol w:w="2514"/>
        <w:gridCol w:w="1833"/>
        <w:gridCol w:w="14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доброволь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</w:t>
            </w:r>
          </w:p>
          <w:p>
            <w:pPr>
              <w:pStyle w:val="Normal"/>
              <w:rPr/>
            </w:pPr>
            <w:r>
              <w:rPr/>
              <w:t>получателей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ктор молодежной политики управления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социального проекта «Добро - детям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.</w:t>
            </w:r>
          </w:p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 23 апрел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Мы - молодые, мы – доноры!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1.00</w:t>
            </w:r>
          </w:p>
          <w:p>
            <w:pPr>
              <w:pStyle w:val="Normal"/>
              <w:rPr/>
            </w:pPr>
            <w:r>
              <w:rPr/>
              <w:t>Отделение переливания крови МУЗ «Новочебоксарская городская больни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и 23 апрел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опроса населения (молодежи) на тему формирования безвозмездного донорства в г.Новочебоксарске</w:t>
            </w:r>
          </w:p>
          <w:p>
            <w:pPr>
              <w:pStyle w:val="Normal"/>
              <w:rPr/>
            </w:pPr>
            <w:r>
              <w:rPr/>
              <w:t>«Мы - молодые, мы – доноры!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1.00</w:t>
            </w:r>
          </w:p>
          <w:p>
            <w:pPr>
              <w:pStyle w:val="Normal"/>
              <w:rPr/>
            </w:pPr>
            <w:r>
              <w:rPr/>
              <w:t>Отделение переливания крови МУЗ «Новочебоксарская городская больни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Хип - Хоп фестиваль «</w:t>
            </w:r>
            <w:r>
              <w:rPr>
                <w:lang w:val="en-US"/>
              </w:rPr>
              <w:t>Status</w:t>
            </w:r>
            <w:r>
              <w:rPr/>
              <w:t>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4.00 до 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10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6 апр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нимание,  мотоциклист!» в рамках всероссийской акции «На дорогах все равны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 апреля – пресс конференция перед С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 апреля – организация мотоциклистами распространения буклетов «Внимание, мотоциклист!» на АЗ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 апреля – закрытие а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6.00 до 16.40 Малый зал администрации г.Новочебокса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 до 13.00</w:t>
            </w:r>
          </w:p>
          <w:p>
            <w:pPr>
              <w:pStyle w:val="Normal"/>
              <w:rPr/>
            </w:pPr>
            <w:r>
              <w:rPr/>
              <w:t>АЗС г.Новочебоксарска, авторынок «Эвер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.00 до 11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ГОУ НПО «Профессиональное училище №15 г.Новоечбоксарс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на территории учебно-производительного корпуса и на городской территории (Ельниковский овра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ГОУ НПО «ПУ №15»,</w:t>
            </w:r>
          </w:p>
          <w:p>
            <w:pPr>
              <w:pStyle w:val="Normal"/>
              <w:rPr/>
            </w:pPr>
            <w:r>
              <w:rPr/>
              <w:t>учебно-производственного</w:t>
            </w:r>
          </w:p>
          <w:p>
            <w:pPr>
              <w:pStyle w:val="Normal"/>
              <w:rPr/>
            </w:pPr>
            <w:r>
              <w:rPr/>
              <w:t>Корпуса и Ельниковского овра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емориал» (организация экологического субботника в д. Кодыркассы – памятник жителям деревни, павшим в ВОВ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дырк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ковечивание памяти ветерана ВОВ Мельникова С.П. (оказание помощи вдове  ветерана по уходу за могилой. Приведение в порядок захоронение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г.Чебокса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арикмахерских услуг пенсионерам города, детям и пожилым НСРЦ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 №15».</w:t>
            </w:r>
          </w:p>
          <w:p>
            <w:pPr>
              <w:pStyle w:val="Normal"/>
              <w:rPr/>
            </w:pPr>
            <w:r>
              <w:rPr/>
              <w:t>Мастерская парикмахер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вещей, учебно-письменных принадлежностей для НСРЦ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 №15» 1-2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пожилых и несовершеннолетних детей НСРЦ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РЦН н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бровольческих отрядов РГОУ НПО «ПУ №15» по благоустройству территорий детских садов города Новочебоксар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 Новочебоксар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учащиеся РГОУ НПО «ПУ №15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У СПО «Новочебоксарский техникум прикладной биотехнолог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16-24.0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детям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мощь детям  с ограниченными возможностями, воспитанникам д/с № 44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сбор средств;</w:t>
            </w:r>
          </w:p>
          <w:p>
            <w:pPr>
              <w:pStyle w:val="Normal"/>
              <w:rPr/>
            </w:pPr>
            <w:r>
              <w:rPr/>
              <w:t>- экологические субботники на территории и в здании д/с № 44;</w:t>
            </w:r>
          </w:p>
          <w:p>
            <w:pPr>
              <w:pStyle w:val="Normal"/>
              <w:rPr/>
            </w:pPr>
            <w:r>
              <w:rPr/>
              <w:t>- подготовка творческой программы для детей;</w:t>
            </w:r>
          </w:p>
          <w:p>
            <w:pPr>
              <w:pStyle w:val="Normal"/>
              <w:rPr/>
            </w:pPr>
            <w:r>
              <w:rPr/>
              <w:t>- разбивка цветочных клумб на территории д/с № 4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ГОУ СПО «НТПБ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Г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ТПБ» Студенты 1- 4 к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на территории НТ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У СПО «НТПБ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У СПО </w:t>
            </w:r>
          </w:p>
          <w:p>
            <w:pPr>
              <w:pStyle w:val="Normal"/>
              <w:rPr/>
            </w:pPr>
            <w:r>
              <w:rPr/>
              <w:t>«НТПБ» Студенты 1-3 курсов, педагогический коллектив и сотрудники технику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сади дерево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ГОУ СПО  «НТПБ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У СПО Студенты 3 кур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программа и чаепитие для участников ликвидации последствий Чернобыльской авар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У СПО </w:t>
            </w:r>
          </w:p>
          <w:p>
            <w:pPr>
              <w:pStyle w:val="Normal"/>
              <w:rPr/>
            </w:pPr>
            <w:r>
              <w:rPr/>
              <w:t>«НТПБ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У СПО «НТПБ» Студенты 2-3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 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й акции «Больше доноров, больше жизни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ереливания крови</w:t>
            </w:r>
          </w:p>
          <w:p>
            <w:pPr>
              <w:pStyle w:val="Normal"/>
              <w:rPr/>
            </w:pPr>
            <w:r>
              <w:rPr/>
              <w:t xml:space="preserve">МУЗ «Новочебоксарская городская больница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У СПО «НТПБ» Студенты 3-4 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 в рамках Международного дня Зем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У СПО </w:t>
            </w:r>
          </w:p>
          <w:p>
            <w:pPr>
              <w:pStyle w:val="Normal"/>
              <w:rPr/>
            </w:pPr>
            <w:r>
              <w:rPr/>
              <w:t>«НТПБ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У СПО «НТПБ» Студенты 1-2 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ГОУ  НПО «Профессиональное училище №1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09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на неделю </w:t>
            </w:r>
          </w:p>
          <w:p>
            <w:pPr>
              <w:pStyle w:val="Normal"/>
              <w:rPr/>
            </w:pPr>
            <w:r>
              <w:rPr/>
              <w:t xml:space="preserve">(на проведении акции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 НПО «ПУ№14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кции «Весенняя Неделя Добр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ОУ  НПО «ПУ№14», </w:t>
            </w:r>
          </w:p>
          <w:p>
            <w:pPr>
              <w:pStyle w:val="Normal"/>
              <w:rPr/>
            </w:pPr>
            <w:r>
              <w:rPr/>
              <w:t>фойе 1 этаж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й поддержки (сбор вещей, игрушек, канцтоваров, сладостей  и тд.).</w:t>
            </w:r>
          </w:p>
          <w:p>
            <w:pPr>
              <w:pStyle w:val="Normal"/>
              <w:rPr/>
            </w:pPr>
            <w:r>
              <w:rPr/>
              <w:t>Оказание помощи ветеранам ВОВ, инвалидам по хозяйственным дел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 НПО «ПУ№14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 «Жизнь дана на добрые де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 НПО «ПУ№14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 (проведение мероприятий природоохранной направленности – уборка городской лесопосадк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лесопосад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емориа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Гордост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rPr/>
            </w:pPr>
            <w:r>
              <w:rPr/>
              <w:t>памя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для живущих в </w:t>
            </w:r>
            <w:r>
              <w:rPr>
                <w:sz w:val="22"/>
                <w:szCs w:val="22"/>
              </w:rPr>
              <w:t>РГУ «НСРЦН» пожилых людей и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ведении ак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ГОУ  НПО «ПУ№14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акции, подведение ит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 НПО «ПУ№14»,</w:t>
            </w:r>
          </w:p>
          <w:p>
            <w:pPr>
              <w:pStyle w:val="Normal"/>
              <w:rPr/>
            </w:pPr>
            <w:r>
              <w:rPr/>
              <w:t>Фойе 1 этаж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ГОУ СПО «Чебоксарский химико-механический технику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Владимир - Сузда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ЧХМТ»</w:t>
            </w:r>
          </w:p>
          <w:p>
            <w:pPr>
              <w:pStyle w:val="Normal"/>
              <w:rPr/>
            </w:pPr>
            <w:r>
              <w:rPr/>
              <w:t>г. Владимир - Сузда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грушка - детям» для детских дом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ЧХМ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территории техникума и набережной р.Вол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ЧХМ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аэробике для преподавателей и студе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ЧХМ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г. Санкт-Петербур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ЧХМТ»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девуш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ЧХМ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ГОУ «Новочебоксарское среднее специальное училище олимпийского резер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Скажи табаку – нет!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учащиеся РГОУ «НССУО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Учитесь делать добро!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нтанного проявления добр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донорская помощ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ереливания крови МУЗ «Новочебоксарска городская больни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«Международный день земл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Терешковой,18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ойди  в лес другом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РГОУ «НССУО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посвященных теме «Жизнь дана на добрые дела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сочинений:</w:t>
            </w:r>
          </w:p>
          <w:p>
            <w:pPr>
              <w:pStyle w:val="Normal"/>
              <w:rPr/>
            </w:pPr>
            <w:r>
              <w:rPr/>
              <w:t>«Человек на Земле – хозяин или гость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й урок:</w:t>
            </w:r>
          </w:p>
          <w:p>
            <w:pPr>
              <w:pStyle w:val="Normal"/>
              <w:rPr/>
            </w:pPr>
            <w:r>
              <w:rPr/>
              <w:t>«Охрана природы – дом каждого гражданин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«Загрязнение окружающей среды и  здоровья челове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«НССУ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ою добра» - сбор канцелярских товаров для детей РГУ «Социально реабилитационного центра для несовершеннолетних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оциально реабилитационного центра для несовершеннолетни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ГУ «Новочебоксарский социально-реабилитационный центр для несовершеннолетних» Минздравсоцразвития Чувашии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 по уборке и покраске памятника, павшим героям ВОВ 1941-1945 г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экологической акции «Чистый родник» по уборке территории родника около Храма Святого Владимир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– 18.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ч. – 17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 – 21.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ч. – 17.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 – 20.00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ведение  «Горячей линии Добра»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о приёму заявок от населения на оказание адресной помощи лицам, нуждающимся в социальной поддержке и предложений о помощи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онсультация психологов и социальных педагогов по проблемам воспитания детей,  детско-родительских отношений;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онсультация юриста по социально-правовым вопроса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4 –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та», оказание вещевой помощи лежачим детям-инвалидам, многодетным семьям и др. семьям, нуждающимся в социальной поддержк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й выставки в Соборе Святого Владимира к Празднику Пасх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к Доброты «Добро побеждает зл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День открытых дверей», с целью оказания консультативной и др. социальной помощи детям и родителя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ещение Храма Святого Владимира. Занятие в Воскресной школе: «Праздник Святой Пасх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а «Неси людям добро – и оно к тебе вернётся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занятие арт-терапии «Подарок другу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занятие «В гостях у бабушки Добрянушки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оты «Доброе слово – что ясный день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 занятие «Подари улыбку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ая игра «Добрые слова – как разноцветные шарики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занятие арт-терапии «Я люблю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 «Если добрый ты» с приглашением студенческого отряда ЧГПУ «Чердак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для детей и родителей «Добрым быть совсем не просто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овер Добр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оты «Умеешь ли ты дружить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торий для родителей «Жизнь дана на добрые дел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релаксации для родителей «Источник энергии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брое дело – само себя хвалит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ое казино «Добрая Дорога Детств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енинговое занятие для детей и родителей «Давно хочу тебе сказать…» (детско-родительские отношени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Литературный час «Волшебные слова о добре» (по мотивам русских народных сказок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гровое познавательное занятие «Добрые бабушкины сказки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территории учреждения: побелка деревьев, вырубка засохших дервьев, сухоцвет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ГУ «НСРЦ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. сектором молодежной полит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равления образования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одежной политики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Новочебоксарска                                                                                                           В.А. Селива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3:00Z</dcterms:created>
  <dc:creator>molod</dc:creator>
  <dc:description/>
  <dc:language>en-US</dc:language>
  <cp:lastModifiedBy>molod</cp:lastModifiedBy>
  <cp:lastPrinted>2009-04-22T15:00:00Z</cp:lastPrinted>
  <dcterms:modified xsi:type="dcterms:W3CDTF">2009-04-22T11:23:00Z</dcterms:modified>
  <cp:revision>2</cp:revision>
  <dc:subject/>
  <dc:title>№</dc:title>
</cp:coreProperties>
</file>