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ЫЙ ПАСПОРТ ГОРОДА ЧЕБОКСАРЫ</w:t>
      </w:r>
    </w:p>
    <w:p>
      <w:pPr>
        <w:pStyle w:val="Normal"/>
        <w:ind w:left="1416" w:firstLine="708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1"/>
        <w:gridCol w:w="2024"/>
      </w:tblGrid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ГРАФИЯ И ЗАНЯТОСТЬ НАСЕЛ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Население (тыс. человек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454,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ужчин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4,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Женщин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49,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Родившихся в 2006 г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Умерших в 2006 г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4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зарегистрировано браков в 2006 г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разводов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экономически активное населе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72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Число лиц, состоящих на учете в службе занято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6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меют статус безработного, из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57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женщин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мужчин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выпускников ВУЗов и техникум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выпускников ПТ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выпускников шко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молодежи в возрасте от 16 до 29 лет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уровень безработицы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5%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нвалидов, обратившихся в 2005 году в службу занятости населения по вопросам трудоустройства, из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трудоустроен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направлено на профессиональное обуче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переобучен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Больничных учрежден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больничных кое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696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</w:rPr>
              <w:t>в т.ч. муниципальны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больничных кое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Амбулаторно-поликлинических учрежден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3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х плановая мощность (число посещений в смену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1586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муниципальны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0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школьные образовательные учрежд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численность детей в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4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разовательные учреждения для детей дошкольного и младшего школьного возраст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left="-57"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детей в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бщеобразовательные учрежд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численность школьник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94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ециальные (коррекционные) образовательные учреждения для обучающихся с отклонениями в развит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детей в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разовательные учреждения дополнительного образо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детей в 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2131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бразовательные учреждения начального профессионального образо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учащихс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39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бразовательные учреждения среднего профессионального образо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учащихс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5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бразовательные учреждения высшего профессионального образования, включая филиал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студент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0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пециализированные школы-интернат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численность учащихс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ДОХОДЫ И ОПЛАТА ТРУД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 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мер среднемесячной оплаты труда работников производственной и непроизводственной сфер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135,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Прожиточный минимум в среднем на душу населения, руб. (на 1 квартал 2007 г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2,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том числе по основным группам населения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Трудоспособное населе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5,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- дети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8,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пенсионеры, руб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5,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>ЧИСЛЕННОСТЬ И КАТЕГОРИИ ПЕНСИОНЕР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 2007</w:t>
            </w:r>
            <w:r>
              <w:rPr>
                <w:b/>
                <w:bCs/>
                <w:color w:val="000000"/>
                <w:sz w:val="32"/>
                <w:szCs w:val="20"/>
              </w:rPr>
              <w:t>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Всего пенсионеров, получающих пенсию через ПФ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69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енсионеров на 1 тысячу насел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енсионеров, получающих трудовые пенс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37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по старо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2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по инвалидност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3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по случаю потери кормильц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2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Пенсионеров, получающих социальные пенс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Одиноко проживающих пенсионеров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лгожителей старше 80 ле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0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гожителей старше 100 ле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И КАТЕГОРИИ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бщая численность инвалидов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3188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I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8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детей-инвалидов в возрасте до 18 ле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нвалиды с детства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  <w:r>
              <w:rPr>
                <w:color w:val="000000"/>
                <w:sz w:val="28"/>
                <w:szCs w:val="20"/>
                <w:lang w:val="en-US"/>
              </w:rPr>
              <w:t>III</w:t>
            </w:r>
            <w:r>
              <w:rPr>
                <w:color w:val="000000"/>
                <w:sz w:val="28"/>
                <w:szCs w:val="20"/>
              </w:rPr>
              <w:t xml:space="preserve">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147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нвалиды по зрению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нвалиды по слуху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 и II групп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III групп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ИСЛЕННОСТЬ ОТДЕЛЬНЫХ КАТЕГОРИЙ ВЕТЕРАНОВ И УЧАСТНИКОВ БОЕВЫХ ДЕЙСТВ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ераны Великой Отечественной войны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310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Инвалиды Великой Отечественной войн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 Великой Отечественной войн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Труженики тыла военных ле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8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аны боевых действий на территории других государст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аны труда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7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ИСЛЕННОСТЬ И КАТЕГОРИИ ГРАЖДАН, ПОСТРАДАВШИХ ВСЛЕДСТВИЕ РАДИАЦИИОННЫХ АВАРИЙ И КАТАСТРОФ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10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01.01.2007 г. 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раждане, пострадавшие вследствие катастрофы на Чернобыльской АЭС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раждане, пострадавшие вследствие ликвидации аварии на ПО "Маяк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раждане, подвергшиеся радиоактивному воздействию вследствие ядерных испытаний на Семипалатинском полигон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аны подразделений особого риск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ЧИСЛЕННОСТЬ И КАТЕГОРИИ ГРАЖДАН,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ПОСТРАДАВШИХ В ГОДЫ ВОЙНЫ И В МИРНОЕ ВРЕМ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Жителей блокадного Ленинград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х узников фашистских лагер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 xml:space="preserve">Реабилитированных граждан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раждан, признанных пострадавшими от политических репресс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СВЕДЕНИЯ О НАГРАЖДЕННЫ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городе Чебоксары проживают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ерои СССР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ерои Российской Федерац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ерои Социалистического Труд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орденом Трудовой Славы 3-х степен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медалью «За оборону Сталинграда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медалью «За оборону Москвы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медалью «За оборону Ленинграда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граждане, имеющие знак «Жителю блокадного Ленинграда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6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медалью «За самоотверженный труд в годы Великой Отечественной войны 1941-1945г.г.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1128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граждане, награжденные орденом Ленин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лауреаты премий СССР и РСФР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9"/>
              <w:ind w:left="-3" w:firstLine="3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СЕМЬИ С ДЕТЬ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Многодетных семей (от 3-х и более детей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 с детьми-инвалида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-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пекунских сем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круглых сиро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Неполных семей (один родитель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5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3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 одиноких матер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7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 с разыскиваемыми родителя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, потерявших кормильц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 с разведенными родителя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Приемных сем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емейных детских дом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bottom"/>
          </w:tcPr>
          <w:p>
            <w:pPr>
              <w:pStyle w:val="Heading6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Центр социального обслуживания насел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тделений и служб центров, оказывающих социальную помощь и услуги населению, 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отделений социального обслуживания на дом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граждан пожилого возраста и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отделений социально-медицинского обслуживания на дом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граждан пожилого возраста и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отделений временного прожи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граждан пожилого возраста и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отделений срочного социального обслужи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граждан пожилого возраста и инвалид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6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пециальных жилых домов социального назначе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них проживае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Численность лиц, пользовавшихся горячим питанием  на предприятиях общественного питания - все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лиц, получивших продуктовые наборы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sz w:val="28"/>
              </w:rPr>
              <w:t>за отчетный перио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енность лиц, получивших социально-бытовые услуги (мытье в бане, стрижка волос, ремонт холодильников, радиоприемников, черно-белых телевизоров) на льготных условиях, все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705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мма предоставленных льгот, всего (тыс. руб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6,0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оциально-реабилитационный Центр для несовершеннолетни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Отделений центров, оказывающих социальные услуги семьям и детям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стационарных отделен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579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отделений дневного пребывания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2006 году ими обслужено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  <w:t>319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</w:t>
            </w:r>
            <w:r>
              <w:rPr>
                <w:color w:val="000000"/>
                <w:sz w:val="28"/>
                <w:szCs w:val="20"/>
              </w:rPr>
              <w:t>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Состояло на учете получателей детских пособ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9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у них дет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41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 том числе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детей из многодетных сем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4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детей одиноких матере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детей военнослужащих срочной служб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- детей, родители которых уклоняются от уплаты алиментов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 дети-сироты и дети, находящиеся под опеко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Общая сумма пособий, выплаченных в 2006 году, 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тыс. руб.)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bottom"/>
          </w:tcPr>
          <w:p>
            <w:pPr>
              <w:pStyle w:val="Normal"/>
              <w:ind w:right="6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36,7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 xml:space="preserve">ПОСОБИЕ БЕЗРАБОТНОЙ МАТЕРИ ПО УХОДУ ЗА РЕБЕНКОМ ДО ДОСТИЖЕНИЯ ИМ ВОЗРАСТА 1,5 ЛЕТ 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лучателей в истекшем год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8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мма выплаты в 2006 году, тыс. руб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89,3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</w:rPr>
              <w:t>ЕДИНОВРЕМЕННОЕ ПОСОБИЕ ПРИ РОЖДЕНИИ РЕБЕНКА БЕЗРАБОТНОЙ МАТЕР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1.01.2007 г.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лучателей в истекшем год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5</w:t>
            </w:r>
          </w:p>
        </w:tc>
      </w:tr>
      <w:tr>
        <w:trPr/>
        <w:tc>
          <w:tcPr>
            <w:tcW w:w="6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умма выплаты в 2006 году, тыс. руб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0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1"/>
        <w:gridCol w:w="1935"/>
      </w:tblGrid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МЕРЫ СОЦИАЛЬНОЙ ПОДДЕРЖКИ ОТДЕЛЬНЫХ КАТЕГОРИЙ ГРАЖДАН ПО ОПЛАТЕ ЗА ЖИЛЬЕ И КОММУНАЛЬНЫЕ УСЛУГИ В СООТВЕТСТВИИ С ЗАКОНОДАТЕЛЬНЫМИ АКТАМ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01.01.2007 г.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.)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 «О ветеранах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10,4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Федеральный закон «О социальной защите инвалидов в Российской Федерации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03,6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он Российской Федерации «О социальной защите граждан, подвергшихся воздействию радиации вследствие катастрофы на Чернобыльской АЭС»,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, «О социальной защите граждан, подвергшихся радиационному  воздействию вследствие ядерных испытаний на Семипалатинском полигоне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6,7</w:t>
            </w:r>
          </w:p>
        </w:tc>
      </w:tr>
      <w:tr>
        <w:trPr/>
        <w:tc>
          <w:tcPr>
            <w:tcW w:w="6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он Чувашской Республики «О социальной поддержке тружеников тыла военных лет и ветеранов труда»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694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Cyr Chuv" w:hAnsi="Arial Cyr Chuv" w:cs="Arial Cyr Chuv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5:00Z</dcterms:created>
  <dc:creator>Info1</dc:creator>
  <dc:description/>
  <cp:keywords/>
  <dc:language>en-US</dc:language>
  <cp:lastModifiedBy>soczasch</cp:lastModifiedBy>
  <cp:lastPrinted>2006-04-20T08:32:00Z</cp:lastPrinted>
  <dcterms:modified xsi:type="dcterms:W3CDTF">2007-11-07T10:35:00Z</dcterms:modified>
  <cp:revision>2</cp:revision>
  <dc:subject/>
  <dc:title>Социальный паспорт Пензенской области</dc:title>
</cp:coreProperties>
</file>