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МИНИСТРОВ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ноября 2005 г. N 267</w:t>
      </w:r>
    </w:p>
    <w:p>
      <w:pPr>
        <w:pStyle w:val="ConsPlusTitle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ИСТЕМЕ ОРГАНОВ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Кабинета Министров ЧР от 29.12.2005 N 348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эффективности и качества социальной защиты населения Чувашской Республики в соответствии со статьей 11 Закона Чувашской Республики "О Кабинете Министров Чувашской Республики" Кабинет Министров Чувашской Республик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здать с 1 января 2006 г. территориальные органы Министерства здравоохранения и социального развития Чувашской Республики - отделы (управления) социальной защиты населения Министерства здравоохранения и социального развития Чувашской Республики в муниципальных образованиях Чувашской Республики согласно перечню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Типовое положение о территориальном органе социальной защиты населения Министерства здравоохранения и социального развития Чувашской Республики (приложение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здравоохранения и социального развития Чувашской Республики и его территориальные органы составляют единую систему органов социальной защиты населения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деятельности отделов (управлений) социальной защиты населения Министерства здравоохранения и социального развития Чувашской Республики (далее - отделы (управления)), производится за счет средств республиканского бюджет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инистерству здравоохранения и социального развития Чувашской Республ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в установленном порядке положения об отделах (управл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Министерством имущественных и земельных отношений Чувашской Республики обеспечить решение имущественных вопросов, связанных с созданием и деятельностью отделов (управл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 с Министерством финансов Чувашской Республики внести в установленном порядке в Кабинет Министров Чувашской Республики предложения по предельной численности и фонду оплаты труда отделов (управл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омендовать администрациям муниципальных образований в Чувашской Республи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ть содействие в решении вопросов размещения отделов (управлений) в помещениях, доступных для всех категорий граждан и отвечающих санитарным и техническим требованиям, на условиях безвозмезд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ть в установленном порядке в республиканскую собственность Чувашской Республики соответствующее муниципальное имущество (материально-техническую базу), обеспечивающее реализацию возложенных на отделы (управления)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Министерство здравоохранения и социального развития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абинета Министр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ашской Республики</w:t>
      </w:r>
    </w:p>
    <w:p>
      <w:pPr>
        <w:pStyle w:val="ConsPlusNormal"/>
        <w:ind w:firstLine="540"/>
        <w:jc w:val="right"/>
        <w:rPr/>
      </w:pPr>
      <w:r>
        <w:rPr/>
        <w:t>С.ГАПЛИК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left="4680" w:hanging="0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ind w:left="4680" w:right="-108" w:hanging="0"/>
              <w:rPr>
                <w:sz w:val="28"/>
              </w:rPr>
            </w:pPr>
            <w:r>
              <w:rPr>
                <w:sz w:val="28"/>
              </w:rPr>
              <w:t>Приказом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ind w:left="468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  27.12.2005 г.    № 358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ind w:right="-108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 О Л О Ж Е Н И Е</w:t>
      </w:r>
    </w:p>
    <w:p>
      <w:pPr>
        <w:pStyle w:val="ConsNormal"/>
        <w:ind w:right="-1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 управлении социальной защиты населения г. Чебоксары Чувашской Республик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инистерства здравоохранения и социального развития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9"/>
        <w:rPr/>
      </w:pPr>
      <w:r>
        <w:rPr>
          <w:color w:val="000000"/>
        </w:rPr>
        <w:t xml:space="preserve">1.1. Управление социальной защиты населения г. Чебоксары Чувашской Республики Министерства здравоохранения и социального развития Чувашской Республики (далее – управление) является территориальным органом Министерства здравоохранения и социального развития Чувашской Республики, реализующим на территории соответствующего муниципального образования государственную политику в области труда, социальной поддержки и социального обслуживания граждан, в том числе граждан пожилого возраста и инвалидов, детей, находящихся в социально-опасном положении или иной трудной жизненной ситуации, по предоставлению мер социальной поддержки ветеранам труда и труженикам тыла, жертвам политических репрессий, малоимущим и другим категориям граждан. </w:t>
      </w:r>
    </w:p>
    <w:p>
      <w:pPr>
        <w:pStyle w:val="TextBody"/>
        <w:ind w:firstLine="709"/>
        <w:rPr/>
      </w:pPr>
      <w:r>
        <w:rPr>
          <w:color w:val="000000"/>
        </w:rPr>
        <w:t>1.2. Управление имеет сокращенное наименование: УСЗН г. Чебоксары Чувашской Республики Минздравсоцразвития Чувашии.</w:t>
      </w:r>
    </w:p>
    <w:p>
      <w:pPr>
        <w:pStyle w:val="TextBody"/>
        <w:ind w:firstLine="709"/>
        <w:rPr/>
      </w:pPr>
      <w:r>
        <w:rPr>
          <w:color w:val="000000"/>
        </w:rPr>
        <w:t>1.3. Управление создано в соответствии с постановлением Кабинета Министров Чувашской Республики от 10 ноября 2005 г. № 267 «О системе органов социальной защиты населения Чувашской Республики» и входит в единую систему органов социальной защиты населения Чувашской Республики.</w:t>
      </w:r>
    </w:p>
    <w:p>
      <w:pPr>
        <w:pStyle w:val="TextBody"/>
        <w:ind w:firstLine="709"/>
        <w:rPr/>
      </w:pPr>
      <w:r>
        <w:rPr>
          <w:color w:val="000000"/>
        </w:rPr>
        <w:t>1.4. В своей деятельности управление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решениями коллегий Министерства здравоохранения и социального развития Российской Федерации и Министерства здравоохранения и социального развития Чувашской Республики (далее – Министерство), приказами министра здравоохранения и социального развития Российской Федерации и министра здравоохранения и социального развития Чувашской Республики (далее – министр), а также настоящим Положением.</w:t>
      </w:r>
    </w:p>
    <w:p>
      <w:pPr>
        <w:pStyle w:val="TextBody"/>
        <w:ind w:firstLine="709"/>
        <w:rPr/>
      </w:pPr>
      <w:r>
        <w:rPr>
          <w:color w:val="000000"/>
        </w:rPr>
        <w:t>1.5. Управление осуществляет свою деятельность во взаимодействии с органами исполнительной власти Чувашской Республики, органами местного самоуправления, общественными объединениями и иными организациям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1.6. Финансирование деятельности управления производится за счет средств республиканского бюджета Чувашской Республики. </w:t>
      </w:r>
    </w:p>
    <w:p>
      <w:pPr>
        <w:pStyle w:val="TextBody"/>
        <w:ind w:firstLine="709"/>
        <w:rPr/>
      </w:pPr>
      <w:r>
        <w:rPr>
          <w:color w:val="000000"/>
        </w:rPr>
        <w:t>1.7. Имущество управления является государственной собственностью Чувашской Республики и закрепляется за ним на праве оперативного управления.</w:t>
      </w:r>
    </w:p>
    <w:p>
      <w:pPr>
        <w:pStyle w:val="TextBody"/>
        <w:ind w:firstLine="709"/>
        <w:rPr/>
      </w:pPr>
      <w:r>
        <w:rPr>
          <w:color w:val="000000"/>
        </w:rPr>
        <w:t>1.8. Управление обладает правами юридического лица, имеет самостоятельный баланс, счета, открытые в органах казначейства Министерства финансов Чувашской Республики, а также в органах федерального казначейства в Чувашской Республики, печать с изображением Государственного герба Чувашской Республики и своим наименованием, а также другие печати, штампы и бланки, необходимые для осуществления своей деятельности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Юридический адрес управления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428000 Чувашская Республика г. Чебоксары ул. К. Маркса, 36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сновные задачи управления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сновными задачами управления являются:</w:t>
      </w:r>
    </w:p>
    <w:p>
      <w:pPr>
        <w:pStyle w:val="TextBody"/>
        <w:ind w:firstLine="709"/>
        <w:rPr/>
      </w:pPr>
      <w:r>
        <w:rPr>
          <w:color w:val="000000"/>
        </w:rPr>
        <w:t>участие в реализации на территории муниципального образования  государственной политики в области труда, социальной поддержки, социального обслуживания населения и демографии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беспечение целевого использования средств федерального и республиканского бюджетов, выделенных на реализацию законодательных актов Российской Федерации и Чувашской Республики по оказанию мер социальной поддержки отдельным категориям граждан, и внебюджетных средств;</w:t>
      </w:r>
    </w:p>
    <w:p>
      <w:pPr>
        <w:pStyle w:val="TextBody"/>
        <w:ind w:firstLine="709"/>
        <w:rPr/>
      </w:pPr>
      <w:r>
        <w:rPr>
          <w:color w:val="000000"/>
        </w:rPr>
        <w:t>анализ, прогнозирование, планирование и реализация на территории муниципального образования мероприятий по социальной поддержке и социальному обслуживанию граждан пожилого возраста и инвалидов, семьи, женщин и детей, оказавшихся в трудной жизненной ситуации, социально опасном положении, профилактике безнадзорности и беспризорности несовершеннолетних, охране труда и социального партнерства;</w:t>
      </w:r>
    </w:p>
    <w:p>
      <w:pPr>
        <w:pStyle w:val="TextBody"/>
        <w:ind w:firstLine="709"/>
        <w:rPr/>
      </w:pPr>
      <w:r>
        <w:rPr>
          <w:color w:val="000000"/>
        </w:rPr>
        <w:t>реализация на территории муниципального образования законодательных и иных нормативных правовых актов Российской Федерации и Чувашской Республики, федеральных и республиканских целевых программ по улучшению положения семьи и детей, граждан пожилого возраста, инвалидов и других категорий граждан, нуждающихся в социальной поддержке, содействие улучшению условий и охраны труда и занятости населения;</w:t>
      </w:r>
    </w:p>
    <w:p>
      <w:pPr>
        <w:pStyle w:val="TextBody"/>
        <w:ind w:firstLine="709"/>
        <w:rPr/>
      </w:pPr>
      <w:r>
        <w:rPr>
          <w:color w:val="000000"/>
        </w:rPr>
        <w:t xml:space="preserve">организационно-методическое руководство деятельностью государственных учреждений социального обслуживания Чувашской Республики, расположенных на территории соответствующего муниципального образования (далее – государственные учреждения социального обслуживания);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содействие в организации отдыха и оздоровления детей, нуждающихся в социальной поддержке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оказание государственной адресной социальной поддержки населению в Чувашской Республике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повышение качества социального обслуживания населения и расширение спектра социальных услуг, в том числе предоставляемых на платной основе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Функции управления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3.1. В соответствии с возложенными задачами управление осуществляет следующие функции:</w:t>
      </w:r>
    </w:p>
    <w:p>
      <w:pPr>
        <w:pStyle w:val="TextBody"/>
        <w:ind w:firstLine="709"/>
        <w:rPr/>
      </w:pPr>
      <w:r>
        <w:rPr>
          <w:color w:val="000000"/>
        </w:rPr>
        <w:t>3.1.1.</w:t>
      </w:r>
      <w:r>
        <w:rPr>
          <w:color w:val="000000"/>
          <w:lang w:val="en-US"/>
        </w:rPr>
        <w:t> </w:t>
      </w:r>
      <w:r>
        <w:rPr>
          <w:color w:val="000000"/>
        </w:rPr>
        <w:t>В области социального обслуживания граждан пожилого возраста и инвалидов:</w:t>
      </w:r>
    </w:p>
    <w:p>
      <w:pPr>
        <w:pStyle w:val="TextBody"/>
        <w:ind w:firstLine="709"/>
        <w:rPr/>
      </w:pPr>
      <w:r>
        <w:rPr>
          <w:color w:val="000000"/>
        </w:rPr>
        <w:t xml:space="preserve">обеспечивает реализацию государственными учреждениями социального обслуживания граждан пожилого возраста и инвалидов утвержденного порядка и условий социального обслуживания; </w:t>
      </w:r>
    </w:p>
    <w:p>
      <w:pPr>
        <w:pStyle w:val="TextBody"/>
        <w:ind w:firstLine="709"/>
        <w:rPr/>
      </w:pPr>
      <w:r>
        <w:rPr>
          <w:color w:val="000000"/>
        </w:rPr>
        <w:t>анализирует, организует и контролирует деятельность государственных учреждений социального обслуживания граждан пожилого возраста и инвалидов;</w:t>
      </w:r>
    </w:p>
    <w:p>
      <w:pPr>
        <w:pStyle w:val="TextBody"/>
        <w:ind w:firstLine="709"/>
        <w:rPr/>
      </w:pPr>
      <w:r>
        <w:rPr>
          <w:color w:val="000000"/>
        </w:rPr>
        <w:t xml:space="preserve">осуществляет контроль за качеством и объемом социальных услуг, предоставляемых государственными учреждениями социального обслуживания граждан пожилого возраста и инвалидов, целевым использованием средств республиканского бюджета Чувашской Республики, а также средств, поступающих из иных источников, направленных на реализацию мероприятий по социальному обслуживанию граждан пожилого возраста и инвалидов; </w:t>
      </w:r>
    </w:p>
    <w:p>
      <w:pPr>
        <w:pStyle w:val="TextBody"/>
        <w:ind w:firstLine="709"/>
        <w:rPr/>
      </w:pPr>
      <w:r>
        <w:rPr>
          <w:color w:val="000000"/>
        </w:rPr>
        <w:t>разрабатывает предложения по реконструкции, капитальному ремонту и строительству, укреплению материально-технической базы государственных учреждений социального обслуживания граждан пожилого возраста и инвалидов;</w:t>
      </w:r>
    </w:p>
    <w:p>
      <w:pPr>
        <w:pStyle w:val="TextBody"/>
        <w:ind w:firstLine="709"/>
        <w:rPr/>
      </w:pPr>
      <w:r>
        <w:rPr>
          <w:color w:val="000000"/>
        </w:rPr>
        <w:t xml:space="preserve">осуществляет контроль за подготовкой государственных учреждений социального обслуживания граждан пожилого возраста и инвалидов к зимнему отопительному сезону;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вносит предложения в Министерство по развитию сети государственных учреждений социального обслуживания граждан пожилого возраста и инвалидов на территории соответствующего муниципального образования;</w:t>
      </w:r>
    </w:p>
    <w:p>
      <w:pPr>
        <w:pStyle w:val="TextBody"/>
        <w:ind w:firstLine="709"/>
        <w:rPr/>
      </w:pPr>
      <w:r>
        <w:rPr>
          <w:color w:val="000000"/>
        </w:rPr>
        <w:t>обеспечивает внедрение в государственных учреждениях социального обслуживания граждан пожилого возраста и инвалидов новых современных методик и эффективных технологий социального обслуживания;</w:t>
      </w:r>
    </w:p>
    <w:p>
      <w:pPr>
        <w:pStyle w:val="TextBody"/>
        <w:ind w:firstLine="709"/>
        <w:rPr/>
      </w:pPr>
      <w:r>
        <w:rPr>
          <w:color w:val="000000"/>
        </w:rPr>
        <w:t>осуществляет дифференцированный учет граждан пожилого возраста и инвалидов, нуждающихся в социальном обслуживании;</w:t>
      </w:r>
    </w:p>
    <w:p>
      <w:pPr>
        <w:pStyle w:val="TextBody"/>
        <w:ind w:firstLine="709"/>
        <w:rPr/>
      </w:pPr>
      <w:r>
        <w:rPr>
          <w:color w:val="000000"/>
        </w:rPr>
        <w:t>организует социально значимые мероприятия для граждан пожилого возраста и инвалидов, находящихся в государственных учреждениях социального обслуживания граждан пожилого возраста и инвалидов;</w:t>
      </w:r>
    </w:p>
    <w:p>
      <w:pPr>
        <w:pStyle w:val="TextBody"/>
        <w:ind w:firstLine="709"/>
        <w:rPr/>
      </w:pPr>
      <w:r>
        <w:rPr>
          <w:color w:val="000000"/>
        </w:rPr>
        <w:t>участвует в реализации индивидуальных программ социальной реабилитации инвалидов;</w:t>
      </w:r>
    </w:p>
    <w:p>
      <w:pPr>
        <w:pStyle w:val="TextBody"/>
        <w:ind w:firstLine="709"/>
        <w:rPr/>
      </w:pPr>
      <w:r>
        <w:rPr>
          <w:color w:val="000000"/>
        </w:rPr>
        <w:t>организует проведение мероприятий по реабилитации инвалидов методами физической культуры и спорта, социокультурной и профессиональной реабилитации;</w:t>
      </w:r>
    </w:p>
    <w:p>
      <w:pPr>
        <w:pStyle w:val="TextBody"/>
        <w:ind w:firstLine="709"/>
        <w:rPr/>
      </w:pPr>
      <w:r>
        <w:rPr>
          <w:color w:val="000000"/>
        </w:rPr>
        <w:t>содействует созданию условий инвалидам для их беспрепятственного доступа к объектам социальной инфраструктуры.</w:t>
      </w:r>
    </w:p>
    <w:p>
      <w:pPr>
        <w:pStyle w:val="TextBody"/>
        <w:ind w:firstLine="709"/>
        <w:rPr/>
      </w:pPr>
      <w:r>
        <w:rPr>
          <w:color w:val="000000"/>
        </w:rPr>
        <w:t>3.1.2.</w:t>
      </w:r>
      <w:r>
        <w:rPr>
          <w:color w:val="000000"/>
          <w:lang w:val="en-US"/>
        </w:rPr>
        <w:t> </w:t>
      </w:r>
      <w:r>
        <w:rPr>
          <w:color w:val="000000"/>
        </w:rPr>
        <w:t>В области социального обслуживания семьи и детей:</w:t>
      </w:r>
    </w:p>
    <w:p>
      <w:pPr>
        <w:pStyle w:val="TextBody"/>
        <w:ind w:firstLine="709"/>
        <w:rPr/>
      </w:pPr>
      <w:r>
        <w:rPr>
          <w:color w:val="000000"/>
        </w:rPr>
        <w:t>обеспечивает реализацию государственными учреждениями социального обслуживания семьи и детей утвержденного порядка и условий социального обслуживания;</w:t>
      </w:r>
    </w:p>
    <w:p>
      <w:pPr>
        <w:pStyle w:val="TextBody"/>
        <w:ind w:firstLine="709"/>
        <w:rPr/>
      </w:pPr>
      <w:r>
        <w:rPr>
          <w:color w:val="000000"/>
        </w:rPr>
        <w:t>анализирует, организует и контролирует деятельность государственных учреждений социального обслуживания семьи и детей;</w:t>
      </w:r>
    </w:p>
    <w:p>
      <w:pPr>
        <w:pStyle w:val="TextBody"/>
        <w:ind w:firstLine="709"/>
        <w:rPr/>
      </w:pPr>
      <w:r>
        <w:rPr>
          <w:color w:val="000000"/>
        </w:rPr>
        <w:t>контролирует выполнение государственными учреждениями социального обслуживания семьи и детей мероприятий по обеспечению их воспитанников на безвозмездной основе питанием, одеждой, обувью и другими предметами вещевого довольствия в пределах утвержденных норм;</w:t>
      </w:r>
    </w:p>
    <w:p>
      <w:pPr>
        <w:pStyle w:val="TextBody"/>
        <w:ind w:firstLine="709"/>
        <w:rPr/>
      </w:pPr>
      <w:r>
        <w:rPr>
          <w:color w:val="000000"/>
        </w:rPr>
        <w:t>формирует и ведет банк данных о несовершеннолетних и семьях, находящихся в социально опасном положении или иной трудной жизненной ситуации;</w:t>
      </w:r>
    </w:p>
    <w:p>
      <w:pPr>
        <w:pStyle w:val="TextBody"/>
        <w:ind w:firstLine="709"/>
        <w:rPr/>
      </w:pPr>
      <w:r>
        <w:rPr>
          <w:color w:val="000000"/>
        </w:rPr>
        <w:t>организует работу по выявлению несовершеннолетних и семей, находящихся в социально опасном положении или иной трудной жизненной ситуации, по профилактике безнадзорности несовершеннолетних и индивидуальную профилактическую работу в отношении безнадзорных и беспризорных несовершеннолетних, их родителей или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TextBody"/>
        <w:ind w:firstLine="709"/>
        <w:rPr/>
      </w:pPr>
      <w:r>
        <w:rPr>
          <w:color w:val="000000"/>
        </w:rPr>
        <w:t>участвует в реализации индивидуальной программы реабилитации несовершеннолетних, находящихся в социально опасном положении или иной трудной жизненной ситуации;</w:t>
      </w:r>
    </w:p>
    <w:p>
      <w:pPr>
        <w:pStyle w:val="TextBody"/>
        <w:ind w:firstLine="709"/>
        <w:rPr/>
      </w:pPr>
      <w:r>
        <w:rPr>
          <w:color w:val="000000"/>
        </w:rPr>
        <w:t>анализирует проблемы детской безнадзорности и беспризорности с участием государственных учреждений социального обслуживания семьи и детей на территории соответствующего муниципального образования и осуществляет их мониторинг;</w:t>
      </w:r>
    </w:p>
    <w:p>
      <w:pPr>
        <w:pStyle w:val="TextBody"/>
        <w:ind w:firstLine="709"/>
        <w:rPr/>
      </w:pPr>
      <w:r>
        <w:rPr>
          <w:color w:val="000000"/>
        </w:rPr>
        <w:t>обеспечивает контроль за качеством и объемом социальных услуг, предоставляемых государственными учреждениями социального обслуживания семьи и детей, целевым использованием средств республиканского бюджета Чувашской Республики, а также средств, поступающих из иных источников, направленных на реализацию мероприятий по социальному обслуживанию семьи и детей;</w:t>
      </w:r>
    </w:p>
    <w:p>
      <w:pPr>
        <w:pStyle w:val="TextBody"/>
        <w:ind w:firstLine="709"/>
        <w:rPr/>
      </w:pPr>
      <w:r>
        <w:rPr>
          <w:color w:val="000000"/>
        </w:rPr>
        <w:t>содействует внедрению в практику работы специалистов государственных учреждений социального обслуживания семьи и детей новых технологий социального обслуживания;</w:t>
      </w:r>
    </w:p>
    <w:p>
      <w:pPr>
        <w:pStyle w:val="TextBody"/>
        <w:ind w:firstLine="709"/>
        <w:rPr/>
      </w:pPr>
      <w:r>
        <w:rPr>
          <w:color w:val="000000"/>
        </w:rPr>
        <w:t>разрабатывает предложения по реконструкции, капитальному ремонту и строительству, укреплению материально-технической базы государственных учреждений социального обслуживания семьи и детей;</w:t>
      </w:r>
    </w:p>
    <w:p>
      <w:pPr>
        <w:pStyle w:val="TextBody"/>
        <w:ind w:firstLine="709"/>
        <w:rPr/>
      </w:pPr>
      <w:r>
        <w:rPr>
          <w:color w:val="000000"/>
        </w:rPr>
        <w:t xml:space="preserve">осуществляет контроль за подготовкой государственных учреждений социального обслуживания семьи и детей к зимнему отопительному сезону; </w:t>
      </w:r>
    </w:p>
    <w:p>
      <w:pPr>
        <w:pStyle w:val="TextBody"/>
        <w:ind w:firstLine="709"/>
        <w:rPr/>
      </w:pPr>
      <w:r>
        <w:rPr>
          <w:color w:val="000000"/>
        </w:rPr>
        <w:t>вносит предложения в Министерство по развитию сети государственных учреждений социального обслуживания семьи и детей на территории соответствующего муниципального образования;</w:t>
      </w:r>
    </w:p>
    <w:p>
      <w:pPr>
        <w:pStyle w:val="TextBody"/>
        <w:ind w:firstLine="709"/>
        <w:rPr/>
      </w:pPr>
      <w:r>
        <w:rPr>
          <w:color w:val="000000"/>
        </w:rPr>
        <w:t>осуществляет взаимодействие с органами местного самоуправления, общественными объединениями и иными организациями по взаимному информированию по вопросам социального обслуживания семьи и детей;</w:t>
      </w:r>
    </w:p>
    <w:p>
      <w:pPr>
        <w:pStyle w:val="TextBody"/>
        <w:ind w:firstLine="709"/>
        <w:rPr/>
      </w:pPr>
      <w:r>
        <w:rPr>
          <w:color w:val="000000"/>
        </w:rPr>
        <w:t>осуществляет контроль за деятельностью специализированных учреждений для несовершеннолетних, нуждающихся в социальной реабилитации, связанной с возвращением несовершеннолетних, самовольно ушедших из семей, к месту их проживания, и использованием средств, направленных на эти цели;</w:t>
      </w:r>
    </w:p>
    <w:p>
      <w:pPr>
        <w:pStyle w:val="TextBody"/>
        <w:ind w:firstLine="709"/>
        <w:rPr/>
      </w:pPr>
      <w:r>
        <w:rPr>
          <w:color w:val="000000"/>
        </w:rPr>
        <w:t>организует социально значимые мероприятия для воспитанников государственных учреждений социального обслуживания семьи и детей;</w:t>
      </w:r>
    </w:p>
    <w:p>
      <w:pPr>
        <w:pStyle w:val="TextBody"/>
        <w:ind w:firstLine="709"/>
        <w:rPr/>
      </w:pPr>
      <w:r>
        <w:rPr>
          <w:color w:val="000000"/>
        </w:rPr>
        <w:t>содействует привлечению внебюджетных средств для осуществления социальной поддержки семьи и детей.</w:t>
      </w:r>
    </w:p>
    <w:p>
      <w:pPr>
        <w:pStyle w:val="TextBody"/>
        <w:ind w:firstLine="709"/>
        <w:rPr/>
      </w:pPr>
      <w:r>
        <w:rPr>
          <w:color w:val="000000"/>
        </w:rPr>
        <w:t>3.1.3.</w:t>
      </w:r>
      <w:r>
        <w:rPr>
          <w:color w:val="000000"/>
          <w:lang w:val="en-US"/>
        </w:rPr>
        <w:t> </w:t>
      </w:r>
      <w:r>
        <w:rPr>
          <w:color w:val="000000"/>
        </w:rPr>
        <w:t>В области трудовых отно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еспечивает максимально эффективную защиту трудовых прав работающих граждан через развитие системы социального партнерства и коллективно-договорного регулирования трудов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ляет координацию работы по развитию системы социального партне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водит разъяснительную работу по содержанию, структуре и заключению коллективных договоров в организациях независимо от форм собственности, организует семинары, совещания, оказывает методическую помощь работодателям по вопросам коллективно-договорного регул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ляет уведомительную регистрацию коллективных договоров и соглашений, выявляет условия, ухудшающие положение работников по сравнению с действующим законодательством, и вносит предложения по их устран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водит мониторинг и анализ показателей в сфере социально-трудовых отношений, социального партнерства, уровня жизни и доходов населения, задолженности по оплат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водит профилактические мероприятия по предотвращению возникновения коллективных трудовых споров (забастовок) в организациях, выявляет причины возникновения коллективных трудовых споров (забастовок), сообщает об имеющихся трудовых конфликтах в Министер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пособствует развитию движения трудовых династий, обеспечивает участие лучших трудовых династий муниципального образования в республиканском слете трудовых динас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4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области улучшения условий и охраны тру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ляет реализацию республиканской целевой программы улучшения условий, охраны труда и здоровья работающих, содействует в разработке и реализации аналогичной программы муниципального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ведет оперативный учет и анализ производственного травматизма, условий труда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ует проведение семинаров, совещаний, конкурсов, месячников, выставок по охране труда и Дня охраны труд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ает и распространяет передовой опыт по охране труда, пропаганде вопросов охран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ляет методическое руководство деятельностью служб охраны труда организаций, расположенных на территории соответствующе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нимает участие в организации обучения руководителей и специалистов организаций охране труда и проверки знаний, требований охран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 согласованию участвует в работе координационного совета по охране труда во взаимодействии с органами местного самоуправления, Государственной инспекцией труда в Чувашской Республике, другими органами надзора и контроля, объединениями работодателей и профсоюзов и другими объединениями работников по реализации на территории соответствующего муниципального образования государственной политики в области охран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1.5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В области осуществления социальных выпла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ормирует и ведет банк данных по получателям социальных выплат, в том числе государственных пособий гражданам, имеющим детей, субсидий, компенсационных и других выплат проживающим на территории соответствующего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регистрацию малоимущих семей и малоимущих одиноко проживающих граждан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работу по назначению и выплате государственных пособий гражданам, имеющим дете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работу по назначению и выплате ежемесячных денежных выплат отдельным категориям граждан, имеющим на них право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зрабатывает рекомендации для органов местного самоуправления по вопросам назначения и выплаты субсидий на оплату жилых помещений и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3.1.6.</w:t>
      </w:r>
      <w:r>
        <w:rPr>
          <w:color w:val="000000"/>
          <w:sz w:val="28"/>
          <w:lang w:val="en-US"/>
        </w:rPr>
        <w:t> </w:t>
      </w:r>
      <w:r>
        <w:rPr>
          <w:rFonts w:cs="Arial"/>
          <w:color w:val="000000"/>
          <w:sz w:val="28"/>
        </w:rPr>
        <w:t>Оформляет в установленном порядке документы для присвоения гражданам звания «Ветеран труда», заполняет, выдает и ведет учет удостоверений «Ветеран труда».</w:t>
      </w:r>
    </w:p>
    <w:p>
      <w:pPr>
        <w:pStyle w:val="TextBody"/>
        <w:ind w:firstLine="709"/>
        <w:rPr/>
      </w:pPr>
      <w:r>
        <w:rPr>
          <w:color w:val="000000"/>
        </w:rPr>
        <w:t>3.2. Осуществляет в соответствии с действующим законодательством контроль за целевым использованием средств федерального бюджета, республиканского бюджета Чувашской Республики и внебюджетных средств, выделенных государственным учреждениям социального обслуживания на реализацию мер по социальной поддержке и социальному обслуживанию населения соответствующего муниципального образования.</w:t>
      </w:r>
    </w:p>
    <w:p>
      <w:pPr>
        <w:pStyle w:val="TextBody"/>
        <w:ind w:firstLine="709"/>
        <w:rPr/>
      </w:pPr>
      <w:r>
        <w:rPr>
          <w:color w:val="000000"/>
        </w:rPr>
        <w:t>3.3. Обеспечивает контроль за составлением и своевременным предоставлением государственными учреждениями социального обслуживания достоверной бухгалтерской, налоговой, статистической, оперативной и другой отчетности, предусмотренной действующим законодательством.</w:t>
      </w:r>
    </w:p>
    <w:p>
      <w:pPr>
        <w:pStyle w:val="TextBody"/>
        <w:ind w:firstLine="709"/>
        <w:rPr/>
      </w:pPr>
      <w:r>
        <w:rPr>
          <w:color w:val="000000"/>
        </w:rPr>
        <w:t>3.4. Вносит предложения в Министерство по распределению бюджетных и внебюджетных ассигнований, выделяемых для осуществления социальной поддержки и социального обслуживания населения, денежных и материальных средств, поступающих от организаций и физических лиц.</w:t>
      </w:r>
    </w:p>
    <w:p>
      <w:pPr>
        <w:pStyle w:val="TextBody"/>
        <w:ind w:firstLine="709"/>
        <w:rPr/>
      </w:pPr>
      <w:r>
        <w:rPr>
          <w:color w:val="000000"/>
        </w:rPr>
        <w:t>3.5. Организует разъяснительную и информационную работу среди населения, проживающего в соответствующем муниципальном образовании, по вопросам, входящим в компетенцию управления.</w:t>
      </w:r>
    </w:p>
    <w:p>
      <w:pPr>
        <w:pStyle w:val="TextBody"/>
        <w:ind w:firstLine="709"/>
        <w:rPr/>
      </w:pPr>
      <w:r>
        <w:rPr>
          <w:color w:val="000000"/>
        </w:rPr>
        <w:t>3.6. Рассматривает устные и письменные обращения граждан, принимает по ним необходимые меры, осуществляет регистрацию и учет письменных обращений граждан, организует личный прием граждан.</w:t>
      </w:r>
    </w:p>
    <w:p>
      <w:pPr>
        <w:pStyle w:val="TextBody"/>
        <w:ind w:firstLine="709"/>
        <w:rPr/>
      </w:pPr>
      <w:r>
        <w:rPr>
          <w:color w:val="000000"/>
        </w:rPr>
        <w:t>3.7. Проводит в случае необходимости проверки достоверности сведений, содержащихся в документах, представленных для назначения и выплаты социальных пособий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8. Осуществляет автоматизированный персонифицированный учет и формирует банк данных проживающих на территории соответствующего муниципального образования граждан, имеющих право на меры социальной поддержки, в том числе находящихся в трудной жизненной ситуации несовершеннолетних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ава управления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Управление в пределах своей компетенции имеет право:</w:t>
      </w:r>
    </w:p>
    <w:p>
      <w:pPr>
        <w:pStyle w:val="TextBody"/>
        <w:ind w:firstLine="709"/>
        <w:rPr/>
      </w:pPr>
      <w:r>
        <w:rPr>
          <w:color w:val="000000"/>
        </w:rPr>
        <w:t>организовывать, координировать и контролировать деятельность государственных учреждений социального обслуживания;</w:t>
      </w:r>
    </w:p>
    <w:p>
      <w:pPr>
        <w:pStyle w:val="TextBody"/>
        <w:ind w:firstLine="709"/>
        <w:rPr/>
      </w:pPr>
      <w:r>
        <w:rPr>
          <w:color w:val="000000"/>
        </w:rPr>
        <w:t>запрашивать и получать в установленном порядке от органов исполнительной власти Чувашской Республики, органов местного самоуправления, общественных объединений и иных организаций независимо от форм собственности материалы, необходимые для решения вопросов, отнесенных к компетенции управления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Организация деятельности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4"/>
        </w:rPr>
        <w:t>Положение об управлении утверждается приказом министр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2. Структура и штатное расписание </w:t>
      </w:r>
      <w:r>
        <w:rPr>
          <w:rFonts w:cs="Times New Roman" w:ascii="Times New Roman" w:hAnsi="Times New Roman"/>
          <w:color w:val="000000"/>
          <w:sz w:val="28"/>
        </w:rPr>
        <w:t>управления утверждаются по согласованию с министром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чальником </w:t>
      </w:r>
      <w:r>
        <w:rPr>
          <w:rFonts w:cs="Times New Roman" w:ascii="Times New Roman" w:hAnsi="Times New Roman"/>
          <w:color w:val="000000"/>
          <w:sz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пределах установленного фонда оплаты труда и предельной численности работников в соответствии с действующим законодательством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5.3. Управление возглавляет начальник, назначаемый на должность и освобождаемый от должности министром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5.4. Начальник управления:</w:t>
      </w:r>
    </w:p>
    <w:p>
      <w:pPr>
        <w:pStyle w:val="TextBody"/>
        <w:ind w:firstLine="709"/>
        <w:rPr/>
      </w:pPr>
      <w:r>
        <w:rPr>
          <w:color w:val="000000"/>
        </w:rPr>
        <w:t>5.4.1. Организует деятельность управления по принципу единоначалия и несет персональную ответственность за качественное и своевременное выполнение возложенных на управление задач и осуществление им функций.</w:t>
      </w:r>
    </w:p>
    <w:p>
      <w:pPr>
        <w:pStyle w:val="TextBody"/>
        <w:ind w:firstLine="709"/>
        <w:rPr/>
      </w:pPr>
      <w:r>
        <w:rPr>
          <w:color w:val="000000"/>
        </w:rPr>
        <w:t>5.4.2. По согласованию с министром назначает на должность и освобождает от должности работников управления, заключает, изменяет и расторгает с ними служебные контракты и трудовые договоры в соответствии с действующим законодательств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4.3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ает должностные инструкции работников </w:t>
      </w:r>
      <w:r>
        <w:rPr>
          <w:rFonts w:cs="Times New Roman" w:ascii="Times New Roman" w:hAnsi="Times New Roman"/>
          <w:color w:val="000000"/>
          <w:sz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>, согласованные с министро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4.4. Устанавливает квалификационные требования к профессиональным знаниям и навыкам, необходимым для исполнения должностных обязанностей, по должностям государственной гражданской службы Чувашской Республики в </w:t>
      </w:r>
      <w:r>
        <w:rPr>
          <w:rFonts w:cs="Times New Roman" w:ascii="Times New Roman" w:hAnsi="Times New Roman"/>
          <w:color w:val="000000"/>
          <w:sz w:val="28"/>
        </w:rPr>
        <w:t>управлен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включаемые в должностные регламенты работников </w:t>
      </w:r>
      <w:r>
        <w:rPr>
          <w:rFonts w:cs="Times New Roman" w:ascii="Times New Roman" w:hAnsi="Times New Roman"/>
          <w:color w:val="000000"/>
          <w:sz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5.4.5. Требует от работников качественного и своевременного исполнения их обязанностей.</w:t>
      </w:r>
    </w:p>
    <w:p>
      <w:pPr>
        <w:pStyle w:val="TextBody"/>
        <w:ind w:firstLine="709"/>
        <w:rPr/>
      </w:pPr>
      <w:r>
        <w:rPr>
          <w:color w:val="000000"/>
        </w:rPr>
        <w:t>5.4.6. Представляет в установленном порядке особо отличившихся работников к присвоению почетных званий и наград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5.4.7. Поощряет и налагает дисциплинарные взыскания на работников управления.</w:t>
      </w:r>
    </w:p>
    <w:p>
      <w:pPr>
        <w:pStyle w:val="TextBody"/>
        <w:ind w:firstLine="709"/>
        <w:rPr/>
      </w:pPr>
      <w:r>
        <w:rPr>
          <w:color w:val="000000"/>
        </w:rPr>
        <w:t>5.4.8. Организует подготовку, переподготовку и повышение квалификации работников управления и государственных учреждений социального обслуживания.</w:t>
      </w:r>
    </w:p>
    <w:p>
      <w:pPr>
        <w:pStyle w:val="TextBody"/>
        <w:ind w:firstLine="709"/>
        <w:rPr/>
      </w:pPr>
      <w:r>
        <w:rPr>
          <w:color w:val="000000"/>
        </w:rPr>
        <w:t>5.4.9. Издает приказы в рамках установленной компетенции, заключает хозяйственные договора.</w:t>
      </w:r>
    </w:p>
    <w:p>
      <w:pPr>
        <w:pStyle w:val="TextBody"/>
        <w:ind w:firstLine="709"/>
        <w:rPr/>
      </w:pPr>
      <w:r>
        <w:rPr>
          <w:color w:val="000000"/>
        </w:rPr>
        <w:t>5.4.10. Вносит на рассмотрение министра предложения по вопросам деятельности управления.</w:t>
      </w:r>
    </w:p>
    <w:p>
      <w:pPr>
        <w:pStyle w:val="TextBody"/>
        <w:ind w:firstLine="709"/>
        <w:rPr/>
      </w:pPr>
      <w:r>
        <w:rPr>
          <w:color w:val="000000"/>
        </w:rPr>
        <w:t>5.4.11. Распоряжается выделенными управления финансовыми и материальными ресурсами в пределах установленной компетенции.</w:t>
      </w:r>
    </w:p>
    <w:p>
      <w:pPr>
        <w:pStyle w:val="TextBody"/>
        <w:ind w:firstLine="709"/>
        <w:rPr/>
      </w:pPr>
      <w:r>
        <w:rPr>
          <w:color w:val="000000"/>
        </w:rPr>
        <w:t>5.4.12. Действует без доверенности от имени управления, представляет его интересы в органах исполнительной власти Чувашской Республики и органах местного самоуправления, общественных объединениях и иных организациях, выдает доверенности, осуществляет право подписи документов, исходящих из управления.</w:t>
      </w:r>
    </w:p>
    <w:p>
      <w:pPr>
        <w:pStyle w:val="TextBody"/>
        <w:ind w:firstLine="709"/>
        <w:rPr/>
      </w:pPr>
      <w:r>
        <w:rPr>
          <w:color w:val="000000"/>
        </w:rPr>
        <w:t>5.4.13. Несет ответственность за организацию бухгалтерского учета, соблюдение законодательства при выполнении хозяйственных операций.</w:t>
      </w:r>
    </w:p>
    <w:p>
      <w:pPr>
        <w:pStyle w:val="TextBody"/>
        <w:ind w:firstLine="709"/>
        <w:rPr/>
      </w:pPr>
      <w:r>
        <w:rPr>
          <w:color w:val="000000"/>
        </w:rPr>
        <w:t>5.4.14. Начальник управления несет ответственность за несвоевременное и некачественное выполнение функций управления, низкий уровень трудовой дисциплины и охраны труда в управлении, нецелевое использование полученных им средств из республиканского бюджета Чувашской Республики и внебюджетных средств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Реорганизация и ликвидация</w:t>
      </w:r>
    </w:p>
    <w:p>
      <w:pPr>
        <w:pStyle w:val="TextBody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9"/>
        <w:rPr/>
      </w:pPr>
      <w:r>
        <w:rPr>
          <w:color w:val="000000"/>
        </w:rPr>
        <w:t>Реорганизация и ликвидация управления осуществляются на основании постановления Кабинета Министров Чувашской Республик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iCs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2:00Z</dcterms:created>
  <dc:creator>.</dc:creator>
  <dc:description/>
  <dc:language>en-US</dc:language>
  <cp:lastModifiedBy>.</cp:lastModifiedBy>
  <cp:lastPrinted>2005-12-20T16:12:00Z</cp:lastPrinted>
  <dcterms:modified xsi:type="dcterms:W3CDTF">2006-04-20T04:53:00Z</dcterms:modified>
  <cp:revision>24</cp:revision>
  <dc:subject/>
  <dc:title>УТВЕРЖДЕНО</dc:title>
</cp:coreProperties>
</file>