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лад </w:t>
      </w:r>
    </w:p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>об основных направлениях деятельности ГКЧС Чувашии</w:t>
      </w:r>
    </w:p>
    <w:p>
      <w:pPr>
        <w:pStyle w:val="Heading1"/>
        <w:tabs>
          <w:tab w:val="clear" w:pos="708"/>
          <w:tab w:val="left" w:pos="6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 xml:space="preserve">Деятельность Государственного комитета Чувашской Республики по делам гражданской обороны и чрезвычайным ситуациям (далее – ГКЧС Чувашии) за отчетный период 2012 года была направлена на выполнение практических мероприятий по реализации государственной политики в области совершенствования системы гражданской обороны (далее – ГО)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 Чувашской Республики. 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Работа в указанных направлениях велась в соответствии с Планом основных мероприятий Чувашской Республики в области ГО, предупреждения и ликвидации ЧС, обеспечения пожарной безопасности и безопасности людей на водных объектах на 2012 год, утвержденным распоряжением Кабинета Министров Чувашской Республики от 31 декабря 2010 г. № 463-р,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 и организациями.</w:t>
      </w:r>
    </w:p>
    <w:p>
      <w:pPr>
        <w:pStyle w:val="Heading1"/>
        <w:tabs>
          <w:tab w:val="clear" w:pos="708"/>
          <w:tab w:val="left" w:pos="684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отчетный период на территории республики осуществлялся ежедневный мониторинг по оценке общей обстановки по природным и техногенным угрозам, проводился комплекс мер правового, организационного, материально-технического, экономического характера, направленных на предупреждение ЧС, повышение возможностей по их ликвидации, сокращение потерь и совершенствование мероприятий по жизнеобеспечению насел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2 года на территории Чувашской Республики чрезвычайные ситуации не зарегистриров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ернутая информация с оценкой общей обстановки на территории Чувашской Республики, сведениях о ЧС и происшествиях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приведена в приложении к настоящему докладу в виде информационного бюллетеня № 1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. Состояние работы по формированию нормативной правовой базы</w:t>
      </w:r>
    </w:p>
    <w:p>
      <w:pPr>
        <w:pStyle w:val="TextBody"/>
        <w:ind w:firstLine="708"/>
        <w:jc w:val="both"/>
        <w:rPr/>
      </w:pPr>
      <w:r>
        <w:rPr>
          <w:szCs w:val="26"/>
        </w:rPr>
        <w:t>Реализация государственной политики в области ГО, защиты населения и территорий от ЧС, обеспечения пожарной безопасности и безопасности людей на водных объектах в Чувашской Республике осуществляется 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«О гражданской обороне», «Об аварийно-спасательных службах, аварийно-спасательных формированиях и статусе спасателей», Лесным и Водным кодек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 квартала 2012 года Госкомитетом подготовлены и впоследствии приняты в установленно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постановление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 распоряжения Кабинета Министров Чувашской Республ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распоряжение Главы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 приказов ГКЧС Чувашии, зарегистрированных Минюстом Чуваш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и подписано 4 организационных указаний Председателя Кабинета Министров Чувашской Республики – руководителя гражданской обороны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должалась работа по проведению экспертизы нормативных правовых актов, направляемых федеральными органами государственной власти, органами государственной власти Чувашской Республики на согласование в ГКЧС Чувашии. </w:t>
      </w:r>
      <w:r>
        <w:rPr>
          <w:bCs/>
          <w:sz w:val="26"/>
          <w:szCs w:val="26"/>
        </w:rPr>
        <w:t xml:space="preserve">За отчетный период </w:t>
      </w:r>
      <w:r>
        <w:rPr>
          <w:sz w:val="26"/>
          <w:szCs w:val="26"/>
        </w:rPr>
        <w:t>проведена экспертиза 4 проектов указов Главы Чувашской Республики, 3 проектов законов Чувашской Республики, 15 проектов постановлений Кабинета Министров Чувашской Республики, 6 проектов распоряжений Кабинета Министров Чувашской Республики и 1 проекта соглашения.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  <w:u w:val="single"/>
          <w:lang w:val="en-US"/>
        </w:rPr>
        <w:t>II</w:t>
      </w:r>
      <w:r>
        <w:rPr>
          <w:bCs/>
          <w:sz w:val="26"/>
          <w:szCs w:val="26"/>
          <w:u w:val="single"/>
        </w:rPr>
        <w:t xml:space="preserve">. О работе Правительственной комиссии по предупреждению и ликвидации </w:t>
      </w:r>
    </w:p>
    <w:p>
      <w:pPr>
        <w:pStyle w:val="Normal"/>
        <w:ind w:left="360" w:hanging="0"/>
        <w:jc w:val="center"/>
        <w:rPr/>
      </w:pPr>
      <w:r>
        <w:rPr>
          <w:bCs/>
          <w:sz w:val="26"/>
          <w:szCs w:val="26"/>
          <w:u w:val="single"/>
        </w:rPr>
        <w:t>чрезвычайных ситуаций и обеспечению пожарной безопасности за 2012 год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выполнения государственной функции аппарата Правительственной комиссии </w:t>
      </w:r>
      <w:r>
        <w:rPr>
          <w:bCs/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(далее – Правительственная комиссия) </w:t>
      </w:r>
      <w:r>
        <w:rPr>
          <w:sz w:val="26"/>
          <w:szCs w:val="26"/>
        </w:rPr>
        <w:t>ГКЧС Чувашии проводит работу по подготовке и  проведению заседаний, подготовке и доведению принятых решений и указаний, а также выборочные проверки их выполнения с выездом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места. Решения Правительственной комиссии оперативно доводятся  до органов исполнительной власти Чувашской Республики, органов местного самоуправления и иных исполнителей. Налажена работа по обобщению и анализу  хода выполнения принятых решений. </w:t>
      </w:r>
    </w:p>
    <w:p>
      <w:pPr>
        <w:pStyle w:val="Normal"/>
        <w:spacing w:lineRule="exact" w:line="290"/>
        <w:ind w:right="-5" w:firstLine="720"/>
        <w:rPr/>
      </w:pPr>
      <w:r>
        <w:rPr>
          <w:sz w:val="26"/>
          <w:szCs w:val="26"/>
        </w:rPr>
        <w:t>За 1 квартал 2012 года проведено 3 заседания Правительственной комиссии, на которых рассмотрено 9 вопросов, в том числе:</w:t>
      </w:r>
    </w:p>
    <w:p>
      <w:pPr>
        <w:pStyle w:val="Normal"/>
        <w:spacing w:lineRule="exact" w:line="290"/>
        <w:ind w:right="-5" w:firstLine="720"/>
        <w:rPr>
          <w:sz w:val="26"/>
          <w:szCs w:val="26"/>
        </w:rPr>
      </w:pPr>
      <w:r>
        <w:rPr>
          <w:sz w:val="26"/>
          <w:szCs w:val="26"/>
        </w:rPr>
        <w:t>в области гражданской обороны – 1;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области предупреждения ЧС – 1</w:t>
      </w:r>
      <w:r>
        <w:rPr>
          <w:i/>
          <w:sz w:val="26"/>
          <w:szCs w:val="26"/>
        </w:rPr>
        <w:t xml:space="preserve">; </w:t>
        <w:tab/>
        <w:t xml:space="preserve">         </w:t>
      </w:r>
    </w:p>
    <w:p>
      <w:pPr>
        <w:pStyle w:val="Normal"/>
        <w:spacing w:lineRule="exact" w:line="290"/>
        <w:ind w:right="114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в области обеспечения пожарной безопасности –  6</w:t>
      </w:r>
      <w:r>
        <w:rPr>
          <w:i/>
          <w:sz w:val="26"/>
          <w:szCs w:val="26"/>
        </w:rPr>
        <w:t xml:space="preserve">;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разделу разное –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лагодаря эффективной работе Правительственной комиссии совместно с КЧС районов и городов, органами государственной власти Чувашской Республики и органами местного самоуправления во взаимодействии с территориальными органами федеральных органов исполнительной власти и службами быстрого реагирования удало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 допустить возникновения крупных ЧС на объектах экономики и систем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оперативное реагирование на возникшие локальные ЧС и своевременное принятие мер по ликвидации их последствий.</w:t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  <w:lang w:val="en-US"/>
        </w:rPr>
        <w:t>III</w:t>
      </w:r>
      <w:r>
        <w:rPr>
          <w:bCs/>
          <w:sz w:val="26"/>
          <w:szCs w:val="26"/>
          <w:u w:val="single"/>
        </w:rPr>
        <w:t>. О работе антитеррористической комиссии в Чувашской Республике</w:t>
      </w:r>
    </w:p>
    <w:p>
      <w:pPr>
        <w:pStyle w:val="Normal"/>
        <w:ind w:firstLine="708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за 2012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январе 2012 года собрана и обобщена информация антитеррористических комиссий органов исполнительной власти Чувашской Республики, МВД по Чувашии, Главного управления МЧС России по Чувашской Республике и органов местного самоуправления Чувашской Республики о работе по противодействию терроризму в 2011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е обобщенной информации подготовлены и направлены в Национальный антитеррористический комитет годовой отчёт об итогах работы антитеррористической комиссии в Чувашской Республике, сведения о состоянии антитеррористической защищенности объектов на территории Чувашской Республики за 2011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готовлено и проведено заседание Комиссии 7 февраля 2012 года на котором рассмотрен вопрос «Об обеспечении безопасности в период подготовки и проведения выборов Президента Российской Федерации». Подготовлена справка и предложения в протокол, принято участие в совместном заседании АТК и Оперативного штаба в Чувашской Республике 16 февраля 201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орректированы, согласованы, размножены и направлены членам АТК и ОШ 2 протокола заседаний АТК. В Администрацию Главы Чувашии направлена информация по п. 2.1. протокольного решения выездного совещания Секретаря Совета Безопасности и полномочного представителя Президента Российской Федерации в Приволжском федеральном округе от 27 апреля 2011 г. № А53-2603-пр о принимаемых на территории Чувашской Республики мерах по противодействию угрозам безопасности со стороны религиозно-экстремистских и террористических организаций. В Минкультуры Чувашии направлена выписка из указания Национального антитеррористического комитета от 27 марта 2012 № 600154 по разработке республиканской целевой программы «Профилактика терроризма и экстремизма». В ОМСУ Чувашии направлено указание о принятии дополнительных мер безопасности в период подготовки и проведения выборов Президента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Аппаратом Комиссии проведено 5 проверок антитеррористической защищенности следующих объектов: Чебоксарский аэроклуб, железнодорожный вокзал «Чебоксары», ТЭЦ-2 филиала ОАО «ТГК-5 Марий Эл и Чувашии», речной порт г. Чебоксары, Чебоксарский элевато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 участие в 1 тактико-специальном уч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Организованы мероприятия по усилению антитеррористической безопасности при праздновании Новогодних праздников, праздновании «Дня защитника Отечества».</w:t>
      </w:r>
    </w:p>
    <w:p>
      <w:pPr>
        <w:pStyle w:val="Heading1"/>
        <w:ind w:firstLine="540"/>
        <w:rPr/>
      </w:pPr>
      <w:r>
        <w:rPr>
          <w:b w:val="false"/>
          <w:sz w:val="26"/>
          <w:szCs w:val="26"/>
          <w:u w:val="single"/>
          <w:lang w:val="en-US"/>
        </w:rPr>
        <w:t>IV</w:t>
      </w:r>
      <w:r>
        <w:rPr>
          <w:b w:val="false"/>
          <w:sz w:val="26"/>
          <w:szCs w:val="26"/>
          <w:u w:val="single"/>
        </w:rPr>
        <w:t>. Разработка административных регламентов исполнения государственных функций и предоставления государственных услуг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</w:rPr>
        <w:t xml:space="preserve">В ГКЧС Чувашии организована работа по внедрению инновационных технологий государственного управления и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территориальных органов федеральных органов исполнительной власти, органов исполнительной  власти Чувашской Республики и </w:t>
      </w:r>
      <w:r>
        <w:rPr/>
        <w:t xml:space="preserve"> </w:t>
      </w:r>
      <w:r>
        <w:rPr>
          <w:spacing w:val="-2"/>
          <w:sz w:val="26"/>
        </w:rPr>
        <w:t>органов местного самоуправления, и их взаимодействие с гражданами и организациями в рамках оказания государственных услуг, исполнения государственных функций и стандартов оказания государственных услуг. В этих целях, в соответствии с ежегодно утверждаемыми План-графиками разработки органами исполнительной власти Чувашской Республики административных регламентов исполнения государственных функций (предоставления государственных услуг) в ГКЧС Чувашии разрабатываются и утверждаются в установленном порядке административные регламен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остоянию на 31.03.2012 года ГКЧС Чувашии разработано 37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>Разработка и внедрение административных регламентов</w:t>
      </w:r>
      <w:bookmarkStart w:id="0" w:name="sub_1051"/>
      <w:r>
        <w:rPr>
          <w:spacing w:val="-2"/>
          <w:sz w:val="26"/>
        </w:rPr>
        <w:t xml:space="preserve"> в ГКЧС Чувашии позволили: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упорядочить административные процедуры и административные действия;</w:t>
      </w:r>
      <w:bookmarkStart w:id="1" w:name="sub_1052"/>
      <w:bookmarkEnd w:id="0"/>
      <w:r>
        <w:rPr>
          <w:spacing w:val="-2"/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6"/>
        </w:rPr>
      </w:pPr>
      <w:r>
        <w:rPr>
          <w:spacing w:val="-2"/>
          <w:sz w:val="26"/>
        </w:rPr>
        <w:t>устранить избыточные административные процедуры;</w:t>
      </w:r>
    </w:p>
    <w:p>
      <w:pPr>
        <w:pStyle w:val="Normal"/>
        <w:ind w:firstLine="708"/>
        <w:jc w:val="both"/>
        <w:rPr>
          <w:spacing w:val="-2"/>
          <w:sz w:val="26"/>
        </w:rPr>
      </w:pPr>
      <w:bookmarkStart w:id="2" w:name="sub_1055"/>
      <w:bookmarkEnd w:id="1"/>
      <w:r>
        <w:rPr>
          <w:spacing w:val="-2"/>
          <w:sz w:val="26"/>
        </w:rPr>
        <w:t>повысить ответственность должностных лиц за соблюдение ими требований административных регламентов при выполнении административных процедур или административных действий</w:t>
      </w:r>
      <w:bookmarkEnd w:id="2"/>
      <w:r>
        <w:rPr>
          <w:spacing w:val="-2"/>
          <w:sz w:val="26"/>
        </w:rPr>
        <w:t>, тем самым, повысив объективность и прозрачность управленческих процессов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</w:rPr>
        <w:t>С разработкой и утверждением в установленном порядке административных регламентов внесены изменения и дополнения в должностные регламенты и должностные инструкции сотрудников ГКЧС Чувашии. Регламентация сроков, форм и порядка исполнения государственных функций (предоставления государственных услуг) повышает качество и оперативность деятельности сотрудников ГКЧС Чувашии, а также способствует дебюрократизации управленческих процес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функций, связанных с соблюдением норм административного регламента, отражены в должностных регламентах государственных гражданских служащих и в должностных инструкциях гражданского персонала.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both"/>
        <w:rPr/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. Деятельность ГКЧС Чувашии в соответствии с международной системой </w:t>
      </w:r>
    </w:p>
    <w:p>
      <w:pPr>
        <w:pStyle w:val="Normal"/>
        <w:tabs>
          <w:tab w:val="clear" w:pos="708"/>
          <w:tab w:val="left" w:pos="8970" w:leader="none"/>
        </w:tabs>
        <w:ind w:firstLine="540"/>
        <w:jc w:val="center"/>
        <w:rPr/>
      </w:pPr>
      <w:r>
        <w:rPr>
          <w:sz w:val="26"/>
          <w:szCs w:val="26"/>
          <w:u w:val="single"/>
        </w:rPr>
        <w:t>качества ГОСТ Р ИСО 9001-200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м комитетом Чувашской Республики по делам гражданской обороны и чрезвычайным ситуациям 12.08.2010 года получен сертификат               К № 11437, выданный ООО «РОССЕРТ «Качество», в соответствии с которым деятельность ГКЧС Чувашии сертифицирована на работу по реализации государственной политики в пределах предоставленных полномочий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 на территории Чувашской Республики и предоставлению государственных услуг и исполнению государственных функций в указанной сфере деятельности. Срок действия указанного сертификата до 12.08.2013 г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Функционирование СМК ГКЧС Чувашии в</w:t>
      </w:r>
      <w:r>
        <w:rPr>
          <w:sz w:val="26"/>
          <w:szCs w:val="26"/>
        </w:rPr>
        <w:t xml:space="preserve"> течение 1 квартала 2012 года</w:t>
      </w:r>
      <w:r>
        <w:rPr>
          <w:bCs/>
          <w:sz w:val="26"/>
          <w:szCs w:val="26"/>
        </w:rPr>
        <w:t xml:space="preserve"> осуществлялось в соответствии с утвержденной Политикой в области качества Государственного комитета Чувашской Республики по делам гражданской обороны и чрезвычайным ситуациям на период до 202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тчетном периоде подготовлены </w:t>
      </w:r>
      <w:r>
        <w:rPr>
          <w:bCs/>
          <w:sz w:val="26"/>
          <w:szCs w:val="26"/>
        </w:rPr>
        <w:t>Обобщенный отчет ГКЧС Чувашии о результативности процессов СМК за 2011 год,</w:t>
      </w:r>
      <w:r>
        <w:rPr>
          <w:bCs/>
        </w:rPr>
        <w:t xml:space="preserve"> </w:t>
      </w:r>
      <w:r>
        <w:rPr>
          <w:sz w:val="26"/>
        </w:rPr>
        <w:t>Анализ предпринятых действий</w:t>
      </w:r>
      <w:r>
        <w:rPr>
          <w:bCs/>
          <w:sz w:val="26"/>
        </w:rPr>
        <w:t xml:space="preserve"> </w:t>
      </w:r>
      <w:r>
        <w:rPr>
          <w:sz w:val="26"/>
        </w:rPr>
        <w:t xml:space="preserve">функционирования СМК ГКЧС Чувашии в 2011 году, Анализ функционирования </w:t>
      </w:r>
      <w:r>
        <w:rPr>
          <w:sz w:val="26"/>
          <w:szCs w:val="26"/>
        </w:rPr>
        <w:t xml:space="preserve">СМК ГКЧС Чувашии в 2011 году. Входными данными для подготовки данных отчетных документов являлись первичные данные, представленные территориальными органами федеральных органов исполнительной власти по Чувашской Республике, органами исполнительной власти Чувашской Республики, органами местного самоуправления и организациями, данные анкетирования, обращения различных категорий населения. </w:t>
      </w:r>
      <w:r>
        <w:rPr>
          <w:sz w:val="26"/>
          <w:szCs w:val="20"/>
        </w:rPr>
        <w:t xml:space="preserve">Изменений в процессах в течение 1 квартала не было. Замечаний и предложений по основным процессам СМК ГКЧС Чувашии от потребителей не поступало. </w:t>
      </w:r>
      <w:r>
        <w:rPr>
          <w:sz w:val="26"/>
          <w:szCs w:val="26"/>
        </w:rPr>
        <w:t>Цели основных процессов СМК ГКЧС Чувашии достигнуты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u w:val="single"/>
          <w:lang w:val="en-US"/>
        </w:rPr>
        <w:t>VI</w:t>
      </w:r>
      <w:r>
        <w:rPr>
          <w:sz w:val="26"/>
          <w:szCs w:val="26"/>
          <w:u w:val="single"/>
        </w:rPr>
        <w:t>. Антикоррупционная деятельность</w:t>
      </w:r>
    </w:p>
    <w:p>
      <w:pPr>
        <w:pStyle w:val="Normal"/>
        <w:ind w:firstLine="720"/>
        <w:jc w:val="both"/>
        <w:rPr/>
      </w:pPr>
      <w:r>
        <w:rPr>
          <w:sz w:val="26"/>
        </w:rPr>
        <w:t>В целях реализации Закона Чувашской Республики «О противодействии коррупции» и республиканской целевой программы по противодействию коррупции в Чувашской Республике на 2007-2012 годы, утвержденной постановлением Кабинета Министров Чувашской Республики от 24 апреля 2007 г. № 82, приказом ГКЧС Чувашии утвержден План ГКЧС Чувашии по реализации мероприятий антикоррупционной деятельности на 2007-2012 годы с указанием сроков и ответственных исполнителей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соответствии с указанным Планом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организована экспертиза нормативных правовых </w:t>
      </w:r>
      <w:r>
        <w:rPr>
          <w:sz w:val="26"/>
        </w:rPr>
        <w:t>актов Чувашской Республики в области ГО, защиты населения и территорий от ЧС, обеспечения пожарной безопасности и безопасности людей на водных объектах на коррупциогенность и по другим коррупциогенным факторам</w:t>
      </w:r>
      <w:r>
        <w:rPr>
          <w:spacing w:val="-1"/>
          <w:sz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</w:rPr>
        <w:t>проводится обязательная экспертиза конкурс</w:t>
      </w:r>
      <w:r>
        <w:rPr>
          <w:spacing w:val="-1"/>
          <w:sz w:val="26"/>
        </w:rPr>
        <w:t xml:space="preserve">ной документации в сфере закупок </w:t>
      </w:r>
      <w:r>
        <w:rPr>
          <w:spacing w:val="6"/>
          <w:sz w:val="26"/>
        </w:rPr>
        <w:t>для государственных и муници</w:t>
      </w:r>
      <w:r>
        <w:rPr>
          <w:spacing w:val="3"/>
          <w:sz w:val="26"/>
        </w:rPr>
        <w:t>пальных нужд на коррупциоген</w:t>
      </w:r>
      <w:r>
        <w:rPr>
          <w:spacing w:val="-2"/>
          <w:sz w:val="26"/>
        </w:rPr>
        <w:t>ность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 xml:space="preserve">В целях выполнения указанного Плана </w:t>
      </w:r>
      <w:r>
        <w:rPr>
          <w:sz w:val="26"/>
        </w:rPr>
        <w:t>приказом ГКЧС Чувашии образована комиссия по реализации мероприятий антикоррупционной политики до 2012 года.</w:t>
      </w:r>
      <w:r>
        <w:rPr>
          <w:spacing w:val="-2"/>
          <w:sz w:val="26"/>
        </w:rPr>
        <w:t xml:space="preserve"> В </w:t>
      </w:r>
      <w:r>
        <w:rPr>
          <w:spacing w:val="-2"/>
          <w:sz w:val="26"/>
          <w:lang w:val="en-US"/>
        </w:rPr>
        <w:t>I</w:t>
      </w:r>
      <w:r>
        <w:rPr>
          <w:spacing w:val="-2"/>
          <w:sz w:val="26"/>
        </w:rPr>
        <w:t xml:space="preserve"> квартале 2012 года </w:t>
      </w:r>
      <w:r>
        <w:rPr>
          <w:spacing w:val="-2"/>
          <w:sz w:val="26"/>
          <w:szCs w:val="26"/>
        </w:rPr>
        <w:t xml:space="preserve">состоялось 2 заседания указанной комиссии, на которых рассмотрено 8 проектов нормативных правовых актов, подготовленных структурными подразделениями ГКЧС Чувашии. В работе комиссии в качестве независимого </w:t>
      </w:r>
      <w:r>
        <w:rPr>
          <w:spacing w:val="-2"/>
          <w:sz w:val="26"/>
        </w:rPr>
        <w:t>представителя принимает участие 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И.А. Анисимов, который участвует в рассмотрении разрабатываемых ГКЧС Чувашии проектов нормативных правовых актов Чувашской Республики на предмет наличия в них коррупциогенных норм и коррупционных факторов.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</w:rPr>
        <w:t>Решения заседаний указанной комиссии оформляются протокольно и размещаются на баннере «Административная реформа» официального сайта ГКЧС Чувашии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обеспечения участия представителей институтов гражданского общества в противодействии коррупции приказом ГКЧС Чувашии образована комиссия ГКЧС Чувашии по соблюдению требований к служебному поведению государственных гражданских служащих и урегулированию конфликта интересов и утвержден Порядок работы Комиссии. В состав Комиссии в качестве независимых экспертов входят: старший преподаватель кафедры «Экономика и финансы» Чебоксарского филиала Российской академии народного хозяйства и государственной службы при Президенте Российской Федерации – Шигильчев М.А. и </w:t>
      </w:r>
      <w:r>
        <w:rPr>
          <w:spacing w:val="-2"/>
          <w:sz w:val="26"/>
        </w:rPr>
        <w:t>председатель Чувашской республиканской организации профсоюза работников государственных учреждений и общественного обслуживания Российской Федерации И.А. Анисимо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"/>
          <w:szCs w:val="24"/>
        </w:rPr>
        <w:t xml:space="preserve">В целях недопущения в ГКЧС Чувашии коррупционных проявлений принимаются меры по совершенствованию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нформация о размещении заказов на поставку продукции для государственных нужд Чувашской Республики размещается на Портале органов власти Чувашской Республики в сети Интернет </w:t>
      </w:r>
      <w:hyperlink r:id="rId2">
        <w:r>
          <w:rPr>
            <w:rStyle w:val="InternetLink"/>
          </w:rPr>
          <w:t>www.cap.ru</w:t>
        </w:r>
      </w:hyperlink>
      <w:r>
        <w:rPr/>
        <w:t xml:space="preserve"> в разделе «Органы власти» на странице «ГКЧС Чувашии», что является одной из мер противодействия коррупционным проявлениям, обеспечивая «прозрачность» размещения государственного заказ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"/>
          <w:szCs w:val="24"/>
        </w:rPr>
        <w:t>Работа по выполнению мероприятий антикоррупционной направленности продолжается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II. Состояние дел по разработке и принятию нормативных правовых актов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вопросам ГО, предупреждения и ликвидации ЧС, обеспечения пожарной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безопасности и безопасности людей на водных объектах в муниципальных образованиях</w:t>
      </w:r>
    </w:p>
    <w:p>
      <w:pPr>
        <w:pStyle w:val="TextBody"/>
        <w:ind w:firstLine="684"/>
        <w:jc w:val="both"/>
        <w:rPr/>
      </w:pPr>
      <w:r>
        <w:rPr/>
        <w:t xml:space="preserve">Решение вопросов, связанных с организацией работы в области ГО, защиты населения и территорий от ЧС, обеспечения пожарной безопасности и безопасности людей на водных объектах на местном уровне во многом зависит от состояния нормативной правовой базы в указанной сфере деятельности. 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2 года при методической помощи ГКЧС Чувашии муниципальными районами и городскими округами Чувашской Республики проводилась работа по разработке и принятию в установленном порядке отсутствующих нормативных правовых актов в области ГО, защиты населения и территорий от ЧС, обеспечения пожарной безопасности и безопасности людей на водных объект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алась работа по оказанию методической и организационной помощи органам местного самоуправления в ходе участия сотрудников ГКЧС Чувашии в процессе подготовки и проведения учений и тренировок по ГО и ЧС на муниципальном уровне.</w:t>
      </w:r>
    </w:p>
    <w:p>
      <w:pPr>
        <w:pStyle w:val="Normal"/>
        <w:ind w:firstLine="748"/>
        <w:jc w:val="both"/>
        <w:rPr/>
      </w:pPr>
      <w:r>
        <w:rPr>
          <w:rStyle w:val="Fontstyle23"/>
          <w:bCs/>
          <w:color w:val="000000"/>
          <w:sz w:val="26"/>
          <w:szCs w:val="20"/>
        </w:rPr>
        <w:t xml:space="preserve">В целях оказания методической помощи органам исполнительной власти Чувашской Республики  и органам </w:t>
      </w:r>
      <w:r>
        <w:rPr>
          <w:color w:val="000000"/>
          <w:sz w:val="26"/>
          <w:szCs w:val="20"/>
        </w:rPr>
        <w:t xml:space="preserve">местного самоуправления </w:t>
      </w:r>
      <w:r>
        <w:rPr>
          <w:rStyle w:val="Fontstyle23"/>
          <w:bCs/>
          <w:color w:val="000000"/>
          <w:sz w:val="26"/>
          <w:szCs w:val="20"/>
        </w:rPr>
        <w:t xml:space="preserve">в планировании и проведении мероприятий по ГО, защите населения и территорий от ЧС, предотвращению и минимизации  угрозы жизни и здоровью граждан, ликвидации ЧС  и ее последствий </w:t>
      </w:r>
      <w:r>
        <w:rPr>
          <w:color w:val="000000"/>
          <w:sz w:val="26"/>
          <w:szCs w:val="20"/>
        </w:rPr>
        <w:t xml:space="preserve"> ГКЧС Чувашии заблаговременно разработаны и направлены для руководства в своей деятельности «</w:t>
      </w:r>
      <w:hyperlink r:id="rId3">
        <w:r>
          <w:rPr>
            <w:rStyle w:val="InternetLink"/>
            <w:color w:val="000000"/>
            <w:sz w:val="26"/>
            <w:szCs w:val="20"/>
            <w:u w:val="none"/>
          </w:rPr>
          <w:t>Методические рекомендации по разработке организационно-планирующих документов в области гражданской обороны, защиты населения и территорий от чрезвычайных ситуаций природного и техногенного характера в органах исполнительной власти Чувашской Республики (выпуск 8)</w:t>
        </w:r>
      </w:hyperlink>
      <w:r>
        <w:rPr>
          <w:color w:val="000000"/>
          <w:sz w:val="26"/>
          <w:szCs w:val="20"/>
        </w:rPr>
        <w:t>»  и «</w:t>
      </w:r>
      <w:hyperlink r:id="rId4">
        <w:r>
          <w:rPr>
            <w:rStyle w:val="InternetLink"/>
            <w:color w:val="000000"/>
            <w:sz w:val="26"/>
            <w:szCs w:val="20"/>
            <w:u w:val="none"/>
          </w:rPr>
          <w:t>Методические рекомендации по разработке организационно-планирующих документов в области гражданской обороны, защиты населения и территорий от чрезвычайных ситуаций природного и техногенного характера в муниципальных районах (городских округах) и организациях (выпуск 9)</w:t>
        </w:r>
      </w:hyperlink>
      <w:r>
        <w:rPr>
          <w:color w:val="000000"/>
          <w:sz w:val="26"/>
          <w:szCs w:val="20"/>
        </w:rPr>
        <w:t xml:space="preserve">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0"/>
        </w:rPr>
        <w:t>Материалы указанных методических рекомендаций рассчитаны на руководителей и специалистов органов управления по делам ГО и ЧС органов исполнительной власти Чувашской Республики, территориальных органов федеральных органов исполнительной власти по Чувашской Республике, органов местного самоуправления, объектов экономики и организаций всех форм собственности, учебных заведений, и могут быть использованы ими в качестве пособия в практической работе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течение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а 2012 года</w:t>
      </w:r>
      <w:r>
        <w:rPr>
          <w:sz w:val="26"/>
          <w:szCs w:val="26"/>
        </w:rPr>
        <w:t xml:space="preserve"> сотрудники ГКЧС Чувашии принимали участие в подготовке и проведении командно-штабных учений и тренировок: в Ибресинском районе (23.01.2012 г.), Ядринском районе (17.02.2012 г.), Красноармейском районе (23.03.2012 г.), Вурнарском районе (27-29.03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5 марта было проведено тактико-специальное учение с СНЛК, специализированными формированиями ФБУЗ «Центр гигиены и эпидемиологии в Чувашской Республике – Чувашии» и его филиалов по теме «Обнаружение и обозначение районов, методика взятия проб для лабораторного исследования на территориях, подвергшихся радиоактивному, химическому, биологическому заражению», 20 марта – специальная тренировка по теме «Обнаружение и обозначение районов, подвергшихся радиоактивному, химическому, биологическому заражению силами аварийно-спасательной службы защиты животных Чувашской Республики на базе Бюджетного учреждения Чувашской Республики «Чувашская республиканская ветеринарная лаборатория» Госветслужбы Чувашии, 27 марта – тренировка по эвакуации из учреждения социального обслуживания населения «Бюджетное учреждение Чувашской Республики «Аликовский Центр обслуживания населения» д. Шептахов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рганизации и проведения учений и тренировок, комплексных проверок муниципальных районов и городских округов в области ГО, предупреждения и ликвидации ЧС, обеспечения пожарной безопасности и безопасности людей на водных объектах, сотрудниками ГКЧС Чувашии проводятся учебно-методические занятия с руководителями муниципальных образований по разработке планирующих документов, принятию нормативных правовых актов по вопросам ГО и предупреждения и ликвидации Ч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и из основных мероприятий в 1 квартале 2012 года явилис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-25 января – участие руководящего состава ГО и ТП РСЧС Чувашской Республики во Всероссийском сборе по подведению итогов деятельности единой государственной системы предупреждения и ликвидации ЧС, выполнения мероприятий ГО в 2011 году и постановке задач на 2012 год  в </w:t>
      </w:r>
      <w:r>
        <w:rPr>
          <w:color w:val="000000"/>
          <w:sz w:val="26"/>
          <w:szCs w:val="26"/>
        </w:rPr>
        <w:t>г. Москв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 января - расширенное заседание Правительственной комиссии по предупреждению и ликвидации чрезвычайных ситуаций и обеспечению пожарной безопасности, на котором были подведены итоги работы в области защиты населения и территорий Чувашской Республики от ЧС природного и техногенного характера за 2011 год и поставлены задачи на 201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В соответствии с планами основных мероприятий органов исполнительной власти Чувашской Республики, муниципальных районов и городских округов на 2012 год в течение января-февраля 2012 года с участием представителей Госкомитета проведены учебно-методические сборы по подведению итогов деятельности районных и функциональных звеньев территориальной подсистемы Чувашской Республики единой государственной системы предупреждения и ликвидации ЧС (далее - ТП РСЧС Чувашской Республики), выполнения мероприятий ГО в 2011 году и постановке задач на 2012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</w:t>
      </w:r>
      <w:r>
        <w:rPr>
          <w:sz w:val="26"/>
        </w:rPr>
        <w:t>всех сельских и городских поселениях республики при оказании соответствующей методической помощи со стороны ГКЧС Чувашии разработаны необходимые планирующие документы по вопросам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VIII</w:t>
      </w:r>
      <w:r>
        <w:rPr>
          <w:sz w:val="26"/>
          <w:szCs w:val="26"/>
          <w:u w:val="single"/>
        </w:rPr>
        <w:t xml:space="preserve">. Подготовка специалистов в области ГО, предупреждения и ликвидации ЧС в </w:t>
      </w:r>
      <w:r>
        <w:rPr>
          <w:bCs/>
          <w:sz w:val="26"/>
          <w:szCs w:val="26"/>
          <w:u w:val="single"/>
        </w:rPr>
        <w:t>автономном учреждении Чувашской Республики дополнительного профессионального образования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«Учебно-методический центр гражданской защиты» ГКЧС Чувашии (АУ ДПО «УМЦ ГЗ» ГКЧС Чувашии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У ДПО «УМЦ ГЗ» ГКЧС Чувашии осуществляет свою деятельность на основании Устава, имеет лицензию, выданную Министерством образования и молодежной политик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Ц постоянным составом укомплектован полностью, пропускная способность обеспечивает повышение квалификации соответствующих категорий обучаемых с периодичностью, установленной руководящими документам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учебного года </w:t>
      </w:r>
      <w:r>
        <w:rPr>
          <w:bCs/>
          <w:sz w:val="26"/>
          <w:szCs w:val="26"/>
        </w:rPr>
        <w:t>АУ ДПО «УМЦ ГЗ» ГКЧС Чувашии</w:t>
      </w:r>
      <w:r>
        <w:rPr>
          <w:sz w:val="26"/>
          <w:szCs w:val="26"/>
        </w:rPr>
        <w:t xml:space="preserve"> было обучено 320 слушателей, при плане 319 (100,3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отчетный период обучение прошли 19 групп, в т.ч.: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руководители, другие должностные лица и специалисты органов исполнительной власти Чувашской Республики, территориальных органов федеральных органов исполнительной власти по Чувашской Республике, специалисты администраций муниципальных образований Чувашской Республики, специалисты организаций различных сфер деятельности и форм собственности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УМЦ является издателем газеты «Вестник службы спасения Чувашии».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2 года выпущено 3 номера, где опубликованы 30 статей, направленных на обучение способам защиты от опасностей, возникающих во время военных действий и при чрезвычайных ситуациях, информационный материал, отражающий результаты деятельности органов управления, сил гражданской обороны и ТП РСЧС Чувашской Республики.</w:t>
      </w:r>
    </w:p>
    <w:p>
      <w:pPr>
        <w:pStyle w:val="Heading"/>
        <w:ind w:firstLine="708"/>
        <w:rPr/>
      </w:pPr>
      <w:r>
        <w:rPr>
          <w:b w:val="false"/>
          <w:iCs/>
          <w:sz w:val="26"/>
          <w:szCs w:val="26"/>
          <w:u w:val="single"/>
          <w:lang w:val="en-US"/>
        </w:rPr>
        <w:t>IX</w:t>
      </w:r>
      <w:r>
        <w:rPr>
          <w:b w:val="false"/>
          <w:iCs/>
          <w:sz w:val="26"/>
          <w:szCs w:val="26"/>
          <w:u w:val="single"/>
        </w:rPr>
        <w:t>. Выполнение мероприятий республиканской комплексной</w:t>
      </w:r>
    </w:p>
    <w:p>
      <w:pPr>
        <w:pStyle w:val="Heading"/>
        <w:ind w:firstLine="708"/>
        <w:rPr/>
      </w:pPr>
      <w:r>
        <w:rPr>
          <w:b w:val="false"/>
          <w:iCs/>
          <w:sz w:val="26"/>
          <w:szCs w:val="26"/>
          <w:u w:val="single"/>
        </w:rPr>
        <w:t>целевой программы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государственной политики в области обеспечения защиты населения, материальных и культурных ценностей от опасностей, возникающих при ведении военных действий или вследствие этих действий, снижения рисков возникновения и смягчения последствий пожаров, аварий, катастроф и стихийных бедствий, охраны жизни и здоровья людей на водных объектах, повышения уровня защиты населения и территорий от ЧС природного и техногенного характера </w:t>
      </w:r>
      <w:r>
        <w:rPr>
          <w:sz w:val="26"/>
        </w:rPr>
        <w:t>ГКЧС Чувашии подготовлена и утверждена постановлением Кабинетом Министров Чувашской Республики от 20 мая 2009 г. № 168-245 дсп 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 годы» (далее – республиканская целев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Республиканская целевая программа содержит мероприятия по ГО, защите населения и территорий от ЧС, обеспечению пожарной безопасности, безопасности людей на водных объектах, страховой защите населения и территорий Чувашской Республики от ЧС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инансировании республиканской комплексной целевой программы за 2011 год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900"/>
        <w:gridCol w:w="900"/>
        <w:gridCol w:w="900"/>
        <w:gridCol w:w="900"/>
        <w:gridCol w:w="844"/>
        <w:gridCol w:w="900"/>
        <w:gridCol w:w="956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разделов программы (подпрограммы)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объемы финансирования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щий объем финансир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едеральн.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спублик. бюдж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довое задание Программ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*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Всего по программ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8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9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6,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1.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2.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8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3.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5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66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70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8,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4. Обеспечение безопасности населения на вод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,0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дел 5. Страховая защита населения и территорий от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1"/>
            <w:tcBorders/>
            <w:vAlign w:val="bottom"/>
          </w:tcPr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6"/>
            </w:tblGrid>
            <w:tr>
              <w:trPr>
                <w:trHeight w:val="315" w:hRule="atLeast"/>
              </w:trPr>
              <w:tc>
                <w:tcPr>
                  <w:tcW w:w="1085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римечание: * - фактическое финансирование проставлено с нарастающим итогом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е осуществление системы программных мероприятий в </w:t>
      </w:r>
      <w:r>
        <w:rPr>
          <w:bCs/>
          <w:sz w:val="26"/>
          <w:szCs w:val="26"/>
        </w:rPr>
        <w:t>2011 году</w:t>
      </w:r>
      <w:r>
        <w:rPr>
          <w:sz w:val="26"/>
          <w:szCs w:val="26"/>
        </w:rPr>
        <w:t xml:space="preserve"> было направлено на обеспечение устойчивого функционирования объектов экономики и жизнеобеспечения, повышение эффективности защиты населения, материальных и культурных ценностей в ЧС, обеспечение пожарной безопас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Разработка и реализация аналитических ведомственных программ</w:t>
      </w:r>
    </w:p>
    <w:p>
      <w:pPr>
        <w:pStyle w:val="TextBody"/>
        <w:ind w:firstLine="720"/>
        <w:jc w:val="both"/>
        <w:rPr/>
      </w:pPr>
      <w:r>
        <w:rPr>
          <w:szCs w:val="26"/>
        </w:rPr>
        <w:t>Во исполнение постановлений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 и от 18 января   2011 г. № 1 «Об утверждении Программы повышения эффективности бюджетных расходов Чувашской Республики на 2011 и 2012 годы» ГКЧС Чувашии разработаны и утверждены 3 аналитические ведомственные программы.</w:t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Данные аналитические ведомственные программы зарегистрированы в Минэкономразвития Чувашии и включены в реестр аналитических целевых программ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подготовлен сводный анализ выполнения аналитических ведомственных программ, который показывает, что основные цели и задачи, определенные данными программами, выполняются. Сводный анализ выполнения аналитических ведомственных программ размещен на официальном сайте ГКЧС Чувашии сети Интернет.</w:t>
      </w:r>
    </w:p>
    <w:p>
      <w:pPr>
        <w:pStyle w:val="Normal"/>
        <w:spacing w:lineRule="auto" w:line="228"/>
        <w:jc w:val="center"/>
        <w:rPr>
          <w:bCs/>
          <w:iCs/>
          <w:sz w:val="26"/>
          <w:szCs w:val="28"/>
          <w:u w:val="single"/>
        </w:rPr>
      </w:pPr>
      <w:r>
        <w:rPr>
          <w:sz w:val="26"/>
          <w:szCs w:val="26"/>
          <w:u w:val="single"/>
          <w:lang w:val="en-US"/>
        </w:rPr>
        <w:t>XI</w:t>
      </w:r>
      <w:r>
        <w:rPr>
          <w:sz w:val="26"/>
          <w:szCs w:val="26"/>
          <w:u w:val="single"/>
        </w:rPr>
        <w:t xml:space="preserve">. </w:t>
      </w:r>
      <w:r>
        <w:rPr>
          <w:bCs/>
          <w:iCs/>
          <w:sz w:val="26"/>
          <w:szCs w:val="28"/>
          <w:u w:val="single"/>
        </w:rPr>
        <w:t xml:space="preserve">Готовность органов управления, сил и средств </w:t>
      </w:r>
    </w:p>
    <w:p>
      <w:pPr>
        <w:pStyle w:val="Normal"/>
        <w:spacing w:lineRule="auto" w:line="228"/>
        <w:jc w:val="center"/>
        <w:rPr>
          <w:bCs/>
          <w:sz w:val="26"/>
          <w:u w:val="single"/>
        </w:rPr>
      </w:pPr>
      <w:r>
        <w:rPr>
          <w:bCs/>
          <w:iCs/>
          <w:sz w:val="26"/>
          <w:szCs w:val="28"/>
          <w:u w:val="single"/>
        </w:rPr>
        <w:t xml:space="preserve">ТП РСЧС Чувашской Республики </w:t>
      </w:r>
      <w:r>
        <w:rPr>
          <w:bCs/>
          <w:sz w:val="26"/>
          <w:u w:val="single"/>
        </w:rPr>
        <w:t xml:space="preserve">в области предупреждения </w:t>
      </w:r>
    </w:p>
    <w:p>
      <w:pPr>
        <w:pStyle w:val="Normal"/>
        <w:spacing w:lineRule="auto" w:line="228"/>
        <w:jc w:val="center"/>
        <w:rPr>
          <w:sz w:val="26"/>
          <w:szCs w:val="26"/>
          <w:u w:val="single"/>
        </w:rPr>
      </w:pPr>
      <w:r>
        <w:rPr>
          <w:bCs/>
          <w:sz w:val="26"/>
          <w:u w:val="single"/>
        </w:rPr>
        <w:t>и тушения лесных пожаров на территории Чувашской Республики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целях отработки практических навыков и действий, проверки готовности органов управления, сил и средств ТП РСЧС Чувашской Республики в решении поставленных задач в Чувашской Республике проводились учения и тренировки, при проведении которых особое внимание уделялось оценке реальности имеющихся планов ГО и планов действий по предупреждению и ликвидации ЧС, отработке навыков практических действий обучаемых при ЧС, пожарах и угрозе террористических акций в органах местного самоуправления, учреждениях образования, здравоохранения, социального обслуживания населения и местах массового пребывания людей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6"/>
        </w:rPr>
      </w:pPr>
      <w:r>
        <w:rPr>
          <w:sz w:val="26"/>
          <w:szCs w:val="26"/>
        </w:rPr>
        <w:t xml:space="preserve">В целях </w:t>
      </w:r>
      <w:r>
        <w:rPr>
          <w:bCs/>
          <w:sz w:val="26"/>
        </w:rPr>
        <w:t xml:space="preserve">организации взаимодействия территориальных органов федеральных органов, органов исполнительной власти Чувашской Республики, органов местного самоуправления и других заинтересованных организаций в области предупреждения и тушения лесных пожаров на территории Чувашской Республики в </w:t>
      </w:r>
      <w:r>
        <w:rPr>
          <w:bCs/>
          <w:sz w:val="26"/>
          <w:lang w:val="en-US"/>
        </w:rPr>
        <w:t>I</w:t>
      </w:r>
      <w:r>
        <w:rPr>
          <w:bCs/>
          <w:sz w:val="26"/>
        </w:rPr>
        <w:t xml:space="preserve"> квартале 2012 года:</w:t>
      </w:r>
    </w:p>
    <w:p>
      <w:pPr>
        <w:pStyle w:val="TextBodyIndent"/>
        <w:spacing w:before="0" w:after="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- разработан и утвержден Порядок взаимодействия по обеспечению пожарной безопасности на землях лесного фонда, расположенных на территории Чувашской Республики, между Федеральным казенным учреждением «Центр управления в кризисных ситуациях Главного управления МЧС России по Чувашской Республике», казенным учреждением Чувашской Республики «Чувашская республиканская противопожарная служба» и Бюджетным учреждением «Лесопожарная служба» Минприроды Чувашии от 20 января 2012 год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6"/>
        </w:rPr>
        <w:t>- руководителем Федерального агентства лесного хозяйства согласован и утвержден Главой Чувашской Республики Сводный план тушения лесных пожаров на территории  Чувашской Республики в пожароопасном сезоне 2012 года. Разработано и утверждено 11 планов тушения лесных пожаров на территории казенных учреждений – лесничеств, находящихся в ведении Минприроды Чувашии;</w:t>
      </w:r>
    </w:p>
    <w:p>
      <w:pPr>
        <w:pStyle w:val="21"/>
        <w:ind w:firstLine="748"/>
        <w:jc w:val="both"/>
        <w:rPr/>
      </w:pPr>
      <w:r>
        <w:rPr>
          <w:b w:val="false"/>
          <w:sz w:val="26"/>
          <w:szCs w:val="26"/>
        </w:rPr>
        <w:t>- согласован и утвержден План противопожарных мероприятий по предупреждению пожаров и ликвидации ЧС в охранных зонах газопроводов филиала ООО «Газпром трансгаз Нижний Новгород» (Чебоксарское и Заволжское линейные производственные управления магистральных газопроводов), проходящих через лесные массивы;</w:t>
      </w:r>
    </w:p>
    <w:p>
      <w:pPr>
        <w:pStyle w:val="21"/>
        <w:ind w:firstLine="7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ключено Соглашение между ГКЧС Чувашии, Главным управлением МЧС России по Чувашской Республике и Минприроды Чувашии о порядке привлечения сил и средств подразделений пожарной охраны для ликвидации ЧС в лесах, возникших вследствие лесных пожаров на землях лесного фонда, расположенных на территории Чувашской Республики.</w:t>
      </w:r>
    </w:p>
    <w:p>
      <w:pPr>
        <w:pStyle w:val="Normal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7" w:hanging="0"/>
        <w:rPr/>
      </w:pPr>
      <w:r>
        <w:rPr>
          <w:szCs w:val="26"/>
          <w:u w:val="single"/>
          <w:lang w:val="en-US"/>
        </w:rPr>
        <w:t>XII</w:t>
      </w:r>
      <w:r>
        <w:rPr>
          <w:szCs w:val="26"/>
          <w:u w:val="single"/>
        </w:rPr>
        <w:t xml:space="preserve">. Деятельность подведомственных ГКЧС Чувашии учреждений </w:t>
      </w:r>
    </w:p>
    <w:p>
      <w:pPr>
        <w:pStyle w:val="TextBody"/>
        <w:ind w:right="-7" w:firstLine="72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right="-7" w:firstLine="720"/>
        <w:rPr>
          <w:b/>
          <w:b/>
          <w:szCs w:val="26"/>
        </w:rPr>
      </w:pPr>
      <w:r>
        <w:rPr>
          <w:b/>
          <w:szCs w:val="26"/>
        </w:rPr>
        <w:t>КУ «Чувашская республиканская противопожарная служба» ГКЧС Чувашии (КУ «ЧРППС» ГКЧС Чувашии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У «ЧРППС» ГКЧС Чувашии направлена на реализацию комплекса мероприятий, направленных на защиту населения и территории Чувашской Республики от пожаров, на снижение количества пожаров и гибели людей при пожарах, повышение эффективности работы, совершенствование знаний, навыков и умений, направленных на организацию тушения пожаров. Личный состав подведомственного КУ «ЧРППС» ГКЧС Чувашии в количестве 298 единиц сосредоточен в 10 муниципальных районах Чувашской Республики (Аликовский, Батыревский, Комсомольский, Красноармейский, Красночетайский, Моргаушский, Порецкий, Шемуршинский, Яльчикский, Янтиковский районы Чувашской Республики), поселке Киря Алатырского района, поселке Сосновка Заволжского территориального управления администрации г. Чебоксары, на 9 объектах социальной защиты населения Чувашской Республики с круглосуточным пребыванием людей. Среднесписочная численность республиканской пожарной части составляет 19 человек, в то же время среднесписочная численность федеральной пожарной части, комплектуемой работниками, составляет 33 че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зультате практических действий КУ «ЧРППС» ГКЧС Чуваши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2 года удалось добить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6"/>
          <w:szCs w:val="26"/>
        </w:rPr>
        <w:t>Сокращения зарегистрированных пожа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ервом квартале 2012 года зарегистрировано 260 пожаров. За аналогичный период 2011 года зарегистрирован 271 пожар. В 2012 году произошло снижение количества зарегистрированных пожаров на 4,06%. Аналитической ведомственной программой запланировано снижение данного показателя в 2011 году на 1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6"/>
          <w:szCs w:val="26"/>
        </w:rPr>
        <w:t>Сокращения количество погибших на пожаре люд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ервом квартале 2012 года погибло на пожаре 35 человек. За аналогичный период 2011 года на пожаре погибло 38 человек. Снижение количества погибших на пожаре людей за отчетный период составляет 7,90%, что выше планового целевого индикатора Аналитической ведомственной программы на 2012 г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6"/>
          <w:szCs w:val="26"/>
        </w:rPr>
        <w:t>Сокращения количества травмированных людей на пожар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ервом квартале 2012 года получили травмы на пожаре 32 человека. За аналогичный период 2011 года получили травмы на пожаре 26 человек. Произошло увеличение количества травмированных на пожаре людей на 23,08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Улучшились показатели оперативного реагирования на пожары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реднее время локализации пожара</w:t>
      </w:r>
      <w:r>
        <w:rPr>
          <w:sz w:val="26"/>
          <w:szCs w:val="26"/>
        </w:rPr>
        <w:t xml:space="preserve"> за  первый квартал 2012 года равняется 3,7 мин. В 2011 году данный показатель был равен  5,3 мин. Среднее время локализации пожара в первом квартале 2012 года улучшено по сравнению с АППГ и плановым целевым индикатором Аналитической ведомственной программы на 30,19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реднее время ликвидации пожара</w:t>
      </w:r>
      <w:r>
        <w:rPr>
          <w:sz w:val="26"/>
          <w:szCs w:val="26"/>
        </w:rPr>
        <w:t xml:space="preserve"> за первый квартал 2012 года равняется 38,8 мин. В 2011 году данный показатель был равен 39,4 мин. Среднее время ликвидации пожара в первом квартале 2012 года улучшено по сравнению с  АППГ на 1,52% и плановым целевым индикатором Аналитической ведомственной программы на 5,37%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реднее время тушения пожара</w:t>
      </w:r>
      <w:r>
        <w:rPr>
          <w:sz w:val="26"/>
          <w:szCs w:val="26"/>
        </w:rPr>
        <w:t xml:space="preserve"> за первый квартал 2012 года равняется 9,5 мин. В 2011 году данный показатель был равен 11,1 мин.  Среднее время тушения пожара в первом квартале 2012 года улучшено по сравнению с АППГ на 14,42% и   плановым целевым индикатором Аналитической ведомственной программы на 27,48%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КУ «ЧРППС» ГКЧС Чувашии осуществлялось в рамках текущего финансирования за счет средств республиканского бюджета Чувашской Республики, предусмотренного Законом Чувашской Республики от 05.12.2011 № 86 «О республиканском бюджете Чувашской Республики на 2012 год и на плановый период 2012 и 2014 годов». В первом квартале 2012 года бюджетом предусмотрено выделение 19465,0 тыс. рублей. Фактически выделено – 19465,0 тыс. руб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За счет выделенных денежных средств была продолжена работа по совершенствованию материально-технической базы подразделений ГПС, улучшению содержания и повышению качества эксплуатации пожарной и аварийно-спасательной техники, обеспечению необходимыми материальными ресурсами. В том числе, на  поставку ГСМ израсходовано 896,1тыс. руб. Закуплен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апасных частей на 88,4 тыс. руб., обмундирование на 31,0 тыс. руб., пенообразователь на 150,0 тыс. руб. и каменный уголь на  39,5 тыс. руб.  На приобретение основных средств (средства индивидуальной защиты органов дыхания, системы контроля дыхательных аппаратов, мотопомпы, средства связи, воздушный компрессор) израсходовано 1395,2 тыс. руб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просы формирования и развития добровольческого движения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орядке реализации Федерального закона от 06 мая 2011 года № 100-ФЗ «О добровольной пожарной охране» и Закона Чувашской Республики от 15.09.2011 г. №62 «О добровольной пожарной охране в Чувашской Республике»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здана межведомственная комиссия Чувашской Республики по созданию и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Кабинетом Министров Чувашской Республики утвержден и принят к исполнению план мероприятий по развитию добровольной пожарной охраны на территории Чувашской Республик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а программа первоначальной подготовки добровольных пожарных на базе учебного пункта ГУ «ОФПС-5 по Чувашской Республике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ов местного самоуправления в Чувашской Республике направлены Методические рекомендации с проектами постановлений Главы администрации муниципального образования «О создании и организации деятельности добровольной пожарной охраны, порядок её взаимодействия с другими видами пожарной охраны на территории муниципального образова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" w:hanging="0"/>
        <w:rPr>
          <w:b/>
          <w:b/>
          <w:szCs w:val="26"/>
        </w:rPr>
      </w:pPr>
      <w:r>
        <w:rPr>
          <w:b/>
          <w:szCs w:val="26"/>
        </w:rPr>
        <w:t>КУ «Чувашская республиканская поисково-спасательная служба» ГКЧС Чувашии</w:t>
      </w:r>
      <w:r>
        <w:rPr>
          <w:szCs w:val="26"/>
        </w:rPr>
        <w:t xml:space="preserve"> </w:t>
      </w:r>
      <w:r>
        <w:rPr>
          <w:b/>
          <w:szCs w:val="26"/>
        </w:rPr>
        <w:t>(КУ «ЧРПСС» ГКЧС Чувашии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КУ «ЧРПСС» ГКЧС Чувашии осуществляет следующие виды деятельности, относящиеся к его основной деятельности - деятельность по обеспечению безопасности в чрезвычайных ситуация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и проведение поисково-спасательных работ в чрезвычайных ситуациях природного и техногенного характера на обслуживаемых объектах или территориях, в том числе на водных объектах;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/>
      </w:pPr>
      <w:r>
        <w:rPr>
          <w:sz w:val="26"/>
          <w:szCs w:val="26"/>
        </w:rPr>
        <w:t>подготовка, переподготовка, повышение квалификации сотрудников КУ «ЧРПСС» ГКЧС Чувашии и участие в подготовке спасателей общественных аварийно-спасательных формирований (спасателей-общественник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в подготовке населения к действиям в условия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уществление пропаганды знаний, проведение бесед, лекций и показных занятий в организациях, общеобразовательных и дошкольных учреждениях по вопросам обеспечения безопасности людей на водных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нской поисково-спасательной службой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 осуществлен </w:t>
      </w:r>
      <w:r>
        <w:rPr>
          <w:b/>
          <w:sz w:val="26"/>
          <w:szCs w:val="26"/>
        </w:rPr>
        <w:t xml:space="preserve">141 </w:t>
      </w:r>
      <w:r>
        <w:rPr>
          <w:sz w:val="26"/>
          <w:szCs w:val="26"/>
        </w:rPr>
        <w:t xml:space="preserve">выход на поисково-спасательные работы, спасено </w:t>
      </w:r>
      <w:r>
        <w:rPr>
          <w:b/>
          <w:sz w:val="26"/>
          <w:szCs w:val="26"/>
        </w:rPr>
        <w:t>184</w:t>
      </w:r>
      <w:r>
        <w:rPr>
          <w:sz w:val="26"/>
          <w:szCs w:val="26"/>
        </w:rPr>
        <w:t xml:space="preserve">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03.2012 г. укомплектованность личным составом поисково-спасательной службы составляет 92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взаимодействия проводятся совместные с Центром ГИМС МЧС России по Чувашской Республике оперативные мероприятия, рейды по обеспечению безопасности населения, охране жизни людей и предотвращению ЧС на водных объектах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одится работа по оказанию практической и методической помощи органам местного самоуправления по вопросам предупреждения и ликвидации ЧС, обеспечения безопасности людей на воде, а также по привлечению молодежи в добровольческую (волонтерскую) деятельность. КУ «ЧРПСС» ГКЧС Чувашии обеспечивается деятельность Чувашского регионального отделения Общероссийской общественной организации «Российский союз спасателе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12 года проведено 51 </w:t>
      </w:r>
      <w:r>
        <w:rPr>
          <w:sz w:val="26"/>
          <w:szCs w:val="26"/>
          <w:lang w:eastAsia="en-US"/>
        </w:rPr>
        <w:t xml:space="preserve">профилактическое мероприятие, </w:t>
      </w:r>
      <w:r>
        <w:rPr>
          <w:sz w:val="26"/>
          <w:szCs w:val="26"/>
        </w:rPr>
        <w:t xml:space="preserve">направленное на недопущение возникновения чрезвычайных ситуаций. За аналогичный период 2011 года проведено 48 профилактических мероприятий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развитие материально-технической базы КУ "Чувашская республиканская поисково-спасательная служба" ГКЧС Чуваши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2 года из средств республиканского бюджета Чувашской Республики в рамках целевой программы выделено </w:t>
      </w:r>
      <w:r>
        <w:rPr>
          <w:sz w:val="26"/>
          <w:szCs w:val="26"/>
          <w:lang w:eastAsia="en-US"/>
        </w:rPr>
        <w:t>4187,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тыс. руб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П «Фильтр»</w:t>
      </w:r>
    </w:p>
    <w:p>
      <w:pPr>
        <w:pStyle w:val="21"/>
        <w:ind w:firstLine="748"/>
        <w:jc w:val="both"/>
        <w:rPr/>
      </w:pPr>
      <w:r>
        <w:rPr>
          <w:b w:val="false"/>
          <w:bCs/>
          <w:sz w:val="26"/>
        </w:rPr>
        <w:t xml:space="preserve">В </w:t>
      </w:r>
      <w:r>
        <w:rPr>
          <w:b w:val="false"/>
          <w:bCs/>
          <w:sz w:val="26"/>
          <w:lang w:val="en-US"/>
        </w:rPr>
        <w:t>I</w:t>
      </w:r>
      <w:r>
        <w:rPr>
          <w:b w:val="false"/>
          <w:bCs/>
          <w:sz w:val="26"/>
        </w:rPr>
        <w:t xml:space="preserve"> квартале 2012 года государственным унитарным предприятием Чувашской Республики «Фильтр» ГКЧС Чувашии:</w:t>
      </w:r>
    </w:p>
    <w:p>
      <w:pPr>
        <w:pStyle w:val="21"/>
        <w:ind w:firstLine="748"/>
        <w:jc w:val="both"/>
        <w:rPr/>
      </w:pPr>
      <w:r>
        <w:rPr>
          <w:b w:val="false"/>
          <w:bCs/>
          <w:sz w:val="26"/>
        </w:rPr>
        <w:t>проведены обследования  защитных сооружений ГО с полным объемом обслуживания специального оборудования  и систем вентиляции в 3 организациях Чувашской Республики (Филиал «РусГидро» Чебоксарская ГЭС, ООО «Волжский текстиль», ГУП Чувашской Республики «Биологические очистные сооружения»);</w:t>
      </w:r>
    </w:p>
    <w:p>
      <w:pPr>
        <w:pStyle w:val="21"/>
        <w:ind w:firstLine="748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осуществлена поставка средств индивидуальной защиты по договорам                14 организациям (администрации сельских поселений Урмарского района, ОАО «Мостотрест», учреждения здравоохранения, дошкольного образования  и др.);</w:t>
      </w:r>
    </w:p>
    <w:p>
      <w:pPr>
        <w:pStyle w:val="21"/>
        <w:ind w:firstLine="748"/>
        <w:jc w:val="both"/>
        <w:rPr/>
      </w:pPr>
      <w:r>
        <w:rPr>
          <w:b w:val="false"/>
          <w:bCs/>
          <w:sz w:val="26"/>
        </w:rPr>
        <w:t>проверены противогазы в 11 организациях (ОАО «АБЗ Дорисс», ЗАО «Универмаг Шупашкар», ФГКУ Комбинат «Буревестник» Росрезерва, АУ «ФОЦ «Россинка» Минспорта Чувашии, ОАО «Чебоксарский хлебозавод № 2» и др.).</w:t>
      </w:r>
    </w:p>
    <w:p>
      <w:pPr>
        <w:pStyle w:val="21"/>
        <w:ind w:firstLine="748"/>
        <w:jc w:val="both"/>
        <w:rPr/>
      </w:pPr>
      <w:r>
        <w:rPr>
          <w:b w:val="false"/>
          <w:bCs/>
          <w:sz w:val="26"/>
        </w:rPr>
        <w:t>Органами управлений по делам ГО и ЧС муниципальных районов (городских округов) проводилась:</w:t>
      </w:r>
    </w:p>
    <w:p>
      <w:pPr>
        <w:pStyle w:val="21"/>
        <w:ind w:firstLine="748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работа по подготовке паспортов безопасности защитных сооружений ГО;</w:t>
      </w:r>
    </w:p>
    <w:p>
      <w:pPr>
        <w:pStyle w:val="Normal"/>
        <w:ind w:firstLine="720"/>
        <w:jc w:val="both"/>
        <w:rPr>
          <w:bCs/>
          <w:sz w:val="26"/>
          <w:lang w:val="en-US"/>
        </w:rPr>
      </w:pPr>
      <w:r>
        <w:rPr>
          <w:bCs/>
          <w:sz w:val="26"/>
        </w:rPr>
        <w:t>проверка содержания объектов ГО и готовность их к приему укрываемых       (г. Канаш – АУ «Городской дворец культуры», 2 учреждения образования; г. Новочебоксарск – ОАО «Химпром», филиал ФГУП ГосНИИОХТ «Обособленный завод № 4», ООО «Новочебоксарская фирма «Волганефтехиммонтаж», ООО «Унитехпром», ОАО «Новочебоксарский хлебозавод», ГУП Чувашской Республики «Биологические очистные сооружения»)  с составлением соответствующих актов.</w:t>
      </w:r>
    </w:p>
    <w:p>
      <w:pPr>
        <w:pStyle w:val="Normal"/>
        <w:jc w:val="center"/>
        <w:rPr>
          <w:bCs/>
          <w:sz w:val="26"/>
          <w:szCs w:val="26"/>
          <w:u w:val="single"/>
          <w:lang w:val="en-US"/>
        </w:rPr>
      </w:pPr>
      <w:r>
        <w:rPr>
          <w:bCs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X</w:t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. </w:t>
      </w:r>
      <w:r>
        <w:rPr>
          <w:sz w:val="26"/>
          <w:u w:val="single"/>
        </w:rPr>
        <w:t>Информационно-пропагандистская деятельност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12 года р</w:t>
      </w:r>
      <w:r>
        <w:rPr>
          <w:spacing w:val="-4"/>
          <w:sz w:val="26"/>
          <w:szCs w:val="26"/>
        </w:rPr>
        <w:t>абота по информированию населения Чувашской Республики о прогнозируемых</w:t>
      </w:r>
      <w:r>
        <w:rPr>
          <w:sz w:val="26"/>
          <w:szCs w:val="26"/>
        </w:rPr>
        <w:t xml:space="preserve"> чрезвычайных ситуациях и пожарах, пропаганде знаний в области безопасности жизнедеятельности осуществлялась согласно утвержденным пл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пагандистская работа проводилась по двум основным направлениям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 области пожарной безопасности и обеспечения безопасности жизнедеятельности населения в зимний </w:t>
      </w:r>
      <w:r>
        <w:rPr>
          <w:color w:val="000000"/>
          <w:sz w:val="26"/>
          <w:szCs w:val="26"/>
        </w:rPr>
        <w:t>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ы наибольшей вероятности возникновения чрезвычайных ситуаций на официальном сайте ГКЧС Чувашии сети Интернет и телевизионных каналах была размещена бегущая строка, предупреждающая об опасности выхода на лед и правилах поведения на водных объект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перативного и объективного информирования общественности о ходе весеннего паводка 21 марта 2012 года организовано интервью с председателем ГКЧС Чувашии со съемочной группой ГТРК «Чувашия» по вопросу «О прохождении паводка 2012 года»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В целях повышения рейтинга официального сайта ГКЧС Чувашии, создания более широких возможностей для информационного обеспечения граждан и организаций о деятельности Госкомитета и подведомственных ему организаций издан приказ «О дополнительных</w:t>
        </w:r>
      </w:hyperlink>
      <w:r>
        <w:rPr>
          <w:sz w:val="26"/>
          <w:szCs w:val="26"/>
        </w:rPr>
        <w:t xml:space="preserve"> мерах по повышению рейтинга официального сайта Государственного комитета Чувашской Республики по делам гражданской обороны и чрезвычайным ситуациям». Данным приказом назначены сотрудники, ответственные за предоставление информаций на официальный сайт ГКЧС Чуваш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. в новостной ленте сайта размещена 131 новость (в 2011 г. - 92 новости), 78 новостей  были взяты в новостную ленту официального портала органов власти Чувашской Республики (в 2011 г. - 71 новост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о правилах поведения в критических ситуациях при пожарах, правилах поведения на водных объектах на официальном сайте ГКЧС Чувашии размещены баннеры «Осторожно, тонкий лед» и «Паводок 2012», «80 лет гражданской обороне» в которых содержатся разделы с нормативной информацией, оперативные сведения, памят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атериалы в области информирования населения о состоянии дел в области ГО и защиты от ЧС регулярно публикуются в печатных изданиях, размещаются на Портале органов власти Чувашской Республики в сети Интернет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разделе «Органы власти» на странице «ГКЧС Чувашии»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I квартале 2012 года</w:t>
      </w:r>
      <w:r>
        <w:rPr>
          <w:sz w:val="26"/>
          <w:szCs w:val="26"/>
        </w:rPr>
        <w:t xml:space="preserve"> в адрес ГКЧС Чувашии поступило 6 обращений граждан, из них по вопросам: строительства – 1, транспорта – 3, труда и заработной платы – 1, экологии и природопользования – 1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val="en-US"/>
        </w:rPr>
        <w:t>XIV</w:t>
      </w:r>
      <w:r>
        <w:rPr>
          <w:sz w:val="26"/>
          <w:szCs w:val="26"/>
          <w:u w:val="single"/>
        </w:rPr>
        <w:t xml:space="preserve">. Вопросы спортивно-массовой работы и патриотического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воспитания молодеж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внимание в отчетный период уделялось вопросам спортивно-массовой работы и патриотического воспитания молодеж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проведения открытой Всероссийской массовой лыжной гонки              «Лыжня России – 2012» в г. Чебоксары 12 февраля 2012 года сотрудниками ГКЧС Чувашии и волонтерами совместно с Главным управлением МЧС России по Чувашской Республике была организована работа по обеспечению безопасности участников соревнований, гостей и жителей столиц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Госкомитета принимали активное участие в соревнованиях, проводимых в рамках физкультурно-спортивной спартакиады работников органов государственной власти Чувашской Республики и органов местного самоуправления в Чувашской Республике по лыжным гонкам, пулевой стрельбе, волейболу, проведенных в рамках месячника оборонно-массовой и спортивной работы, посвященного Дню защитника Отеч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председателя ГКЧС Чувашии </w:t>
        <w:tab/>
        <w:tab/>
        <w:tab/>
        <w:t>п/п</w:t>
        <w:tab/>
        <w:tab/>
        <w:tab/>
        <w:t>О.Е. Павлов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">
    <w:name w:val="Знак Знак8"/>
    <w:basedOn w:val="Style5"/>
    <w:qFormat/>
    <w:rPr>
      <w:sz w:val="28"/>
      <w:szCs w:val="28"/>
      <w:lang w:val="ru-RU"/>
    </w:rPr>
  </w:style>
  <w:style w:type="character" w:styleId="Bodytext">
    <w:name w:val="body text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Название Знак2 Знак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Заголовок 1 Знак"/>
    <w:basedOn w:val="Style5"/>
    <w:qFormat/>
    <w:rPr>
      <w:b/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i/>
      <w:iCs/>
      <w:sz w:val="26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0">
    <w:name w:val=" Знак Знак20"/>
    <w:basedOn w:val="Style5"/>
    <w:qFormat/>
    <w:rPr>
      <w:b/>
      <w:sz w:val="28"/>
      <w:szCs w:val="28"/>
      <w:lang w:val="ru-RU" w:bidi="ar-SA"/>
    </w:rPr>
  </w:style>
  <w:style w:type="character" w:styleId="201">
    <w:name w:val="Знак Знак20"/>
    <w:basedOn w:val="Style5"/>
    <w:qFormat/>
    <w:rPr>
      <w:b/>
      <w:sz w:val="28"/>
      <w:szCs w:val="28"/>
      <w:lang w:val="ru-RU" w:bidi="ar-SA"/>
    </w:rPr>
  </w:style>
  <w:style w:type="character" w:styleId="Style9">
    <w:name w:val="Без интервала Знак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b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6"/>
      <w:szCs w:val="26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style2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cs="Arial"/>
      <w:i/>
      <w:i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i/>
      <w:iCs/>
      <w:sz w:val="18"/>
      <w:szCs w:val="18"/>
    </w:rPr>
  </w:style>
  <w:style w:type="paragraph" w:styleId="Normal1">
    <w:name w:val="LO-normal"/>
    <w:basedOn w:val="Normal"/>
    <w:qFormat/>
    <w:pPr>
      <w:spacing w:before="0" w:after="50"/>
      <w:ind w:firstLine="284"/>
      <w:jc w:val="both"/>
    </w:pPr>
    <w:rPr/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>
      <w:sz w:val="26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8"/>
      <w:jc w:val="both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13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hyperlink" Target="http://gov.cap.ru/home/8/rekomendacii i ykazania/2012/&#1084;&#1077;&#1090;&#1086;&#1076;  &#1088;&#1077;&#1082;&#1086;&#1084;&#1077;&#1085;&#1076; &#1074;&#1099;&#1087;&#1091;&#1089;&#1082; 8.doc" TargetMode="External"/><Relationship Id="rId4" Type="http://schemas.openxmlformats.org/officeDocument/2006/relationships/hyperlink" Target="http://gov.cap.ru/home/8/rekomendacii i ykazania/2012/&#1084;&#1077;&#1090;&#1086;&#1076;  &#1088;&#1077;&#1082;&#1086;&#1084;&#1077;&#1085;&#1076; &#1074;&#1099;&#1087;&#1091;&#1089;&#1082; 09.doc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4:00Z</dcterms:created>
  <dc:creator>Приемная</dc:creator>
  <dc:description/>
  <cp:keywords/>
  <dc:language>en-US</dc:language>
  <cp:lastModifiedBy>Admin</cp:lastModifiedBy>
  <cp:lastPrinted>2012-04-20T15:09:00Z</cp:lastPrinted>
  <dcterms:modified xsi:type="dcterms:W3CDTF">2012-04-23T13:44:00Z</dcterms:modified>
  <cp:revision>2</cp:revision>
  <dc:subject/>
  <dc:title>Доклад </dc:title>
</cp:coreProperties>
</file>