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Финансового отдела администрации Цивильского района за 2013 год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1800"/>
        <w:gridCol w:w="1080"/>
        <w:gridCol w:w="986"/>
        <w:gridCol w:w="1440"/>
        <w:gridCol w:w="1080"/>
        <w:gridCol w:w="1174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находящего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Ра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аленти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0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3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1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Клар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83,4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1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Гал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3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р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3  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ероник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5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Д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4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07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офеева Дар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Евген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желик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9,5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5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5,9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йдуллина Лейсан Рафае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54,4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6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1:00Z</dcterms:created>
  <dc:creator>User</dc:creator>
  <dc:description/>
  <cp:keywords/>
  <dc:language>en-US</dc:language>
  <cp:lastModifiedBy>User</cp:lastModifiedBy>
  <dcterms:modified xsi:type="dcterms:W3CDTF">2014-04-30T03:48:00Z</dcterms:modified>
  <cp:revision>52</cp:revision>
  <dc:subject/>
  <dc:title>Сведения о доходах, об имуществе и обязательствах имущественного характера муниципальных служащих Финансового отдела администрации Цивильского района за 2012 год </dc:title>
</cp:coreProperties>
</file>