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4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юлен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35-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июля </w:t>
            </w:r>
            <w:r>
              <w:rPr>
                <w:b/>
                <w:bCs/>
                <w:color w:val="000000"/>
                <w:sz w:val="22"/>
                <w:szCs w:val="22"/>
              </w:rPr>
              <w:t>2014 г. № 35-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2437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Цивильского района от 29 ноября 2013 года № 31-01 «О бюджете Цивильского района Чувашской Республики на 2014 год и на плановый период 2015 и 2016 год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/>
        <w:t>. Внести в Решение Собрания депутатов Цивильского района от 29 ноября 2013 года № 31-01 «О бюджете Цивильского района Чувашской Республики на 2014 год и на плановый период 2015 и 2016 годов» (с изменениями внесенными решениями Собрания депутатов Цивильского района от 26 февраля 2014 г. № 33-05; от 23 апреля 2014 г. № 34-01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488055,1 тыс. рублей» заменить словами «513882,3 тыс. рублей», слова «314173,2 тыс. рублей» заменить словами «340921,7 тыс. рублей», слова «309681,0 тыс. рублей» заменить словами «336429,7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509131,1 тыс. рублей» заменить словами «535080,2 тыс. рублей»;</w:t>
      </w:r>
    </w:p>
    <w:p>
      <w:pPr>
        <w:pStyle w:val="Normal"/>
        <w:ind w:firstLine="540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едельный объем муниципального долга Цивильского района Чувашской Республики в сумме 17184,0 тыс. рублей»:</w:t>
      </w:r>
    </w:p>
    <w:p>
      <w:pPr>
        <w:pStyle w:val="Normal"/>
        <w:ind w:firstLine="540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рогонизуемый объем дефицита бюджета Цивильского района Чувашской Республики в сумме 21197,9 тыс. рублей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, 4.1, 4,2» заменить словами «приложениям 4, 4.1, 4.2, 4.3»;</w:t>
      </w:r>
    </w:p>
    <w:p>
      <w:pPr>
        <w:pStyle w:val="Normal"/>
        <w:ind w:firstLine="540"/>
        <w:jc w:val="both"/>
        <w:rPr/>
      </w:pPr>
      <w:r>
        <w:rPr/>
        <w:t>в подпункте «д» слова «приложению 8, 8.1, 8,2» заменить словами «приложениям 8, 8.1, 8.2, 8,3»;</w:t>
      </w:r>
    </w:p>
    <w:p>
      <w:pPr>
        <w:pStyle w:val="Normal"/>
        <w:ind w:firstLine="540"/>
        <w:jc w:val="both"/>
        <w:rPr/>
      </w:pPr>
      <w:r>
        <w:rPr/>
        <w:t>в части 4:</w:t>
      </w:r>
    </w:p>
    <w:p>
      <w:pPr>
        <w:pStyle w:val="Normal"/>
        <w:ind w:firstLine="540"/>
        <w:jc w:val="both"/>
        <w:rPr/>
      </w:pPr>
      <w:r>
        <w:rPr/>
        <w:t>в абзаце третьем слова «37598,1 тыс. рублей» заменить словами «45040,6 тыс. рублей»;</w:t>
      </w:r>
    </w:p>
    <w:p>
      <w:pPr>
        <w:pStyle w:val="Normal"/>
        <w:ind w:firstLine="540"/>
        <w:jc w:val="both"/>
        <w:rPr/>
      </w:pPr>
      <w:r>
        <w:rPr/>
        <w:t>в абзаце седьмом слова «37598,1 тыс. рублей» заменить словами «45040,6 тыс. рублей»;</w:t>
      </w:r>
    </w:p>
    <w:p>
      <w:pPr>
        <w:pStyle w:val="Normal"/>
        <w:ind w:firstLine="540"/>
        <w:jc w:val="both"/>
        <w:rPr/>
      </w:pPr>
      <w:r>
        <w:rPr/>
        <w:t>3)  в статье 10:</w:t>
      </w:r>
    </w:p>
    <w:p>
      <w:pPr>
        <w:pStyle w:val="Normal"/>
        <w:ind w:firstLine="540"/>
        <w:jc w:val="both"/>
        <w:rPr/>
      </w:pPr>
      <w:r>
        <w:rPr/>
        <w:t>в части 1 слова «73762,4 тыс. рублей» заменить словами «87015,5 тыс. рублей»;</w:t>
      </w:r>
    </w:p>
    <w:p>
      <w:pPr>
        <w:pStyle w:val="Normal"/>
        <w:ind w:firstLine="540"/>
        <w:jc w:val="both"/>
        <w:rPr/>
      </w:pPr>
      <w:r>
        <w:rPr/>
        <w:t>в части 3 слова «12072,6 тыс. рублей» заменить словами «13202,5 тыс. рублей»;</w:t>
      </w:r>
    </w:p>
    <w:p>
      <w:pPr>
        <w:pStyle w:val="Normal"/>
        <w:ind w:firstLine="540"/>
        <w:jc w:val="both"/>
        <w:rPr/>
      </w:pPr>
      <w:r>
        <w:rPr/>
        <w:t>4) в статье 17:</w:t>
      </w:r>
    </w:p>
    <w:p>
      <w:pPr>
        <w:pStyle w:val="Normal"/>
        <w:ind w:firstLine="540"/>
        <w:jc w:val="both"/>
        <w:rPr/>
      </w:pPr>
      <w:r>
        <w:rPr/>
        <w:t>дополнить подпунктом 2 следующего содержания:</w:t>
      </w:r>
    </w:p>
    <w:p>
      <w:pPr>
        <w:pStyle w:val="Normal"/>
        <w:ind w:firstLine="540"/>
        <w:jc w:val="both"/>
        <w:rPr/>
      </w:pPr>
      <w:r>
        <w:rPr/>
        <w:t>«части затрат муниципальному унитарному предприятию детскому оздоровительному лагерю «Звездный» г. Цивильск на реконструкцию кровли в целях подготовки к осеннее-зимнему оздоровительному кампанию»;</w:t>
      </w:r>
    </w:p>
    <w:p>
      <w:pPr>
        <w:pStyle w:val="Normal"/>
        <w:ind w:firstLine="540"/>
        <w:jc w:val="both"/>
        <w:rPr/>
      </w:pPr>
      <w:r>
        <w:rPr/>
        <w:t>5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23"/>
        <w:gridCol w:w="4927"/>
      </w:tblGrid>
      <w:tr>
        <w:trPr>
          <w:trHeight w:val="6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Цивильского района</w:t>
            </w:r>
          </w:p>
        </w:tc>
      </w:tr>
      <w:tr>
        <w:trPr>
          <w:trHeight w:val="4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Цивиль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311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на обесп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оснащение дошкольных учреждений, вводимых в эксплуатацию»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137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»;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085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 05000 05 0000 18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д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д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</w:tr>
    </w:tbl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6) дополнить приложением 4.3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"/>
        <w:gridCol w:w="254"/>
        <w:gridCol w:w="182"/>
        <w:gridCol w:w="358"/>
        <w:gridCol w:w="383"/>
        <w:gridCol w:w="992"/>
        <w:gridCol w:w="574"/>
        <w:gridCol w:w="283"/>
        <w:gridCol w:w="576"/>
        <w:gridCol w:w="1152"/>
      </w:tblGrid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4.3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32" w:type="dxa"/>
            <w:gridSpan w:val="4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346" w:hRule="atLeast"/>
        </w:trPr>
        <w:tc>
          <w:tcPr>
            <w:tcW w:w="4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5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в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зарактера, гражданская обор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от чрезвычайных ситуаций природного и техногенного характера, обеспечение пожарной бехопасности и безопасности населения на водных объектах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едствий чрезвычайных ситуаций природного и техногенного характе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4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стройство и совершенствование опасных участков улично-дорожной сети городов и населенных пунтков (в рамках софинансирования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начинающим субъектам малого предпринимательства в создании и развитии собственного бизнес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ногопрофильных образованиях (в рамках софинансирования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2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6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6,4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1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амма «Обеспечение комфортных условий проживания граждан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Государственная (муниципальная) программа поддержки строительства жилья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4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4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раной помощи сельскому населению в Чувашской Республике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0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0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»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и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0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8</w:t>
            </w:r>
          </w:p>
        </w:tc>
      </w:tr>
      <w:tr>
        <w:trPr>
          <w:trHeight w:val="180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8</w:t>
            </w:r>
          </w:p>
        </w:tc>
      </w:tr>
      <w:tr>
        <w:trPr>
          <w:trHeight w:val="58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8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6,3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1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1,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г. Цивильс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,2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,2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экономическим развитием муниципального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359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начальной и средней общеобразовательной школы №2 г. Цивильск за счет средств на поощрение победителей по рейтингу инвестиционной актив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27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521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168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78,1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303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4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,5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ска Цивильского рай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8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в рамках софинанисрования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1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4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ь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2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2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2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2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 Цивильского райо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7) приложение 6 «Распределение бюджетных ассигнований по разделам, подразделам, целевым статьям 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района Чувашской Республики на 2014 год» изложить в следующей редакции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361"/>
        <w:gridCol w:w="436"/>
        <w:gridCol w:w="363"/>
        <w:gridCol w:w="135"/>
        <w:gridCol w:w="585"/>
        <w:gridCol w:w="401"/>
        <w:gridCol w:w="139"/>
        <w:gridCol w:w="435"/>
        <w:gridCol w:w="184"/>
        <w:gridCol w:w="1901"/>
      </w:tblGrid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«Приложение №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9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 за счет субвенции, предоставляемой из республикасн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оощрение победителей республиканского конкурса на звание «Самое благоустроенное городское (сельское) поселение Чувашской Республик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8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1 части 1 статьи 11 Закона Чувашской Республики «О регулировании жилищных отношений»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 за счет субвенций, предоставляемой из федерального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рукция здания дома культуры в д. Степное Тугаево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5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71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20,1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шеобразовательной школы №2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165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подотрасли растениеводства, перераьотки и реализации продукции растениевод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федеральной целевой программы «Устойчивое развитие сельских территорий на 2014-2017 годы и на период 2020 года»за счет субсид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начинабщим суьъектам малого и среднего предпринимательства в создании и развитии собственного бизне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9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 с твердым покрытием до населенных пунктов, не имеющих круглогодичной связи со сетью автомобильных дорог общего поль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94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left="540" w:hanging="0"/>
        <w:rPr/>
      </w:pPr>
      <w:r>
        <w:rPr/>
        <w:t>8)   дополнить приложением 8.3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"/>
        <w:gridCol w:w="360"/>
        <w:gridCol w:w="540"/>
        <w:gridCol w:w="540"/>
        <w:gridCol w:w="1980"/>
        <w:gridCol w:w="720"/>
        <w:gridCol w:w="1080"/>
      </w:tblGrid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8.3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Циви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2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ивиль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30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з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7,6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зарактера, гражданск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от чрезвычайных ситуаций природного и техногенного характера, обеспечение пожарной бехопасности и безопасности населения на водных объектах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3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транспортной систем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и совершенствование опасных участков улично-дорожной сети городов и населенных пунктов (в рамках софинанис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начинающим субъектам малого предпринимательства в создании и развитии собственного бизнес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ногопрофильных образованиях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,0</w:t>
            </w:r>
          </w:p>
        </w:tc>
      </w:tr>
      <w:tr>
        <w:trPr>
          <w:trHeight w:val="261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420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,2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Государственная (муниципальная) программа поддержки строительства жиль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5,2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ительство объектов инженерной инфрастр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4,8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4,8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1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раной помощи сельскому населению в Чувашской Республик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</w:tr>
      <w:tr>
        <w:trPr>
          <w:trHeight w:val="16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73,7</w:t>
            </w:r>
          </w:p>
        </w:tc>
      </w:tr>
      <w:tr>
        <w:trPr>
          <w:trHeight w:val="16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3</w:t>
            </w:r>
          </w:p>
        </w:tc>
      </w:tr>
      <w:tr>
        <w:trPr>
          <w:trHeight w:val="11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3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3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8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8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котельных в муниципальных образования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</w:tr>
      <w:tr>
        <w:trPr>
          <w:trHeight w:val="27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ОШ №2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5,2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5,2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котельных в муниципальных образования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1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системы управления экономическим развитием муниципального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1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начальной и средней общеобразовательной школы №2 г. Цивильск за счет средств на поощрение победителей по рейтингу инвестиционной актив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34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252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27,8</w:t>
            </w:r>
          </w:p>
        </w:tc>
      </w:tr>
      <w:tr>
        <w:trPr>
          <w:trHeight w:val="15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8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8</w:t>
            </w:r>
          </w:p>
        </w:tc>
      </w:tr>
      <w:tr>
        <w:trPr>
          <w:trHeight w:val="30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8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1</w:t>
            </w:r>
          </w:p>
        </w:tc>
      </w:tr>
      <w:tr>
        <w:trPr>
          <w:trHeight w:val="1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1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2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ксой культуры и массового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я официальных физкультурных мероприят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ализованная бухгалтерия»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8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23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25,2</w:t>
            </w:r>
          </w:p>
        </w:tc>
      </w:tr>
      <w:tr>
        <w:trPr>
          <w:trHeight w:val="2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18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котельных в муниципальных образования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5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1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1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1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нтских садов, начальных, неполных средних и средних шко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7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7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ОШ №2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7,0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7,0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5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5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22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3,2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7</w:t>
            </w:r>
          </w:p>
        </w:tc>
      </w:tr>
      <w:tr>
        <w:trPr>
          <w:trHeight w:val="2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834,1</w:t>
            </w:r>
          </w:p>
        </w:tc>
      </w:tr>
      <w:tr>
        <w:trPr>
          <w:trHeight w:val="149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45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177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4,1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3618,8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атльного и текуще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19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18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6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3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культуры и туризм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ска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в рамках софинанси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(в рамках софинаниср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9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9,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ь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2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9) приложение 10 «Адресная инвестиционная программа Цивильского района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10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/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</w:rPr>
        <w:t>Адресная инвестиционная программа Цивильского района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– всег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76,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2,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8,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6,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61,9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86"/>
        <w:gridCol w:w="205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водимая мощность в соответствующих единицах измерения, </w:t>
            </w:r>
          </w:p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2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2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ддержка развития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2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детском саде «Малыш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детском саде №3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Таушкасинской средней школ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Булдеевского сельского поселе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оваркасин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при Поваркасинском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Таушкасин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ервостепано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1Б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 стадиона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Автомобильные дороги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долженность по строительству автомобильной дороги «Первое Степаново-Иремкасы» (подъезды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мачкасы, Третьи Вурманкасы, Иремаксы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автомобильной дороги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ных сетей в г. Цивильск (ул. Николаева, Чкалова, Никитина)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Энергосбережения</w:t>
              <w:tab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3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отельных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Государственная (муниципальная) поддержка строительства жиль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14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8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г. Цивильск (ул. Николаева, Никитина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»;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0) в приложении 12:</w:t>
      </w:r>
    </w:p>
    <w:p>
      <w:pPr>
        <w:pStyle w:val="Normal"/>
        <w:ind w:firstLine="540"/>
        <w:jc w:val="both"/>
        <w:rPr/>
      </w:pPr>
      <w:r>
        <w:rPr/>
        <w:t>таблицу 4 «Распределение субсидии бюджетам поселений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тков поселения на 2014 год» и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7"/>
        <w:gridCol w:w="1756"/>
        <w:gridCol w:w="1823"/>
        <w:gridCol w:w="1624"/>
      </w:tblGrid>
      <w:tr>
        <w:trPr>
          <w:trHeight w:val="315" w:hRule="atLeast"/>
        </w:trPr>
        <w:tc>
          <w:tcPr>
            <w:tcW w:w="8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384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умма, всего, </w:t>
            </w:r>
          </w:p>
        </w:tc>
        <w:tc>
          <w:tcPr>
            <w:tcW w:w="34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/>
              <w:t>на капитальный ремонт и ремонт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Богатырев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Конар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Медикас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Первостепанов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Поваркас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Чурачикское сельское поселение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17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82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34,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»;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в таблицу 11 «Распределение субсидий бюджетам поселений на софинансирование расходов бюджетов поселений по капитальному ремонту объектов социально-культурной сферы в рамках подпрограммы «Устойчивое развитие сельских территорий» государственной (муниципальной) программы «Развитие сельского хозяйства и регулирования рынка сельскохозяйственной продукции, сырья и продовольствия» на 2014 год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99"/>
        <w:gridCol w:w="1470"/>
        <w:gridCol w:w="2081"/>
        <w:gridCol w:w="1551"/>
      </w:tblGrid>
      <w:tr>
        <w:trPr>
          <w:trHeight w:val="357" w:hRule="atLeast"/>
        </w:trPr>
        <w:tc>
          <w:tcPr>
            <w:tcW w:w="75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399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>
          <w:trHeight w:val="331" w:hRule="atLeast"/>
        </w:trPr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290" w:hRule="atLeast"/>
        </w:trPr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ств бюджета Цивильского района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Чиричкасинское сельское посел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,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7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88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6»;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1) приложение 24 «Источники финансирования дефицита бюджета Цивильского района Чувашской Республики на 2014 год» изложить в следующей редакции:</w:t>
      </w:r>
    </w:p>
    <w:p>
      <w:pPr>
        <w:pStyle w:val="Normal"/>
        <w:ind w:firstLine="540"/>
        <w:jc w:val="right"/>
        <w:rPr/>
      </w:pPr>
      <w:r>
        <w:rPr>
          <w:i/>
        </w:rPr>
        <w:t>«Приложение 24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нутреннего финансирования дефицита бюджета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00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97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алюте Российской Федераци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8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7,9»;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</w:t>
      </w:r>
      <w:r>
        <w:rPr/>
        <w:t>. Настоящее Решение вступает в силу после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</w:t>
        <w:tab/>
        <w:tab/>
        <w:tab/>
        <w:tab/>
        <w:tab/>
        <w:tab/>
        <w:t xml:space="preserve">                              Кузьмина Т.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6:00Z</dcterms:created>
  <dc:creator>User</dc:creator>
  <dc:description/>
  <cp:keywords/>
  <dc:language>en-US</dc:language>
  <cp:lastModifiedBy>12</cp:lastModifiedBy>
  <cp:lastPrinted>2014-07-23T14:56:00Z</cp:lastPrinted>
  <dcterms:modified xsi:type="dcterms:W3CDTF">2014-08-04T10:45:00Z</dcterms:modified>
  <cp:revision>127</cp:revision>
  <dc:subject/>
  <dc:title>ПРОЕКТ</dc:title>
</cp:coreProperties>
</file>