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68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0"/>
                <w:color w:val="000000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4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ктяб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н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№37-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октября </w:t>
            </w:r>
            <w:r>
              <w:rPr>
                <w:b/>
                <w:bCs/>
                <w:color w:val="000000"/>
                <w:sz w:val="22"/>
                <w:szCs w:val="22"/>
              </w:rPr>
              <w:t>2014 г. №37-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Цивильского района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«О бюджете Цивильского района Чувашской Республики 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на плановый период 2015 и 2016 годов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</w:t>
      </w:r>
      <w:r>
        <w:rPr/>
        <w:t>. Внести в Решение Собрания депутатов Цивильского района от 29 ноября 2013 года № 31-01 «О бюджете Цивильского района Чувашской Республики на 2014 год и на плановый период 2015 и 2016 годов» (с изменениями от 26 февраля 2014г., от 23 апреля 2014г., 29 июля 2014г., 28 августа 2014г.)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втором слова «520287,2 тыс. рублей» заменить словами «613511,9 тыс. рублей», слова «341760,6 тыс. рублей» заменить словами «434975,4 тыс. рублей», слова «337268,6 тыс. рублей» заменить словами «430483,4 тыс.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541485,1 тыс. рублей» заменить словами «634708,8 тыс. рублей»;</w:t>
      </w:r>
    </w:p>
    <w:p>
      <w:pPr>
        <w:pStyle w:val="Normal"/>
        <w:ind w:firstLine="540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огнозируемый объем дефицита бюджета Цивильского района Чувашской Республики в сумме 21196,9 тыс. рублей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4, 4.1, 4.2, 4.3, 4.4» заменить словами «приложениям 4, 4.1, 4.2, 4.3, 4.4, 4.5»;</w:t>
      </w:r>
    </w:p>
    <w:p>
      <w:pPr>
        <w:pStyle w:val="Normal"/>
        <w:ind w:firstLine="540"/>
        <w:jc w:val="both"/>
        <w:rPr/>
      </w:pPr>
      <w:r>
        <w:rPr/>
        <w:t>в подпункте «д» слова «приложению 8, 8.1, 8,2, 8.3, 8.4» заменить словами «приложениям 8, 8.1, 8.2, 8,3, 8.4, 8.5»;</w:t>
      </w:r>
    </w:p>
    <w:p>
      <w:pPr>
        <w:pStyle w:val="Normal"/>
        <w:ind w:firstLine="540"/>
        <w:jc w:val="both"/>
        <w:rPr/>
      </w:pPr>
      <w:r>
        <w:rPr/>
        <w:t>в части 4:</w:t>
      </w:r>
    </w:p>
    <w:p>
      <w:pPr>
        <w:pStyle w:val="Normal"/>
        <w:ind w:firstLine="540"/>
        <w:jc w:val="both"/>
        <w:rPr/>
      </w:pPr>
      <w:r>
        <w:rPr/>
        <w:t>в абзаце третьем слова «45040,6 тыс. рублей» заменить словами «45912,9 тыс. рублей»;</w:t>
      </w:r>
    </w:p>
    <w:p>
      <w:pPr>
        <w:pStyle w:val="Normal"/>
        <w:ind w:firstLine="540"/>
        <w:jc w:val="both"/>
        <w:rPr/>
      </w:pPr>
      <w:r>
        <w:rPr/>
        <w:t>в абзаце седьмом слова «45040,6 тыс. рублей» заменить словами «45912,9 тыс. рублей»;</w:t>
      </w:r>
    </w:p>
    <w:p>
      <w:pPr>
        <w:pStyle w:val="Normal"/>
        <w:ind w:firstLine="540"/>
        <w:jc w:val="both"/>
        <w:rPr/>
      </w:pPr>
      <w:r>
        <w:rPr/>
        <w:t>3) в статье 10:</w:t>
      </w:r>
    </w:p>
    <w:p>
      <w:pPr>
        <w:pStyle w:val="Normal"/>
        <w:ind w:firstLine="540"/>
        <w:jc w:val="both"/>
        <w:rPr/>
      </w:pPr>
      <w:r>
        <w:rPr/>
        <w:t>в части 1 слова «87015,5 тыс. рублей» заменить словами «96582,6 тыс. рублей»;</w:t>
      </w:r>
    </w:p>
    <w:p>
      <w:pPr>
        <w:pStyle w:val="Normal"/>
        <w:ind w:firstLine="540"/>
        <w:jc w:val="both"/>
        <w:rPr/>
      </w:pPr>
      <w:r>
        <w:rPr/>
        <w:t>4) внести в приложение 2 «Перечень главных администраторов доходов бюджета Цивильского района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17"/>
        <w:gridCol w:w="4752"/>
      </w:tblGrid>
      <w:tr>
        <w:trPr>
          <w:trHeight w:val="60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Цивильского района</w:t>
            </w:r>
          </w:p>
        </w:tc>
      </w:tr>
      <w:tr>
        <w:trPr>
          <w:trHeight w:val="4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Цивильского района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после позиции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оснащение дошкольных учреждений, ввозимых в эксплуатацию»;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ям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0 05 0000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 для обеспечения земельных участков коммунальной инфраструктурой в целях жилищного строительства; 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8 05 0002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9 05 00002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бюджетов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007 05 0000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составление (изменение) списков кандидатов в присяжные заседатели федеральных судов общей юрисдикции в Российской Федерации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024 05 0000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 05020 05 0000 180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 от денежных пожертвований, предоставляемых негосударственными организациями получателям средств бюджетов»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зиции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74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»;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ями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74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годные денежные поощрения и гранты Главы Чувашской Республики для поддержки инноваций в сфере образования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повышению уровня доступности приоритетных объектов  и услуг в приоритетных сферах жизенедеятельности инвалидов и других маломобильных групп населения»;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зиции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иакого возврата и процентов, начисленных на излишне взысканные суммы»;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ей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резервного фонда Правительства Российской Федерации по предупреждению  и ликвидации чрезвычайных ситуаций и последствий стихийных бедствий»;</w:t>
            </w:r>
          </w:p>
        </w:tc>
      </w:tr>
    </w:tbl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5) дополнить приложением 4.5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"/>
        <w:gridCol w:w="254"/>
        <w:gridCol w:w="182"/>
        <w:gridCol w:w="358"/>
        <w:gridCol w:w="383"/>
        <w:gridCol w:w="992"/>
        <w:gridCol w:w="574"/>
        <w:gridCol w:w="283"/>
        <w:gridCol w:w="576"/>
        <w:gridCol w:w="1152"/>
      </w:tblGrid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4.5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32" w:type="dxa"/>
            <w:gridSpan w:val="4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5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346" w:hRule="atLeast"/>
        </w:trPr>
        <w:tc>
          <w:tcPr>
            <w:tcW w:w="4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потенциала государственного (муниципального) управ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 государственного (муниципального) управления в сфере юстици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, выполнением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потенциала государственного (муниципального) управ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 государственного (муниципального) управления в сфере юстици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етеринари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 из республиканского бюджета Чувашской Республики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Б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Б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Ю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Ю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втенный оборот государственного (муниципального) имуществ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6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62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9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ирование средствам Фонда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публиканская адо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70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а содействия реформированию жилищно-коммунального хозяйства;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2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2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2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32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7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8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7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18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5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5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703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703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44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40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40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Б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Б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здания дошкольного образовательного учреждения в микрорайоне «Южный» в г. Цивильск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И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И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3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Социальная поддержка граждан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а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 образования в муниципальных образовательных  учреждениях, обеспечение дополнительного образования детей в муниципа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 в г. Цивильс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8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раным предприятиям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8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молодых семей в решении жилищной проблем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 подпрограммы «Обеспечение жильем молодых семей» федеральной целевой программы «Жилище» на 2011-2015 годы за счет субсид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3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3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9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9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программы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ванивание бюджетной обеспеченности городских и сельских поселений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6) приложение 6 «Распределение бюджетных ассигнований по разделам, подразделам, целевым статьям 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района Чувашской Республики на 2014 год» изложить в следующей редакции:</w:t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361"/>
        <w:gridCol w:w="436"/>
        <w:gridCol w:w="363"/>
        <w:gridCol w:w="135"/>
        <w:gridCol w:w="585"/>
        <w:gridCol w:w="401"/>
        <w:gridCol w:w="139"/>
        <w:gridCol w:w="435"/>
        <w:gridCol w:w="184"/>
        <w:gridCol w:w="1901"/>
      </w:tblGrid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"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"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(в редакции решения Собрания депутатов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внесении изменений в Решение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Собрания депутатов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бюджете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 района 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708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04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 за счет субвенции, предоставляемой из республикасн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оощрение победителей республиканского конкурса на звание «Самое благоустроенное городское (сельское) поселение Чувашской Республик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олодых семей в решении жилищной пробл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убсид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осударственная поддержка строительства жил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4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8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1 части 1 статьи 11 Закона Чувашской Республики «О регулировании жилищных отношений» и состоящих на учете в качестве нуждающихся в жилых помещ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7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 за счет субвенций, предоставляемой из федерального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5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циальная поддержка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уим служащи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Доступная сред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рукция здания дома культуры в д. Степное Тугаево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учшение условий труда, охраны труда и здоров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0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20,1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5082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оснащение дошкольных образовательных учреждений, вводимых в эксплуатацию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ых пособий учащимся 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шеобразовательной школы №2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165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331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 за счет средств резервного фонда Правительства Российской Федер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5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</w:tr>
      <w:tr>
        <w:trPr>
          <w:trHeight w:val="17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5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</w:tr>
      <w:tr>
        <w:trPr>
          <w:trHeight w:val="17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5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</w:tr>
      <w:tr>
        <w:trPr>
          <w:trHeight w:val="17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5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 в Чувашской Республик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сельского хозяйства и регулирование рынка сельскохозяйственной продукции, сырья и подовольств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, ывставок и ярмарок с участием организаций агпропромышленного комплек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ветеринари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7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федеральной целевой программы «Устойчивое развитие сельских территорий на 2014-2017 годы и на период 2020 года»за счет субсид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поддержки начинабщим суьъектам малого и среднего предпринимательства в создании и развитии собственного бизне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6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1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 с твердым покрытием до населенных пунктов, не имеющих круглогодичной связи со сетью автомобильных дорог общего поль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системы мониторинг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онная и вневойсковая подготов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(муниципальному) долгу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ежтов муниципальных райо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городских и сельских поселений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9,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9,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9,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(муниципальным) имуществ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Э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Информационное общество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(муниципальной) власти  Чувашской Республики основных функций (услуг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3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Контрольно-счетного органа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9" w:leader="none"/>
        </w:tabs>
        <w:rPr/>
      </w:pPr>
      <w:r>
        <w:rPr/>
        <w:t>дополнить приложением 8.5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"/>
        <w:gridCol w:w="360"/>
        <w:gridCol w:w="540"/>
        <w:gridCol w:w="540"/>
        <w:gridCol w:w="1620"/>
        <w:gridCol w:w="720"/>
        <w:gridCol w:w="1440"/>
      </w:tblGrid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8.5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Циви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ивиль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04,2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2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потенциала государственного (муниципального) 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 государственного (муниципального) управления в сфере юстици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, выполнением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потенциала государственного (муниципального) 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 государственного (муниципального) управления в сфере юстици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1,9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етеринари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 из республиканского бюджета Чувашской Республики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Б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Б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Ю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Ю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втенный оборот государственного (муниципального) имуществ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98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98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98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ирование средствам Фонда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70,9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2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2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2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2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84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84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32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здания дошкольного образовательного учреждения в микрорайоне «Южный» в г. Цивильск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23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52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773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4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4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Б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Б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2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Социальная поддержка гражда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а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 образования в муниципальных образовательных  учреждениях, обеспечение дополнительного образования детей в муниципа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 в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8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раным предприятиям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8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программы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7,1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6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5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5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7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7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6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молодых семей в решении жилищной проблем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6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убсид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2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2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3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3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9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9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ванивание бюджетной обеспеченности городских и сельских поселений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8) приложение 10 «Адресная инвестиционная программа Цивильского района на 2014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10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ная инвестиционная программа Цивильского района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311"/>
      </w:tblGrid>
      <w:tr>
        <w:trPr/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– всего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49,3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4,4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8,5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5,7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02,0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6,8</w:t>
            </w:r>
          </w:p>
        </w:tc>
      </w:tr>
      <w:tr>
        <w:trPr/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61,9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22"/>
        <w:gridCol w:w="1986"/>
        <w:gridCol w:w="2050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водимая мощность в соответствующих единицах измерения, </w:t>
            </w:r>
          </w:p>
          <w:p>
            <w:pPr>
              <w:pStyle w:val="Normal"/>
              <w:jc w:val="center"/>
              <w:rPr/>
            </w:pPr>
            <w:r>
              <w:rPr/>
              <w:t>срок ввода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4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94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ддержка развития образования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94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ест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щеобразовательной школы №2 г. Цивильск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детском саде «Малыш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детском саде №3 г. Цивильск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Таушкасинской средней школ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Булдеевского сельского поселени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оваркасинского сельского посел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реконструкция котельной при Поваркасинском сельском доме культур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Таушкасинского сельского посел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ервостепановского сельского посел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дома культуры в д. Степное Тугаево Цивильского район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5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5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Б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5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Автомобильные дороги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задолженность по строительству автомобильной дороги «Первое Степаново-Иремкасы» (подъезды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мачкасы, Третьи Вурманкасы, Иремаксы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>строительство автомобильной дороги в микрорайоне «Южный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6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ных сетей в г. Цивильск (ул. Николаева, Чкалова, Никитина)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Энергосбережения</w:t>
              <w:tab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3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котельных в г. Цивильск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Государственная (муниципальная) поддержка строительства жилья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4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8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г. Цивильск (ул. Николаева, Никитина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»;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8) в приложении 12:</w:t>
      </w:r>
    </w:p>
    <w:p>
      <w:pPr>
        <w:pStyle w:val="Normal"/>
        <w:ind w:firstLine="540"/>
        <w:jc w:val="both"/>
        <w:rPr/>
      </w:pPr>
      <w:r>
        <w:rPr/>
        <w:t>внести в таблицу 1 «Распределение дотаций на выравнивание бюджетной обеспеченности поселений на 2014 год» следующие изменения: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48"/>
        <w:gridCol w:w="1610"/>
        <w:gridCol w:w="2473"/>
      </w:tblGrid>
      <w:tr>
        <w:trPr>
          <w:trHeight w:val="718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всего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за счет дополнительных отчислений налога на доходы физических лиц</w:t>
            </w:r>
          </w:p>
        </w:tc>
      </w:tr>
      <w:tr>
        <w:trPr>
          <w:trHeight w:val="226" w:hRule="atLeast"/>
        </w:trPr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Булдеевкс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Таушксин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Цивильского город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82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2</w:t>
      </w:r>
      <w:r>
        <w:rPr/>
        <w:t>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</w:t>
        <w:tab/>
        <w:tab/>
        <w:tab/>
        <w:tab/>
        <w:tab/>
        <w:tab/>
        <w:t>Кузьмина Т.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8" w:leader="none"/>
        </w:tabs>
        <w:ind w:firstLine="11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9:00Z</dcterms:created>
  <dc:creator>Aleksander Grigoryev</dc:creator>
  <dc:description/>
  <cp:keywords/>
  <dc:language>en-US</dc:language>
  <cp:lastModifiedBy>kadr2</cp:lastModifiedBy>
  <cp:lastPrinted>2014-10-08T15:20:00Z</cp:lastPrinted>
  <dcterms:modified xsi:type="dcterms:W3CDTF">2014-10-08T11:33:00Z</dcterms:modified>
  <cp:revision>50</cp:revision>
  <dc:subject/>
  <dc:title/>
</cp:coreProperties>
</file>