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Отчет о результатах деятельности финансового отдела администрации Цивильского района за 2013 год</w:t>
      </w:r>
    </w:p>
    <w:p>
      <w:pPr>
        <w:pStyle w:val="Normal"/>
        <w:spacing w:lineRule="auto" w:line="360"/>
        <w:ind w:firstLine="709"/>
        <w:jc w:val="center"/>
        <w:rPr/>
      </w:pPr>
      <w:r>
        <w:rPr/>
      </w:r>
    </w:p>
    <w:p>
      <w:pPr>
        <w:pStyle w:val="Normal"/>
        <w:spacing w:lineRule="auto" w:line="360"/>
        <w:ind w:firstLine="709"/>
        <w:jc w:val="both"/>
        <w:rPr/>
      </w:pPr>
      <w:r>
        <w:rPr/>
        <w:t>Финансовый отдел администрации Цивильского района – структурное подразделение администрации Цивильского района, объединяет сектор бюджетной политики и прогнозирования, сектор бухгалтерского учета и отчетности, сектор казначейства, в составе отдела имеется должность главного специалиста по финансовому контролю.  В штате финансового отдела 13 муниципальных служащих.</w:t>
      </w:r>
    </w:p>
    <w:p>
      <w:pPr>
        <w:pStyle w:val="Normal"/>
        <w:spacing w:lineRule="auto" w:line="360"/>
        <w:ind w:firstLine="709"/>
        <w:jc w:val="both"/>
        <w:rPr/>
      </w:pPr>
      <w:r>
        <w:rPr/>
        <w:t>Работа финансового отдела администрации Цивильского района в 2013 году осуществлялось согласно плану основных вопросов экономической и контрольной работы и направлена на обеспечение устойчивости финансового состояния района, на своевременность и качество предоставления бюджетных услуг и на улучшение управления бюджетными расходами.</w:t>
      </w:r>
    </w:p>
    <w:p>
      <w:pPr>
        <w:pStyle w:val="Normal"/>
        <w:spacing w:lineRule="auto" w:line="360"/>
        <w:ind w:firstLine="709"/>
        <w:jc w:val="both"/>
        <w:rPr/>
      </w:pPr>
      <w:r>
        <w:rPr/>
        <w:t>В консолидированный бюджет Цивильского района за 2013 год поступило доходов по всем источникам 681074 тыс. рублей, что составляет 100,6 процента годовым назначениям.</w:t>
      </w:r>
    </w:p>
    <w:p>
      <w:pPr>
        <w:pStyle w:val="Normal"/>
        <w:spacing w:lineRule="auto" w:line="360"/>
        <w:ind w:firstLine="709"/>
        <w:jc w:val="both"/>
        <w:rPr/>
      </w:pPr>
      <w:r>
        <w:rPr/>
        <w:t>Собрано налоговых и неналоговых доходов в сумме 251477 тыс. рублей или 104,7 процента к уточненному плану на 2013 год.  Рост собственных доходов к уровню 2012 года составил 31,3 процента. По сравнению с соответствующим периодом прошлого года собственных доходов поступило на  59946 тыс. рублей больше.</w:t>
      </w:r>
    </w:p>
    <w:p>
      <w:pPr>
        <w:pStyle w:val="Normal"/>
        <w:spacing w:lineRule="auto" w:line="360"/>
        <w:ind w:firstLine="709"/>
        <w:jc w:val="both"/>
        <w:rPr/>
      </w:pPr>
      <w:r>
        <w:rPr/>
        <w:t>Доля налоговых доходов в структуре доходов бюджетов составляет 31,1 процента, неналоговых доходов  – 5,9 процента, безвозмездных поступлений  от других бюджетов бюджетной системы Российской Федерации – 63,1 процент. Из налоговых доходов наибольший удельный вес занимает налог на доходы физических лиц (88,9 процента), поступивший  в сумме 188144 тыс. рублей, что составляет 103,7 процента к годовым назначениям и поступило на 37061 тыс. рублей больше  соответствующего периода прошлого года.</w:t>
      </w:r>
    </w:p>
    <w:p>
      <w:pPr>
        <w:pStyle w:val="Normal"/>
        <w:spacing w:lineRule="auto" w:line="360"/>
        <w:ind w:firstLine="709"/>
        <w:jc w:val="both"/>
        <w:rPr/>
      </w:pPr>
      <w:r>
        <w:rPr/>
        <w:t>По сравнению с 2012 годом в бюджеты поселений поступило налоговых и неналоговых доходов больше на 12260,6 тыс. рублей, исполнение годового плана по собственным источникам составило 110,2 %.  Выше среднего значения этот показатель по 10 поселениям: по Конарскому (114,0%), Медикасинскому (196,0%), Михайловскому (114,7%), Опытному (130,1%), Первостепановскому (112,5%), Рындинскому (130,6 %), Таушкасинскому (110,7%), Тувсинскому (159,8%), Чиричкасинскому (140,3%), Чурачикскому (111,6 %). Рост налоговых и неналоговых доходов бюджетов поселений к уровню 2012 года составил 32,4 процента.</w:t>
      </w:r>
    </w:p>
    <w:p>
      <w:pPr>
        <w:pStyle w:val="Normal"/>
        <w:spacing w:lineRule="auto" w:line="360"/>
        <w:ind w:firstLine="709"/>
        <w:jc w:val="both"/>
        <w:rPr/>
      </w:pPr>
      <w:r>
        <w:rPr/>
        <w:t>В рамках  выполнения задач и функций, определенных Положением о финансовом отделе администрации Цивильского района (утвержден решением Собрания депутатов Цивильского района Чувашской Республики    28.09.2005 г.) в течение года разработаны проекты нормативных правовых актов, регулирующих бюджетные правоотношения в Цивильском районе.</w:t>
      </w:r>
    </w:p>
    <w:p>
      <w:pPr>
        <w:pStyle w:val="Normal"/>
        <w:spacing w:lineRule="auto" w:line="360"/>
        <w:ind w:firstLine="709"/>
        <w:jc w:val="both"/>
        <w:rPr/>
      </w:pPr>
      <w:r>
        <w:rPr/>
        <w:t>Финансовым отделом разрабатывались и внесено на рассмотрение Собрания депутатов Цивильского района Чувашской Республики проект решения о бюджете района на 2014 год и плановый период 2015 и 2016 годов, проекты решений о внесении изменений в бюджет Цивильского района на 2013 год и плановый период 2014 и 2015 годы,  проект решения «Об утверждении годового отчета «Об исполнении бюджета Цивильского района Чувашской Республики за 2012 год» и проекты постановлений и распоряжений администрации Цивильского района. Подготовлены проекты бюджетов  Цивильского района и бюджетов поселений на 2014 год с приложением документов и материалов по перечню, утвержденному Постановлением Кабинета Министров Чувашской Республики от 28.03.2008 г. для предоставления на рассмотрение представительными органами местного самоуправления муниципального района и поселений, в Министерство финансов Чувашской Республики для получения заключения на предмет соответствия проектов бюджетному законодательству.</w:t>
      </w:r>
    </w:p>
    <w:p>
      <w:pPr>
        <w:pStyle w:val="Normal"/>
        <w:spacing w:lineRule="auto" w:line="360"/>
        <w:ind w:firstLine="709"/>
        <w:jc w:val="both"/>
        <w:rPr/>
      </w:pPr>
      <w:r>
        <w:rPr/>
        <w:t>Формирование бюджета муниципальных образований на 2014 год нацелено на реализацию 14 программ. В связи с этим разработан Приказ «Об утверждении указаний о порядке применения бюджетной классификации Российской Федераций в части целевых статей расходов бюджетов муниципальных образований Цивильского района Чувашской Республики</w:t>
      </w:r>
    </w:p>
    <w:p>
      <w:pPr>
        <w:pStyle w:val="Normal"/>
        <w:spacing w:lineRule="auto" w:line="360"/>
        <w:ind w:firstLine="709"/>
        <w:jc w:val="both"/>
        <w:rPr/>
      </w:pPr>
      <w:r>
        <w:rPr/>
        <w:t>Принимали участие в разработке и реализации программ и мероприятий, предусмотренных бюджетом Цивильского района  и бюджетами поселений района. В целях обеспечения качественного управления общественными финансами и оптимизации муниципального долга Цивильского района Чувашской Республики принята муниципальная программа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w:t>
      </w:r>
    </w:p>
    <w:p>
      <w:pPr>
        <w:pStyle w:val="Normal"/>
        <w:spacing w:lineRule="auto" w:line="360"/>
        <w:ind w:firstLine="709"/>
        <w:jc w:val="both"/>
        <w:rPr/>
      </w:pPr>
      <w:r>
        <w:rPr/>
        <w:t>В соответствии с заключенными Соглашениями между администрацией Цивильского района и администрациями 17 поселений о передаче своих полномочий, финансовый отдел осуществляет полномочия по формированию, исполнению и учету исполнения бюджетов 17 поселений. Подготовлены проекты решений о бюджетах поселений на 2013 год, своевременно приняты все 17 бюджетов на 2014 год, составлены и утверждены 17 сводных бюджетных росписей. Доведены до всех 17 главных распорядителей лимиты бюджетных обязательств на 2013 год. Годовые отчеты поселений об исполнении бюджетов приняты своевременно.  Проведены мероприятия, направленные на обеспечение увеличения доходов бюджетов поселений и сокращению недоимки по налоговым платежам (участие и предложения в ходе заседаний комиссии  по исполнению налогового законодательства, работа с налогоплательщиками).</w:t>
      </w:r>
    </w:p>
    <w:p>
      <w:pPr>
        <w:pStyle w:val="Normal"/>
        <w:spacing w:lineRule="auto" w:line="360"/>
        <w:ind w:firstLine="709"/>
        <w:jc w:val="both"/>
        <w:rPr/>
      </w:pPr>
      <w:r>
        <w:rPr/>
        <w:t>Ежеквартально принимались и анализировались отчеты главных распорядителей, распорядителей и получателей бюджетных средств района и поселений.</w:t>
      </w:r>
    </w:p>
    <w:p>
      <w:pPr>
        <w:pStyle w:val="Normal"/>
        <w:spacing w:lineRule="auto" w:line="360"/>
        <w:ind w:firstLine="709"/>
        <w:jc w:val="both"/>
        <w:rPr/>
      </w:pPr>
      <w:r>
        <w:rPr/>
        <w:t>Финансовый отдел осуществляет свою деятельность в координации и взаимодействии с Министерством финансов Чувашской Республики, налоговыми органами, органами Федерального казначейства по Чувашской Республике, органами местного самоуправления, банковскими учреждениями.</w:t>
      </w:r>
    </w:p>
    <w:p>
      <w:pPr>
        <w:pStyle w:val="Normal"/>
        <w:spacing w:lineRule="auto" w:line="360"/>
        <w:ind w:firstLine="709"/>
        <w:jc w:val="both"/>
        <w:rPr/>
      </w:pPr>
      <w:r>
        <w:rPr/>
        <w:t>В целях организации казначейского исполнения бюджета района в финансовом отделе открыты 202 лицевых счетов, из них 94 лицевых счетов казенных учреждений,   10 лицевого счета автономных учреждений,  98 лицевых счетов бюджетных учреждений. Кассовое обслуживание осуществлялось 22 главных распорядителей средств бюджета;  76 получателей средств бюджета; главных администраторов источников финансирования дефицита бюджета - 18, по учету средств, поступающих во временное распоряжение - 14. Ведется постоянная работа по совершенствованию технологии ведения денежных операций по исполнению расходной части бюджета Цивильского района и бюджетов поселений в условиях казначейского исполнения бюджетов. Составлены и представлены в срок еженедельная, ежемесячная, квартальная и годовая бюджетная отчетность об исполнении бюджета Цивильского района и бюджетов поселений.</w:t>
      </w:r>
    </w:p>
    <w:p>
      <w:pPr>
        <w:pStyle w:val="Normal"/>
        <w:spacing w:lineRule="auto" w:line="360"/>
        <w:ind w:firstLine="709"/>
        <w:jc w:val="both"/>
        <w:rPr/>
      </w:pPr>
      <w:r>
        <w:rPr/>
        <w:t>В соответствии с постановлением Кабинета Министров Чувашской Республики от 16 декабря 2011 года № 590 «Об утверждении Методики годовой и оперативной оценки качества управления финансами муниципальных образований Чувашской Республики» проводилась оперативная оценка качества управления финансами муниципальных районов и городских округов Чувашской Республики, по результатам которой Цивильский район за 1 квартал 2013 года набрал 19,702 балла и занял 5 место, за 1 полугодие – 19,394 балла (6 место), за 9 месяцев 2013 года – 19,583 балла (4 место), за 2013 год – 19,536 баллов (6 место).</w:t>
      </w:r>
    </w:p>
    <w:p>
      <w:pPr>
        <w:pStyle w:val="Normal"/>
        <w:spacing w:lineRule="auto" w:line="360"/>
        <w:ind w:firstLine="709"/>
        <w:jc w:val="both"/>
        <w:rPr/>
      </w:pPr>
      <w:r>
        <w:rPr/>
        <w:t>В течение 2013 года финансовым отделом при осуществлении контроля за использованием бюджетных средств было проведено 9 проверок, из них по плану – 8, по поручениям органов государственной власти и управления – 1.</w:t>
      </w:r>
    </w:p>
    <w:p>
      <w:pPr>
        <w:pStyle w:val="Normal"/>
        <w:spacing w:lineRule="auto" w:line="360"/>
        <w:ind w:firstLine="709"/>
        <w:jc w:val="both"/>
        <w:rPr/>
      </w:pPr>
      <w:r>
        <w:rPr/>
        <w:t>В ходе данных проверок выявлены финансовые нарушения на общую сумму 1033,3 тыс. руб., что составило 0,58 % к общему объему проверенных бюджетных средств, из которых возмещено 645,6 тыс. руб. (62,48% от общего объема выявленных финансовых нарушений).</w:t>
      </w:r>
    </w:p>
    <w:p>
      <w:pPr>
        <w:pStyle w:val="Normal"/>
        <w:spacing w:lineRule="auto" w:line="360"/>
        <w:ind w:firstLine="709"/>
        <w:jc w:val="both"/>
        <w:rPr/>
      </w:pPr>
      <w:r>
        <w:rPr/>
        <w:t xml:space="preserve">В целях возмещения суммы выявленных финансовых нарушений предприятиями и организациями, получателями средств муниципального бюджета финансовым отделом администрации района проводилась постоянная консультационная работа по интересующим финансовым вопросам. Высылались письменные напоминания о восстановлении выявленных проверками финансовых нарушений. </w:t>
      </w:r>
    </w:p>
    <w:p>
      <w:pPr>
        <w:pStyle w:val="Normal"/>
        <w:spacing w:lineRule="auto" w:line="360"/>
        <w:ind w:firstLine="709"/>
        <w:jc w:val="both"/>
        <w:rPr/>
      </w:pPr>
      <w:r>
        <w:rPr/>
        <w:t xml:space="preserve"> </w:t>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0:00Z</dcterms:created>
  <dc:creator>User</dc:creator>
  <dc:description/>
  <cp:keywords/>
  <dc:language>en-US</dc:language>
  <cp:lastModifiedBy>fin</cp:lastModifiedBy>
  <cp:lastPrinted>2014-02-17T08:37:00Z</cp:lastPrinted>
  <dcterms:modified xsi:type="dcterms:W3CDTF">2014-02-17T07:03:00Z</dcterms:modified>
  <cp:revision>3</cp:revision>
  <dc:subject/>
  <dc:title>Отчет о работе финансового отдела администрации Цивильского района за 2012 год</dc:title>
</cp:coreProperties>
</file>