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 xml:space="preserve">Отчет о проделанной работе финансового отдела администрации Цивильского района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за 20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нансовый отдел администрации Цивильского района создан Решением Собрания депутатов от 28.09.2005 года, является юридическим лицом, имеет лицевой счет в секторе казначейства финансового отдела администрации района. В штате финансового отдела 13 муниципальных служащих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е задачи финансового отдел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аботка проекта бюджета района и обеспечение исполнения его в установленном порядке, составление отчета об исполнении бюджета района и консолидированного бюджета райо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уществление полномочий по формированию, исполнению и учету исполнения бюджетов поселений района по соглашению с органами местного самоуправления поселений о передаче своих полномочий по бюджетному процессу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казначейского исполнения бюджета Цивильского района и бюджетов посел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уществление в пределах своей компетенции финансового контрол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равление расходами бюджета района, разработка основных направлений   бюджетной политики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нансовый отдел осуществляет свою деятельность в координации и взаимодействии с Министерством финансов Чувашской Республики, налоговыми органами, органами Федерального казначейства по Чувашской Республике, органами местного самоуправления, банковскими учреждени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организации казначейского исполнения бюджета района в финансовом отделе открыты 60 лицевых счетов, из них 21 лицевой счет казенных учреждений (райадминистрация, финотдел, централизованная бухгалтерия администрации (обслуживает поселения, дом культуры, районную межпоселенческую библиотеку), отдел образования и социального развития, 17 поселений); 4 лицевого счета автономных учреждений (ФСК «Асамат», автономные учреждения поселений: Опытный, Рындинского, Цивильского городского) и 35 лицевых счетов бюджетных учреждений (школы, детсады, школы искусств, дом пионеров, дом культуры, межпоселенческя библиотека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2011 год в консолидированный бюджет Цивильского района поступило доходов в сумме 480328,9 тыс. рублей, или на  95,5 процента к уточненным годовым назначения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х общего объема доходов консолидированного бюджета налоговые и неналоговые доходы составили 162844,7 тыс. рублей (104,7 процента к годовым плановым назначениям).  Рост собственных доходов к уровню 2010 года составил 13,5 процента, в суммовом выражении больше 2010 года поступило 19396,4 тыс. рублей.</w:t>
      </w:r>
    </w:p>
    <w:p>
      <w:pPr>
        <w:pStyle w:val="2"/>
        <w:spacing w:lineRule="auto" w:line="240" w:before="0" w:after="0"/>
        <w:ind w:left="-720" w:right="-162" w:firstLine="360"/>
        <w:jc w:val="both"/>
        <w:rPr/>
      </w:pPr>
      <w:r>
        <w:rPr/>
        <w:t xml:space="preserve">             </w:t>
      </w:r>
      <w:r>
        <w:rPr/>
        <w:t xml:space="preserve">Темп роста налоговых и неналоговых поступлений в консолидируемый бюджет района   </w:t>
      </w:r>
    </w:p>
    <w:p>
      <w:pPr>
        <w:pStyle w:val="2"/>
        <w:spacing w:lineRule="auto" w:line="240" w:before="0" w:after="0"/>
        <w:ind w:left="-720" w:right="-162" w:firstLine="360"/>
        <w:jc w:val="both"/>
        <w:rPr/>
      </w:pPr>
      <w:r>
        <w:rPr/>
        <w:t xml:space="preserve">        </w:t>
      </w:r>
      <w:r>
        <w:rPr/>
        <w:t xml:space="preserve">в   2009 году по сравнению с 2008 годом составил 104,1 процент, в 2010 году  к 2009 году –  </w:t>
      </w:r>
    </w:p>
    <w:p>
      <w:pPr>
        <w:pStyle w:val="2"/>
        <w:spacing w:lineRule="auto" w:line="240" w:before="0" w:after="0"/>
        <w:ind w:left="-720" w:right="-162" w:firstLine="360"/>
        <w:jc w:val="both"/>
        <w:rPr/>
      </w:pPr>
      <w:r>
        <w:rPr/>
        <w:t xml:space="preserve">        </w:t>
      </w:r>
      <w:r>
        <w:rPr/>
        <w:t xml:space="preserve">105,5 процента, а 2011 году к 2010 году – 113,5 процент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юджеты сельских и городского поселений района за 2011 год исполнены по доходам в сумме 104154 тыс. рублей, или на 89,9 процента к годовым плановым назначениям. Из них налоговые и неналоговые доходы составили 31924,2 тыс. рублей.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сравнению с 2010 годом в бюджеты поселений поступило налоговых и неналоговых доходов больше на 5672,5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ост налоговых и неналоговых доходов бюджетов поселений к уровню 2010 года составил  в среднем 21,6 процент. Выше среднего значения этот показатель в      5  поселениях: в Булдеевском (161,7%), Медикасинском (191,6 %),  Опытном (134,6 %), Цивильском городском (137,3 %), Чиричкасинском (166,1 %). В 5 поселениях объем поступлений налоговых и неналоговых доходов ниже уровня 2010 года: в Богатыревском (90,4%), Первостепановском (99,9 %), Поваркасинском (97,6 %), Таушкасинском (89,5 %), Чурачикском (59,6 %).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езвозмездно в бюджеты поселений от  других бюджетов бюджетной системы Российской Федерации перечислено 72229,8 тыс. рублей, из них дотация на выравнивание уровня бюджетной обеспеченности составила 30276,6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ная часть муниципального бюджета Цивильского района за 2011 год исполнена на 376174,9 тыс. рублей, что  составляет 97,2 процента к годовым назначениям  (уточненный план на год 386932,7 тыс. рублей). По сравнению с аналогичным периодом 2010 года рост поступлений  в муниципальный бюджет района налоговых и неналоговых доходов составил 11,7 процента, что в суммовом выражении составляет  13723,9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2010 года в результате шести уточнений муниципальный бюджет района увеличен на 98683,3 тыс. рублей, в том числе налоговые и неналоговые доходы на  10309,4 тыс. рублей. Увеличение налоговых и неналоговых доходов произошло за счет поступлений налога на доходы физических лиц, доходов от использования имущества и доходов от продажи материальных активов.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объеме доходов муниципального района собственные доходы занимают  34,8 процента, в бюджетах поселений 30,6 процент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труктуре налоговых и неналоговых доходов  наибольший удельный вес в консолидированном бюджете занимает налог на доходы физических лиц (74,1%, или 120741,2 тыс. рублей), единый налог на вмененный доход для отдельных видов деятельности (5,4%, или 8754,2 тыс. рублей), доходы от продажи материальных активов(5,3%, или 8694,3 тыс. рубле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солидированный  бюджет  района   за 2011 год по расходам исполнен на 93,3 %   к годовым плановым назначениям, или в объеме 480621,8 тыс. рублей, в том числе муниципальный бюджет  на 94,9 %, или в объеме 380984,3 тыс. рублей. Бюджеты поселений исполнены по расходам  на 87,7 % от годовых назначений, или в объеме 99637,5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труктуре расходов консолидированного бюджета Цивильского района наибольший удельный вес составляют расходы на образование (43,1%, в муниципальном бюджете – 54,3 %), жилищно-коммунальное хозяйство (12,4%, в муниципальном – 9,2%), национальная экономика (14,9%, в муниципальном бюджете – 17,8%), общегосударственные вопросы (7,9%, в муниципальном бюджете – 5,2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овым отделом в течение 2011 года проведено в организациях, получателях средств местного бюджета и наделенных правом использования муниципальной собственности 8. В ходе проведенных проверок выявлены финансовые нарушения на общую сумму 201,2 тыс. рублей, что составляет 0,2 % к общему объему проверенных бюджетных средств. Возмещены финансовые нарушения в сумме 87,8 тыс. рублей. Направлены материалы проверок в правоохранительные органы 3 единиц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орядке межбюджетных отношений из республиканского бюджета Чувашской Республики поступило  субсидий в сумме 129071,7 тыс. рублей, в том числе: на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– 27841,4 тыс. рублей;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поселения – 3338,6 тыс. рублей; на строительство, модернизацию, ремонт и содержание автомобильных дорог общего значения – 29876,4 тыс. рублей; приобретение жилья молодым семьям, являющимся участниками подпрограммы «Обеспечение жильем молодых семей» федеральной целевой программы «Жилище»  - 9158,6 тыс. рублей; на обеспечение жильем молодых семей и молодых специалистов, проживающих и работающих в сельской местности – 2976,3 тыс. рублей; обеспечение жильем граждан РФ, проживающих и работающих в сельской местности – 2330,4 тыс. рублей; на проведение капитального ремонта многоквартирных домов и переселение граждан из аварийного жилищного фонда за счет средств «Фонда содействия реформирования ЖКХ» и республиканского бюджета – 27745,7 тыс. рублей; компенсацию части затрат сельхозтоваропроизводителяй, организации АПК по вовлечению в оборот необрабатываемых земель – 458,8 тыс. рублей; капитальный ремонт объектов социально-культурной сферы – 4823,8 тыс. рублей; строительство детского сада – 20,0 млн. рублей; по итогам смотра-конкурса на лучшее озеленение и благоустройство населенного пункта ЧР – 25,2 тыс. рублей. Кроме того получено субвенции в сумме 160380,1 тыс. рублей, иные межбюджетные трансферты – 1071,5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4:00Z</dcterms:created>
  <dc:creator>FIN-RaisaIvanovna</dc:creator>
  <dc:description/>
  <cp:keywords/>
  <dc:language>en-US</dc:language>
  <cp:lastModifiedBy>User</cp:lastModifiedBy>
  <cp:lastPrinted>2012-01-29T13:38:00Z</cp:lastPrinted>
  <dcterms:modified xsi:type="dcterms:W3CDTF">2012-03-12T10:14:00Z</dcterms:modified>
  <cp:revision>2</cp:revision>
  <dc:subject/>
  <dc:title>       По состоянию на 1 июня 2010 года в консолидированный бюджет Цивильского района поступило доходов в сумме 143753 тыс</dc:title>
</cp:coreProperties>
</file>