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ценке социально-экономической эффективности налоговых льгот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ивиль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оставление налоговых льгот является одной из основных мер государственной поддержки налогоплательщиков.</w:t>
      </w:r>
    </w:p>
    <w:p>
      <w:pPr>
        <w:pStyle w:val="Normal"/>
        <w:ind w:firstLine="720"/>
        <w:jc w:val="both"/>
        <w:rPr/>
      </w:pPr>
      <w:r>
        <w:rPr/>
        <w:t>Согласно статье 56 Налогового кодекса Российской Федерации (далее – Кодекс)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ind w:firstLine="720"/>
        <w:jc w:val="both"/>
        <w:rPr/>
      </w:pPr>
      <w:r>
        <w:rPr/>
        <w:t>Льготы по федеральным налогам и сборам устанавливаются и отменяются Кодексом, по региональным налогам устанавливаются и отменяются Кодексом и (или) законами субъектов Российской Федерации о налогах, по местным налогам устанавливаются и отменяются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Normal"/>
        <w:ind w:firstLine="720"/>
        <w:jc w:val="both"/>
        <w:rPr/>
      </w:pPr>
      <w:r>
        <w:rPr/>
        <w:t>Налоговые правоотношения по вопросам, отнесенным законодательством Российской Федерации о налогах и сборах к ведению  органов местного самоуправления, регулируются Положением о налоговом регулировании, отнесенных законодательством о налогах и сборах Российской Федерации к ведению органов местного самоуправления (далее – Положение о налоговом регулировании), утвержденным решениями Собраний депутатов муниципальных образова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Положением о налоговом регулировании органы местного самоуправления в пределах полномочий, отнесенных законодательством о налогах и сборах Российской Федерации к ведению органов местного самоуправления, устанавливают налоговые льготы.</w:t>
      </w:r>
    </w:p>
    <w:p>
      <w:pPr>
        <w:pStyle w:val="Normal"/>
        <w:ind w:firstLine="720"/>
        <w:jc w:val="both"/>
        <w:rPr/>
      </w:pPr>
      <w:r>
        <w:rPr/>
        <w:t>На территории соответствующих муниципальных образований Цивильского района органами местного самоуправления  установлены налоговые льготы по уплате земельного налога.</w:t>
      </w:r>
    </w:p>
    <w:p>
      <w:pPr>
        <w:pStyle w:val="Normal"/>
        <w:ind w:firstLine="720"/>
        <w:jc w:val="both"/>
        <w:rPr/>
      </w:pPr>
      <w:r>
        <w:rPr/>
        <w:t>Освобождаются от уплаты земельного налога:</w:t>
      </w:r>
    </w:p>
    <w:p>
      <w:pPr>
        <w:pStyle w:val="Normal"/>
        <w:ind w:firstLine="720"/>
        <w:jc w:val="both"/>
        <w:rPr/>
      </w:pPr>
      <w:r>
        <w:rPr/>
        <w:t>бюджетные учреждения, финансируемые из местного бюджета;</w:t>
      </w:r>
    </w:p>
    <w:p>
      <w:pPr>
        <w:pStyle w:val="Normal"/>
        <w:ind w:firstLine="720"/>
        <w:jc w:val="both"/>
        <w:rPr/>
      </w:pPr>
      <w:r>
        <w:rPr/>
        <w:t>организации – в отношении земельных участков, непосредственно занятых муниципальными автомобильными дорогами общего пользования;</w:t>
      </w:r>
    </w:p>
    <w:p>
      <w:pPr>
        <w:pStyle w:val="Normal"/>
        <w:ind w:firstLine="720"/>
        <w:jc w:val="both"/>
        <w:rPr/>
      </w:pPr>
      <w:r>
        <w:rPr/>
        <w:t>организации – в отношении земельных участков, непосредственно занятых противоэрозионными плотинами, входящими в муниципальную собственность.</w:t>
      </w:r>
    </w:p>
    <w:p>
      <w:pPr>
        <w:pStyle w:val="Normal"/>
        <w:ind w:firstLine="720"/>
        <w:jc w:val="both"/>
        <w:rPr/>
      </w:pPr>
      <w:r>
        <w:rPr/>
        <w:t>Организациям, участвующим в реализации приоритетного национального проекта «Доступное и комфортное жилье – гражданам России» установлена налоговая льгота в уплате земельного налога в размере 20% от суммы налога.</w:t>
      </w:r>
    </w:p>
    <w:p>
      <w:pPr>
        <w:pStyle w:val="Normal"/>
        <w:ind w:firstLine="720"/>
        <w:jc w:val="both"/>
        <w:rPr/>
      </w:pPr>
      <w:r>
        <w:rPr/>
        <w:t>Оценка потерь доходов бюджетов муниципальных образований Цивильского района от предоставленных налоговых льгот, предусмотренных Кодексом и Положением о налоговом регулировании, осуществлена по данным отчетности о налоговой базе по отдельным видам налогов.</w:t>
      </w:r>
    </w:p>
    <w:p>
      <w:pPr>
        <w:pStyle w:val="Normal"/>
        <w:ind w:firstLine="720"/>
        <w:jc w:val="both"/>
        <w:rPr/>
      </w:pPr>
      <w:r>
        <w:rPr/>
        <w:t>Общая сумма предоставленных в соответствии с Кодексом и Положением о налоговом регулировании налоговых льгот по налогам, зачисляемым в бюджеты муниципальных образований Цивильского района, составила: за 2009 год -10192 тыс. рублей, за 2010 год -11008 тыс. рублей, за 2011 год – 13440 тыс. рублей.</w:t>
      </w:r>
    </w:p>
    <w:p>
      <w:pPr>
        <w:pStyle w:val="Normal"/>
        <w:ind w:firstLine="720"/>
        <w:jc w:val="both"/>
        <w:rPr/>
      </w:pPr>
      <w:r>
        <w:rPr/>
        <w:t>Общая сумма предоставленных в соответствии с Положением о налоговом регулировании налоговых льгот составила: за 2009 год – 7588 тыс. рублей, за 2010 год – 7790 тыс. рублей, за 2011 год – 9743 тыс. рублей.</w:t>
      </w:r>
    </w:p>
    <w:p>
      <w:pPr>
        <w:pStyle w:val="Normal"/>
        <w:ind w:firstLine="720"/>
        <w:jc w:val="both"/>
        <w:rPr/>
      </w:pPr>
      <w:r>
        <w:rPr/>
        <w:t xml:space="preserve">Сумма потерь доходов бюджетов муниципальных образований, входящих в состав Цивильского муниципального района, от предоставленных в соответствии с Положением о налоговом регулировании налоговых льгот приходится на земельный налог. </w:t>
      </w:r>
    </w:p>
    <w:p>
      <w:pPr>
        <w:pStyle w:val="Normal"/>
        <w:ind w:firstLine="720"/>
        <w:jc w:val="both"/>
        <w:rPr/>
      </w:pPr>
      <w:r>
        <w:rPr/>
        <w:t xml:space="preserve">Как видно из приведенных данных, сумма потерь доходов бюджетов муниципальных образований от предоставленных в соответствии с Кодексом и Положением о налоговом регулировании налоговых льгот в 2011 году по сравнению с 2009 годом увеличилась на 3248 тыс. рублей, или на 31,9 %, в том числе от предоставления налоговых льгот по Кодексу – на 1093 тыс. рублей.  </w:t>
      </w:r>
    </w:p>
    <w:p>
      <w:pPr>
        <w:pStyle w:val="Normal"/>
        <w:ind w:firstLine="720"/>
        <w:jc w:val="both"/>
        <w:rPr/>
      </w:pPr>
      <w:r>
        <w:rPr/>
        <w:t>Предоставление налоговых преференций в отношении отдельных отраслей экономики района позволяет развивать социальную инфраструктуру и повысить уровень качества жизни и благосостояния населения.</w:t>
      </w:r>
    </w:p>
    <w:p>
      <w:pPr>
        <w:pStyle w:val="Normal"/>
        <w:ind w:firstLine="720"/>
        <w:jc w:val="both"/>
        <w:rPr/>
      </w:pPr>
      <w:r>
        <w:rPr/>
        <w:t xml:space="preserve">С учетом оценки эффективности налоговых льгот, установленных Положением о налоговом регулировании, налоговые льготы, предусмотренные данным Положением, на очередной финансовый год и на плановый период сохранены в полном объеме. Новые налоговые льготы не установле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7:00Z</dcterms:created>
  <dc:creator>User</dc:creator>
  <dc:description/>
  <cp:keywords/>
  <dc:language>en-US</dc:language>
  <cp:lastModifiedBy>User</cp:lastModifiedBy>
  <cp:lastPrinted>2013-02-19T16:47:00Z</cp:lastPrinted>
  <dcterms:modified xsi:type="dcterms:W3CDTF">2013-02-20T05:01:00Z</dcterms:modified>
  <cp:revision>36</cp:revision>
  <dc:subject/>
  <dc:title/>
</cp:coreProperties>
</file>