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заготовки кормов на 2007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 хозя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и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на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ОАО «Броне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ООО «Водо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ООО «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ООО «ВД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СХПК «Рас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СХПК «Коммун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СХПК «Память Улья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СХПК «Прав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ЗАО «Цивиль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ОПХ «Кол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6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ООО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ООО «Путь Ильи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СХПК «Гвар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СХПК «Тиу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НИИС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 район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6:00Z</dcterms:created>
  <dc:creator>agro1</dc:creator>
  <dc:description/>
  <dc:language>en-US</dc:language>
  <cp:lastModifiedBy>agro1</cp:lastModifiedBy>
  <dcterms:modified xsi:type="dcterms:W3CDTF">2007-07-17T12:16:00Z</dcterms:modified>
  <cp:revision>2</cp:revision>
  <dc:subject/>
  <dc:title>План заготовки кормов на 2007 год</dc:title>
</cp:coreProperties>
</file>