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5823"/>
        <w:gridCol w:w="2160"/>
      </w:tblGrid>
      <w:tr>
        <w:trPr>
          <w:trHeight w:val="41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из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на, руб. за тонну</w:t>
            </w:r>
          </w:p>
        </w:tc>
      </w:tr>
      <w:tr>
        <w:trPr>
          <w:trHeight w:val="859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азенное унитарное предприятие Ч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«Продовольственный фонд Чувашской Республик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21-34-64, 61-20-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 </w:t>
            </w:r>
          </w:p>
          <w:p>
            <w:pPr>
              <w:pStyle w:val="Normal"/>
              <w:shd w:fill="FFFFFF" w:val="clear"/>
              <w:spacing w:lineRule="exact" w:line="859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59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28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ммиачная сели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=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5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0</w:t>
            </w:r>
          </w:p>
        </w:tc>
      </w:tr>
      <w:tr>
        <w:trPr>
          <w:trHeight w:val="29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фоска (нитроаммофоска)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PK</w:t>
            </w:r>
            <w:r>
              <w:rPr>
                <w:rFonts w:cs="Arial" w:ascii="Arial" w:hAnsi="Arial"/>
                <w:sz w:val="20"/>
                <w:szCs w:val="20"/>
              </w:rPr>
              <w:t xml:space="preserve"> 16:16: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600</w:t>
            </w:r>
          </w:p>
        </w:tc>
      </w:tr>
      <w:tr>
        <w:trPr>
          <w:trHeight w:val="279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итроаммофо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PKS</w:t>
            </w:r>
            <w:r>
              <w:rPr>
                <w:rFonts w:cs="Arial" w:ascii="Arial" w:hAnsi="Arial"/>
                <w:sz w:val="20"/>
                <w:szCs w:val="20"/>
              </w:rPr>
              <w:t xml:space="preserve"> 21:10:10: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100</w:t>
            </w:r>
          </w:p>
        </w:tc>
      </w:tr>
      <w:tr>
        <w:trPr>
          <w:trHeight w:val="284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мофо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PK</w:t>
            </w:r>
            <w:r>
              <w:rPr>
                <w:rFonts w:cs="Arial" w:ascii="Arial" w:hAnsi="Arial"/>
                <w:sz w:val="20"/>
                <w:szCs w:val="20"/>
              </w:rPr>
              <w:t xml:space="preserve"> 10:26: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4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520</w:t>
            </w:r>
          </w:p>
        </w:tc>
      </w:tr>
      <w:tr>
        <w:trPr>
          <w:trHeight w:val="818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ОАО «ЧПФ «Букет Чувашии»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67-39-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4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exact" w:line="4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четом НДС)</w:t>
            </w:r>
          </w:p>
        </w:tc>
      </w:tr>
      <w:tr>
        <w:trPr>
          <w:trHeight w:val="30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ммиачная сели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=3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50</w:t>
            </w:r>
          </w:p>
        </w:tc>
      </w:tr>
      <w:tr>
        <w:trPr>
          <w:trHeight w:val="27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офо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16:16:1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650</w:t>
            </w:r>
          </w:p>
        </w:tc>
      </w:tr>
      <w:tr>
        <w:trPr>
          <w:trHeight w:val="121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4" w:right="134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4"/>
                <w:u w:val="single"/>
              </w:rPr>
              <w:t>ООО «СТЭКС»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.Чебоксары, ул. Хузангая 14 офис 512   т. 30-98-95, т/ф 26-49-19,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тел. моб. 8 905 027 39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кладах Цивильской и Вурнарской сельхозтехни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11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hd w:fill="FFFFFF" w:val="clear"/>
              <w:spacing w:lineRule="exact" w:line="11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0 тн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Селитра аммиачна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=34,4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</w:tr>
      <w:tr>
        <w:trPr>
          <w:trHeight w:val="258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Нитроаммофоска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РК=16:16:16   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Нитроаммофоска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РК=15:15:15   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Нитроаммофоска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РК=20:10:10:2                                                      мешки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PK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13:19:19                                                                                        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итрофоска NPK=11:10:11            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</w:tr>
      <w:tr>
        <w:trPr>
          <w:trHeight w:val="45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Азопреципитат марка «А»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NP=26:13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ульфоаммофос N P=16: 20    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зотофосфат NP=33:3                     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Аммофос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 P = 12:52                                                                                     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Диаммофоска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PK=10:26:26                                                         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арбамид марка «Б»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N=46,2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алимаг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2О=45,5                                                                               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алий хлористый марки «Мелкий» розовый</w:t>
              </w:r>
            </w:hyperlink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2О=60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Сульфат аммо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=21                                                                    ме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Фосфоритная му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=20                                                                 М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</w:tr>
      <w:tr>
        <w:trPr>
          <w:trHeight w:val="27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 для мелиорации почв СаSO4хН2О                                 насы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</w:tr>
      <w:tr>
        <w:trPr>
          <w:trHeight w:val="730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4" w:right="134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ООО «Агротэк»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8018 г.Чебоксары, ул. К. Иванова д. 80 а-401 тел. 42-35-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8018 г.Чебоксары, ул. К. Иванова д. 80 а-401 тел. 42-35-48</w:t>
            </w:r>
          </w:p>
          <w:p>
            <w:pPr>
              <w:pStyle w:val="Normal"/>
              <w:spacing w:lineRule="exact" w:line="5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четом НДС)</w:t>
            </w:r>
          </w:p>
        </w:tc>
      </w:tr>
      <w:tr>
        <w:trPr>
          <w:trHeight w:val="341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миачная сели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=34,6 в ме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</w:tr>
      <w:tr>
        <w:trPr>
          <w:trHeight w:val="35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вестковая аммиачная сели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</w:t>
            </w:r>
            <w:r>
              <w:rPr>
                <w:rFonts w:cs="Arial" w:ascii="Arial" w:hAnsi="Arial"/>
                <w:sz w:val="20"/>
                <w:szCs w:val="20"/>
              </w:rPr>
              <w:t>=27: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</w:tr>
      <w:tr>
        <w:trPr>
          <w:trHeight w:val="306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льфат аммо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=21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357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итроаммофоска 16:16:16 в ме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троаммофоск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S=23.7.12.2)  в ме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Калимаг К2О=45,5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346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зофоска 15:15:15 в ме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37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P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13:19:1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NP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8:25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Диаммофоска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(N:P:K=10:26:26) в ме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арбамид «марки Б» 46:0:0 в мешках по 5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63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лористый калий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356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зопрецититат 26: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al.ru/sertificates/npk16/" TargetMode="External"/><Relationship Id="rId3" Type="http://schemas.openxmlformats.org/officeDocument/2006/relationships/hyperlink" Target="http://www.himal.ru/sertificates/npk16/" TargetMode="External"/><Relationship Id="rId4" Type="http://schemas.openxmlformats.org/officeDocument/2006/relationships/hyperlink" Target="http://www.himal.ru/sertificates/npk16/" TargetMode="External"/><Relationship Id="rId5" Type="http://schemas.openxmlformats.org/officeDocument/2006/relationships/hyperlink" Target="http://www.himal.ru/sertificates/npk/" TargetMode="External"/><Relationship Id="rId6" Type="http://schemas.openxmlformats.org/officeDocument/2006/relationships/hyperlink" Target="http://www.himal.ru/sertificates/azoprecipitat/" TargetMode="External"/><Relationship Id="rId7" Type="http://schemas.openxmlformats.org/officeDocument/2006/relationships/hyperlink" Target="http://www.himal.ru/sertificates/ammofos/" TargetMode="External"/><Relationship Id="rId8" Type="http://schemas.openxmlformats.org/officeDocument/2006/relationships/hyperlink" Target="http://www.himal.ru/sertificates/diammofoska/" TargetMode="External"/><Relationship Id="rId9" Type="http://schemas.openxmlformats.org/officeDocument/2006/relationships/hyperlink" Target="http://www.himal.ru/sertificates/karbamid/" TargetMode="External"/><Relationship Id="rId10" Type="http://schemas.openxmlformats.org/officeDocument/2006/relationships/hyperlink" Target="http://www.himal.ru/sertificates/karbamid/" TargetMode="External"/><Relationship Id="rId11" Type="http://schemas.openxmlformats.org/officeDocument/2006/relationships/hyperlink" Target="http://www.himal.ru/sertificates/kchlor/" TargetMode="External"/><Relationship Id="rId12" Type="http://schemas.openxmlformats.org/officeDocument/2006/relationships/hyperlink" Target="http://www.himal.ru/sertificates/sulfat/" TargetMode="External"/><Relationship Id="rId13" Type="http://schemas.openxmlformats.org/officeDocument/2006/relationships/hyperlink" Target="http://www.himal.ru/sertificates/fmuka/" TargetMode="External"/><Relationship Id="rId14" Type="http://schemas.openxmlformats.org/officeDocument/2006/relationships/hyperlink" Target="http://www.himal.ru/sertificates/diammofosk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5:00Z</dcterms:created>
  <dc:creator>agro1</dc:creator>
  <dc:description/>
  <dc:language>en-US</dc:language>
  <cp:lastModifiedBy>agro1</cp:lastModifiedBy>
  <dcterms:modified xsi:type="dcterms:W3CDTF">2007-04-11T12:32:00Z</dcterms:modified>
  <cp:revision>1</cp:revision>
  <dc:subject/>
  <dc:title>п/п</dc:title>
</cp:coreProperties>
</file>