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 работы по молодежной политике</w:t>
      </w:r>
    </w:p>
    <w:p>
      <w:pPr>
        <w:pStyle w:val="Normal"/>
        <w:jc w:val="center"/>
        <w:rPr/>
      </w:pPr>
      <w:r>
        <w:rPr>
          <w:b/>
          <w:sz w:val="24"/>
        </w:rPr>
        <w:t>Моргаушского района на  2004- 2005 учебный го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74"/>
        <w:gridCol w:w="9"/>
        <w:gridCol w:w="6"/>
        <w:gridCol w:w="1897"/>
        <w:gridCol w:w="1276"/>
        <w:gridCol w:w="9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сти на рассмотрение  коллегии при  главе администрации  район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рограммы «О поддержке деятельности детских и молодежных объединений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ограммы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жегодном докладе «Положение молодежи в Моргаушском районе за 2004год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в.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оклад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целевой программе «О реализации программы «Молодежь Чувашской Республики 2006-2010 г.г. в Моргаушском районе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.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стипендии Главы администрации Моргаушского района отличникам учебы, активистам молодежного движения и лучшим спортсменам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П.,</w:t>
            </w:r>
          </w:p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Романов М.А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</w:tr>
      <w:tr>
        <w:trPr>
          <w:trHeight w:val="13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>П. Внести для рассмотрения на заседании Совета отдела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Указа  Президента Чувашской Республики от 29 декабря 2003года № 121 «О годе молодежи и здорового  образа жизн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А.,</w:t>
            </w:r>
          </w:p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местная деятельность с отделами администрации района</w:t>
            </w:r>
            <w:r>
              <w:rPr/>
              <w:t>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Совета молодых предпринимателей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Г.Г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 А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работка Положения по организации  социально-клубной   формы  работы с сельской молодежью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Г.Г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 А.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.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администрации и собранию депутатов материалов на награждение педагогических и руководящих работников системы образования района  и награждению  муниципальными  и государственными наградам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Г.З.,</w:t>
            </w:r>
          </w:p>
          <w:p>
            <w:pPr>
              <w:pStyle w:val="Normal"/>
              <w:jc w:val="center"/>
              <w:rPr/>
            </w:pPr>
            <w:r>
              <w:rPr/>
              <w:t>Любимова Г.Г.,</w:t>
            </w:r>
          </w:p>
          <w:p>
            <w:pPr>
              <w:pStyle w:val="Normal"/>
              <w:jc w:val="center"/>
              <w:rPr/>
            </w:pPr>
            <w:r>
              <w:rPr/>
              <w:t>Романов М.А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u w:val="none"/>
              </w:rPr>
            </w:pPr>
            <w:r>
              <w:rPr>
                <w:u w:val="none"/>
              </w:rPr>
              <w:t>1У. Совместная деятельность с администрациями</w:t>
            </w:r>
          </w:p>
          <w:p>
            <w:pPr>
              <w:pStyle w:val="2"/>
              <w:jc w:val="center"/>
              <w:rPr>
                <w:u w:val="none"/>
              </w:rPr>
            </w:pPr>
            <w:r>
              <w:rPr>
                <w:u w:val="none"/>
              </w:rPr>
              <w:t>образовательных учреждений  района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«Юные лидеры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ых учреждениях района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Г.Г</w:t>
            </w:r>
          </w:p>
          <w:p>
            <w:pPr>
              <w:pStyle w:val="Normal"/>
              <w:jc w:val="both"/>
              <w:rPr/>
            </w:pPr>
            <w:r>
              <w:rPr/>
              <w:t>Щукина Н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Щук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Советы по работе с молодежью при сельских  администрациях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 Сергеева А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>V</w:t>
            </w:r>
            <w:r>
              <w:rPr/>
              <w:t>. Совместная деятельность с районными  общественными организациями.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конкурсе на «Лучший населенный пункт»; «Лучшая улица» (Программа работы по месту жительств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Сергеева А.Ю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глого стола молодежных общественных объедин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деятельности молодежной юридической консультации «Центр правовой помощи молодежи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Сергеева А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Муниципально – правовые акты обеспечения системы образова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работка положений о районных спартакиадах, фестивалях, конкурса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тдел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казы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работка рекомендаций для предприятий и организаций района по созданию системы  подготовки  повышения квалификации кадро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оциально-педагогический мониторинг развития районной системы образования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заявок от предприятий и организаций Моргаушского района  на подготовку  специалистов  по направлениям  администра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ова З.Ю.,</w:t>
            </w:r>
          </w:p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данных об учащихся ОУ, склонных к уклонению от учебы и асоциальному  поведению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а И.В.,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й базы по проблемам  семь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х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Информационная деятельность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обеспечение мероприятий отдела и ОУ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.С,</w:t>
            </w:r>
          </w:p>
          <w:p>
            <w:pPr>
              <w:pStyle w:val="Normal"/>
              <w:rPr/>
            </w:pPr>
            <w:r>
              <w:rPr/>
              <w:t>Сергеева Л.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начальников отделов  по текущим событиям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.З.,</w:t>
            </w:r>
          </w:p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Романов М.А.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акций по освещению развития молодежной политики, физкультуры и спорта в районе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,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Мероприятия  с педагогическими работниками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е мероприятия  районного и республиканского смотра-конкурса художественного творчества работников образования и молодеж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едорова Л.Г.,</w:t>
            </w:r>
          </w:p>
          <w:p>
            <w:pPr>
              <w:pStyle w:val="Normal"/>
              <w:rPr/>
            </w:pPr>
            <w:r>
              <w:rPr/>
              <w:t>Любимова Г.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сценарий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,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X</w:t>
            </w:r>
            <w:r>
              <w:rPr/>
              <w:t>. Семинары  с руководителями и советами молодежи при сельских администрациях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оритетное направление реализации молодежной политики Моргаушского района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ведении акции «Молодежь за здоровый образ жизни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Метод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работе детских общественных организаций и молодежных объединений  на территории  Б.Сундырской сельской администрации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юбимова Г.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Щукина Н.С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Б-Сунд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, планирование работы в «Год парков и садов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ая с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оль советов по делам молодежи при сельских администрациях в организации молодого населения район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Шатьмапосинская с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дведение итогов молодежных форумов в сельских администрациях, реализация программы «Год парков и садов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рининская с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Всероссийского Дня молодежи в сельских администрация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Г.Г.</w:t>
            </w:r>
          </w:p>
          <w:p>
            <w:pPr>
              <w:pStyle w:val="Normal"/>
              <w:rPr/>
            </w:pPr>
            <w:r>
              <w:rPr/>
              <w:t>Сергеева Л.Ю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оскакасинская с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мероприятий на 2004 – 2005 учебный год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нь зна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РОО, администрации шко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РОО,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йонный конкурс  ПТ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спубликанский фестиваль ПТ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республиканском легкоатлетическом кроссе на призы Олимпийской чемпионки В.Егорово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Сентября РОО,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спубликанский конкурс инновационных и вариативных програм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н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нь учи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трудовых объедин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ВН – школьная лиг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кция «Помоги солдату!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сенний День призывни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Школа актива детских общественных организац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Школа молодого предпринима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РОО, 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курс агитбригад «Имидж ничто – здоровье все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курс плакатов «Я выбираю жизнь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бор банка данных по проблемам молодой семь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удоустройство подростков и молодежи на временные рабочие мес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ОО,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работка положения по организации социально-клубной формы работы с молодежью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спубликанский конкурс «Лучшая детская организаци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ень семь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РОО, соц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на республиканском конкурсе «Вожатый года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форум «Инициатива молодых - будущее Чуваши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спубликанский конкурс агитационных сценических программ, посвященный международному дню борьбы со СПИДо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выставки «Молодые в действи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, 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Указа Президента «О Годе молодежи и здорового образа жизн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патриотической пес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РОО,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 Джентльмен года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РОО, администрации школ, с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на призы Ю.И.Федот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РОО,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спубликанский фестиваль патриотической песн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РОО, администрации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 практическая конференция «Детские и молодежные общественные движения: вопросы преемственност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форум «Инициатива молодых – будущее Чуваши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РОО, сельск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на лучшую подростковую трудовую бригаду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детских общественных организаций и объедине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юных футболистов клуба «Кожаный мяч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молодеж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игры  юнармейского  движения «Зарница» и «Орленок»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VII</w:t>
            </w:r>
            <w:r>
              <w:rPr/>
              <w:t>- е открытые республиканские игры юнармейского движения «Зарница» и «Орленок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7:00Z</dcterms:created>
  <dc:creator>Алина</dc:creator>
  <dc:description/>
  <dc:language>en-US</dc:language>
  <cp:lastModifiedBy>info1</cp:lastModifiedBy>
  <cp:lastPrinted>2004-11-05T15:17:00Z</cp:lastPrinted>
  <dcterms:modified xsi:type="dcterms:W3CDTF">2005-04-04T09:07:00Z</dcterms:modified>
  <cp:revision>2</cp:revision>
  <dc:subject/>
  <dc:title>УТВЕРЖДАЮ»</dc:title>
</cp:coreProperties>
</file>