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  <w:t>Моргаушского района</w:t>
      </w:r>
    </w:p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  <w:t>__________Ю.А. Иванов</w:t>
      </w:r>
    </w:p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 Л А Н </w:t>
      </w:r>
    </w:p>
    <w:p>
      <w:pPr>
        <w:pStyle w:val="Normal"/>
        <w:ind w:left="3060" w:right="3590" w:hanging="0"/>
        <w:jc w:val="center"/>
        <w:rPr>
          <w:sz w:val="26"/>
        </w:rPr>
      </w:pPr>
      <w:r>
        <w:rPr>
          <w:sz w:val="26"/>
        </w:rPr>
        <w:t xml:space="preserve">Мероприятий по подготовке и проведению Международного </w:t>
      </w:r>
    </w:p>
    <w:p>
      <w:pPr>
        <w:pStyle w:val="Normal"/>
        <w:ind w:left="3060" w:right="3590" w:hanging="0"/>
        <w:jc w:val="center"/>
        <w:rPr>
          <w:sz w:val="26"/>
        </w:rPr>
      </w:pPr>
      <w:r>
        <w:rPr>
          <w:sz w:val="26"/>
        </w:rPr>
        <w:t>Дня инвалидов в Моргаушском районе</w:t>
      </w:r>
    </w:p>
    <w:p>
      <w:pPr>
        <w:pStyle w:val="Normal"/>
        <w:ind w:left="3060" w:right="3590" w:hanging="0"/>
        <w:jc w:val="center"/>
        <w:rPr>
          <w:sz w:val="26"/>
        </w:rPr>
      </w:pPr>
      <w:r>
        <w:rPr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2976"/>
        <w:gridCol w:w="4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Изучение материально-бытовых условий и обеспеченности инвалидов на зиму топливом, продуктами питания и кормами для скота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6"/>
              </w:rPr>
              <w:t>Организация посещения представителями сельских администраций и медицинскими работниками инвалидов с ограниченными возможностями передвижения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Оказание материальной помощи остронуждающимся инвалидам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6"/>
              </w:rPr>
              <w:t xml:space="preserve">Подготовка и проведение встреч инвалидов с руководителями предприятий и организаций, организация благотворительных обедов, выступлений коллективов худ. самодеятельности 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Встреча инвалидов с главой администрации района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ленума инвалидов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турнира среди инвалидов по шашкам, шахматам, дартсу и стрельбе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Выставка творчества инвалидов по рукоделию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Тематический вечер Возьмемся за руки, друзья»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Публикация в районной газете материалов, связанных с жизнью и бытом инвалидов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выпуск по каналам районного и местного радиовещания тематических радиопередач, посвященных Дню инвалидов</w:t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До 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До 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До 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2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 декабря</w:t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3 декабр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  <w:t>Управление соцполитики,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ьские администрации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  <w:t>Гл. врач МУЗ «Моргаушская ЦРБ, управление соцполитики,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  <w:t>сельские администрации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  <w:t>Управление соцполитики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  <w:t>Управление соцполитики,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  <w:t>отдел культуры, информационной политики и архивного дела, сельские администрации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/>
            </w:pPr>
            <w:r>
              <w:rPr/>
              <w:t>Управление соцполитики, председатель МРО ЧРОО ВОИ</w:t>
            </w:r>
          </w:p>
          <w:p>
            <w:pPr>
              <w:pStyle w:val="3"/>
              <w:rPr/>
            </w:pPr>
            <w:r>
              <w:rPr/>
              <w:t>Отдел образования, молодежной политики, физической культуры и спорта, председатель МРО ЧРОО ВОИ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"/>
              <w:rPr/>
            </w:pPr>
            <w:r>
              <w:rPr/>
              <w:t>Отдел образования, молодежной политики, физической культуры и спорта, председатель МРО ЧРОО ВОИ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"/>
              <w:rPr/>
            </w:pPr>
            <w:r>
              <w:rPr/>
              <w:t>Председатель МРО ЧРОО ВОИ, председатель ВОС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Отдел культуры, информационной политики и архивного дела, председатель ВОС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РГУП «Моргаушский издательский дом»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"/>
              <w:rPr/>
            </w:pPr>
            <w:r>
              <w:rPr/>
              <w:t>РГУП «Моргаушский издательский дом»</w:t>
            </w:r>
          </w:p>
          <w:p>
            <w:pPr>
              <w:pStyle w:val="Normal"/>
              <w:ind w:right="-1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left="720" w:right="-10" w:hanging="0"/>
        <w:jc w:val="both"/>
        <w:rPr>
          <w:sz w:val="26"/>
        </w:rPr>
      </w:pPr>
      <w:r>
        <w:rPr>
          <w:sz w:val="26"/>
        </w:rPr>
        <w:t xml:space="preserve">Зам. главы администрации района – </w:t>
      </w:r>
    </w:p>
    <w:p>
      <w:pPr>
        <w:pStyle w:val="Normal"/>
        <w:ind w:left="720" w:right="-10" w:hanging="0"/>
        <w:jc w:val="both"/>
        <w:rPr>
          <w:sz w:val="26"/>
        </w:rPr>
      </w:pPr>
      <w:r>
        <w:rPr>
          <w:sz w:val="26"/>
        </w:rPr>
        <w:t>начальник управления социальной политики                                                                      Н.П. Петр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" w:hanging="0"/>
      <w:jc w:val="center"/>
    </w:pPr>
    <w:rPr>
      <w:sz w:val="26"/>
    </w:rPr>
  </w:style>
  <w:style w:type="paragraph" w:styleId="3">
    <w:name w:val="Основной текст 3"/>
    <w:basedOn w:val="Normal"/>
    <w:qFormat/>
    <w:pPr>
      <w:ind w:right="-1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17:00Z</dcterms:created>
  <dc:creator>1</dc:creator>
  <dc:description/>
  <dc:language>en-US</dc:language>
  <cp:lastModifiedBy>1</cp:lastModifiedBy>
  <dcterms:modified xsi:type="dcterms:W3CDTF">2004-12-03T08:17:00Z</dcterms:modified>
  <cp:revision>2</cp:revision>
  <dc:subject/>
  <dc:title>УТВЕРЖДАЮ</dc:title>
</cp:coreProperties>
</file>