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>
          <w:rFonts w:eastAsia="Gungsuh"/>
          <w:b/>
          <w:b/>
        </w:rPr>
      </w:pPr>
      <w:r>
        <w:rPr>
          <w:b/>
          <w:bCs/>
        </w:rPr>
        <w:t>ПРОГРАММА РАЗВИТИЯ ШКОЛЫ</w:t>
        <w:br/>
        <w:t>на период с 01.01.2013 по 31.12.2017</w:t>
      </w:r>
    </w:p>
    <w:p>
      <w:pPr>
        <w:pStyle w:val="Standard"/>
        <w:spacing w:before="0" w:after="0"/>
        <w:rPr>
          <w:b/>
          <w:b/>
          <w:bCs/>
          <w:i/>
          <w:i/>
          <w:iCs/>
        </w:rPr>
      </w:pPr>
      <w:bookmarkStart w:id="0" w:name="TOP"/>
      <w:bookmarkStart w:id="1" w:name="%25D0%2590%25D0%25BA%25D1%2582%25D1%2583"/>
      <w:r>
        <w:rPr>
          <w:b/>
          <w:bCs/>
          <w:i/>
          <w:iCs/>
        </w:rPr>
        <w:t>Содержание</w:t>
      </w:r>
      <w:bookmarkEnd w:id="0"/>
      <w:bookmarkEnd w:id="1"/>
    </w:p>
    <w:p>
      <w:pPr>
        <w:pStyle w:val="Standard"/>
        <w:spacing w:before="280" w:after="280"/>
        <w:jc w:val="both"/>
        <w:rPr>
          <w:rFonts w:eastAsia="Gungsuh"/>
          <w:bCs/>
        </w:rPr>
      </w:pPr>
      <w:r>
        <w:fldChar w:fldCharType="begin"/>
      </w:r>
      <w:r>
        <w:rPr>
          <w:rStyle w:val="InternetLink1"/>
          <w:bCs/>
        </w:rPr>
        <w:instrText xml:space="preserve"> HYPERLINK "http://www.293.su/documents/development.php" \l "Актуальность"</w:instrText>
      </w:r>
      <w:r>
        <w:rPr>
          <w:rStyle w:val="InternetLink1"/>
          <w:bCs/>
        </w:rPr>
        <w:fldChar w:fldCharType="separate"/>
      </w:r>
      <w:r>
        <w:rPr>
          <w:rStyle w:val="InternetLink1"/>
          <w:bCs/>
        </w:rPr>
        <w:t xml:space="preserve">Раздел 1. Актуальность и концепция Программы развития </w:t>
      </w:r>
      <w:r>
        <w:rPr>
          <w:rStyle w:val="InternetLink1"/>
          <w:bCs/>
        </w:rPr>
        <w:fldChar w:fldCharType="end"/>
      </w:r>
      <w:r>
        <w:rPr>
          <w:bCs/>
          <w:u w:val="single"/>
        </w:rPr>
        <w:t>школы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1. Из истории развития школы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2. Текущее состояние школы и необходимость принятия новой Программы развития</w:t>
      </w:r>
    </w:p>
    <w:p>
      <w:pPr>
        <w:pStyle w:val="Standardcxspmiddle"/>
        <w:spacing w:before="280" w:after="280"/>
        <w:contextualSpacing/>
        <w:jc w:val="both"/>
        <w:rPr/>
      </w:pPr>
      <w:r>
        <w:rPr>
          <w:bCs/>
        </w:rPr>
        <w:t>1.3. Концепция Программы развития школы на период 01.01.2013– 31.12.2017 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/>
        <w:t>1.4. Паспорт Программы развития школы</w:t>
      </w:r>
    </w:p>
    <w:p>
      <w:pPr>
        <w:pStyle w:val="Standard"/>
        <w:spacing w:before="280" w:after="280"/>
        <w:jc w:val="both"/>
        <w:rPr>
          <w:rFonts w:eastAsia="Gungsuh"/>
          <w:bCs/>
        </w:rPr>
      </w:pPr>
      <w:r>
        <w:fldChar w:fldCharType="begin"/>
      </w:r>
      <w:r>
        <w:rPr>
          <w:rStyle w:val="InternetLink1"/>
          <w:bCs/>
        </w:rPr>
        <w:instrText xml:space="preserve"> HYPERLINK "http://www.293.su/documents/development.php" \l "Совершенствование"</w:instrText>
      </w:r>
      <w:r>
        <w:rPr>
          <w:rStyle w:val="InternetLink1"/>
          <w:bCs/>
        </w:rPr>
        <w:fldChar w:fldCharType="separate"/>
      </w:r>
      <w:r>
        <w:rPr>
          <w:rStyle w:val="InternetLink1"/>
          <w:bCs/>
        </w:rPr>
        <w:t>Раздел 2. Совершенствование деятельности структур школьного образовательного пространства</w:t>
      </w:r>
      <w:r>
        <w:rPr>
          <w:rStyle w:val="InternetLink1"/>
          <w:bCs/>
        </w:rPr>
        <w:fldChar w:fldCharType="end"/>
      </w:r>
      <w:r>
        <w:rPr>
          <w:rFonts w:eastAsia="Gungsuh"/>
          <w:bCs/>
        </w:rPr>
        <w:t>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1. Традиционная классно-урочная система и внедрение новых педагогических технологий в процессе обучения в условиях перехода на новые ФГОС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1.1. Использование инноваций в рамках традиционного урока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1.2. Внедрение нестандартных форм организации учебного процесса как альтернативы традиционному уроку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2. Проект «Воспитание»: школьные традиции и инновации в воспитательной деятельности гимназии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2.1. Инновационный подход к поддержанию школьных традиций и организации воспитывающей деятельности в классах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2.2. Инновационные подходы в работе с родителями, организации ученического самоуправления и системы дополнительного образования в соответствии с ФГОС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3. Проект «Технология»: Инновационный подход к организации традиционной методической работы педагогов, конкурсного и олимпиадного движения и научно-исследовательской деятельности педагогов и учащихся</w:t>
      </w:r>
    </w:p>
    <w:p>
      <w:pPr>
        <w:pStyle w:val="Standardcxspmiddle"/>
        <w:tabs>
          <w:tab w:val="clear" w:pos="708"/>
          <w:tab w:val="left" w:pos="1040" w:leader="none"/>
        </w:tabs>
        <w:spacing w:before="280" w:after="280"/>
        <w:ind w:left="360" w:hanging="360"/>
        <w:contextualSpacing/>
        <w:jc w:val="both"/>
        <w:rPr/>
      </w:pPr>
      <w:r>
        <w:rPr>
          <w:bCs/>
        </w:rPr>
        <w:t>2.3.1.</w:t>
      </w:r>
      <w:r>
        <w:rPr>
          <w:bCs/>
          <w:sz w:val="14"/>
          <w:szCs w:val="14"/>
        </w:rPr>
        <w:t xml:space="preserve">  </w:t>
      </w:r>
      <w:r>
        <w:rPr>
          <w:bCs/>
        </w:rPr>
        <w:t>Организация работы МО</w:t>
      </w:r>
    </w:p>
    <w:p>
      <w:pPr>
        <w:pStyle w:val="Standardcxspmiddle"/>
        <w:tabs>
          <w:tab w:val="clear" w:pos="708"/>
          <w:tab w:val="left" w:pos="1080" w:leader="none"/>
        </w:tabs>
        <w:spacing w:before="280" w:after="280"/>
        <w:ind w:left="360" w:hanging="360"/>
        <w:contextualSpacing/>
        <w:jc w:val="both"/>
        <w:rPr/>
      </w:pPr>
      <w:r>
        <w:rPr>
          <w:bCs/>
        </w:rPr>
        <w:t>2.3.2.</w:t>
      </w:r>
      <w:r>
        <w:rPr>
          <w:bCs/>
          <w:sz w:val="14"/>
          <w:szCs w:val="14"/>
        </w:rPr>
        <w:t> </w:t>
      </w:r>
      <w:r>
        <w:rPr>
          <w:bCs/>
        </w:rPr>
        <w:t>Организация психолого-педагогического сопровождения педагогов с целью преодоления профессиональной деформации и выгорания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3.3. Работа с одарёнными детьми</w:t>
      </w:r>
    </w:p>
    <w:p>
      <w:pPr>
        <w:pStyle w:val="Standardcxspmiddle"/>
        <w:spacing w:before="280" w:after="280"/>
        <w:contextualSpacing/>
        <w:jc w:val="both"/>
        <w:rPr/>
      </w:pPr>
      <w:r>
        <w:rPr>
          <w:bCs/>
        </w:rPr>
        <w:t>2.3.4. Перспективный план работы методического совета школы на 2013 – 2017 годы</w:t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fldChar w:fldCharType="begin"/>
      </w:r>
      <w:r>
        <w:rPr>
          <w:rStyle w:val="InternetLink1"/>
          <w:bCs/>
        </w:rPr>
        <w:instrText xml:space="preserve"> HYPERLINK "http://www.293.su/documents/development.php" \l "Основные направления"</w:instrText>
      </w:r>
      <w:r>
        <w:rPr>
          <w:rStyle w:val="InternetLink1"/>
          <w:bCs/>
        </w:rPr>
        <w:fldChar w:fldCharType="separate"/>
      </w:r>
      <w:r>
        <w:rPr>
          <w:rStyle w:val="InternetLink1"/>
          <w:bCs/>
        </w:rPr>
        <w:t>Раздел 3. Основные направления развития ресурсной базы школьной инфраструктуры в процессе реализации Программы развития</w:t>
      </w:r>
      <w:r>
        <w:rPr>
          <w:rStyle w:val="InternetLink1"/>
          <w:bCs/>
        </w:rPr>
        <w:fldChar w:fldCharType="end"/>
      </w:r>
      <w:r>
        <w:rPr>
          <w:rFonts w:eastAsia="Gungsuh"/>
          <w:bCs/>
        </w:rPr>
        <w:t>.</w:t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1. Материально-техническое обеспечение образовательного процесса школы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2. Учебно-методическое обеспечение образовательного процесса в соответствии с ФГОС</w:t>
      </w:r>
    </w:p>
    <w:p>
      <w:pPr>
        <w:pStyle w:val="Standardcxspmiddle"/>
        <w:tabs>
          <w:tab w:val="clear" w:pos="708"/>
          <w:tab w:val="left" w:pos="860" w:leader="none"/>
        </w:tabs>
        <w:spacing w:before="280" w:after="280"/>
        <w:ind w:left="380" w:hanging="360"/>
        <w:contextualSpacing/>
        <w:jc w:val="both"/>
        <w:rPr>
          <w:bCs/>
        </w:rPr>
      </w:pPr>
      <w:r>
        <w:rPr>
          <w:bCs/>
        </w:rPr>
        <w:t>3.3.Формирование виртуальной образовательной среды</w:t>
      </w:r>
    </w:p>
    <w:p>
      <w:pPr>
        <w:pStyle w:val="Standardcxspmiddle"/>
        <w:tabs>
          <w:tab w:val="clear" w:pos="708"/>
          <w:tab w:val="left" w:pos="940" w:leader="none"/>
        </w:tabs>
        <w:spacing w:before="280" w:after="280"/>
        <w:ind w:left="380" w:hanging="360"/>
        <w:contextualSpacing/>
        <w:jc w:val="both"/>
        <w:rPr>
          <w:bCs/>
        </w:rPr>
      </w:pPr>
      <w:r>
        <w:rPr>
          <w:bCs/>
        </w:rPr>
        <w:t>3.4.Финансовое обеспечение реализации программы развития</w:t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fldChar w:fldCharType="begin"/>
      </w:r>
      <w:r>
        <w:rPr>
          <w:rStyle w:val="InternetLink1"/>
          <w:bCs/>
        </w:rPr>
        <w:instrText xml:space="preserve"> HYPERLINK "http://www.293.su/documents/development.php" \l "Рамочные условия"</w:instrText>
      </w:r>
      <w:r>
        <w:rPr>
          <w:rStyle w:val="InternetLink1"/>
          <w:bCs/>
        </w:rPr>
        <w:fldChar w:fldCharType="separate"/>
      </w:r>
      <w:r>
        <w:rPr>
          <w:rStyle w:val="InternetLink1"/>
          <w:bCs/>
        </w:rPr>
        <w:t xml:space="preserve">Раздел 4. Рамочные условия развития </w:t>
      </w:r>
      <w:r>
        <w:rPr>
          <w:rStyle w:val="InternetLink1"/>
          <w:bCs/>
        </w:rPr>
        <w:fldChar w:fldCharType="end"/>
      </w:r>
      <w:r>
        <w:rPr>
          <w:bCs/>
        </w:rPr>
        <w:t>школы</w:t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fldChar w:fldCharType="begin"/>
      </w:r>
      <w:r>
        <w:rPr>
          <w:rStyle w:val="InternetLink1"/>
          <w:bCs/>
        </w:rPr>
        <w:instrText xml:space="preserve"> HYPERLINK "http://www.293.su/documents/development.php" \l "Организация руководства"</w:instrText>
      </w:r>
      <w:r>
        <w:rPr>
          <w:rStyle w:val="InternetLink1"/>
          <w:bCs/>
        </w:rPr>
        <w:fldChar w:fldCharType="separate"/>
      </w:r>
      <w:r>
        <w:rPr>
          <w:rStyle w:val="InternetLink1"/>
          <w:bCs/>
        </w:rPr>
        <w:t>Раздел 5. Организация руководства и контроля в ходе реализации Программы развития</w:t>
      </w:r>
      <w:r>
        <w:rPr>
          <w:rStyle w:val="InternetLink1"/>
          <w:bCs/>
        </w:rPr>
        <w:fldChar w:fldCharType="end"/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fldChar w:fldCharType="begin"/>
      </w:r>
      <w:r>
        <w:rPr>
          <w:rStyle w:val="InternetLink1"/>
          <w:bCs/>
        </w:rPr>
        <w:instrText xml:space="preserve"> HYPERLINK "http://www.293.su/documents/development.php" \l "Показатели"</w:instrText>
      </w:r>
      <w:r>
        <w:rPr>
          <w:rStyle w:val="InternetLink1"/>
          <w:bCs/>
        </w:rPr>
        <w:fldChar w:fldCharType="separate"/>
      </w:r>
      <w:r>
        <w:rPr>
          <w:rStyle w:val="InternetLink1"/>
          <w:bCs/>
        </w:rPr>
        <w:t>Раздел 6. Показатели динамики качества образования в ходе реализации Программы развития</w:t>
      </w:r>
      <w:r>
        <w:rPr>
          <w:rStyle w:val="InternetLink1"/>
          <w:bCs/>
        </w:rPr>
        <w:fldChar w:fldCharType="end"/>
      </w:r>
    </w:p>
    <w:p>
      <w:pPr>
        <w:pStyle w:val="Standardcxspmiddle"/>
        <w:spacing w:before="280" w:after="280"/>
        <w:contextualSpacing/>
        <w:jc w:val="both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1. Показатели уровня достижений обучающихся в образовательном процессе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2. Показатели уровня мастерства учителей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3. Показатели качества условий организации образовательного процесса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4. Показатели качества управления системой образования в школе...</w:t>
      </w:r>
    </w:p>
    <w:p>
      <w:pPr>
        <w:pStyle w:val="Standardcxspmiddle"/>
        <w:spacing w:before="280" w:after="280"/>
        <w:contextualSpacing/>
        <w:jc w:val="both"/>
        <w:rPr/>
      </w:pPr>
      <w:r>
        <w:rPr>
          <w:bCs/>
        </w:rPr>
        <w:t>6.5.</w:t>
      </w:r>
      <w:r>
        <w:rPr>
          <w:bCs/>
          <w:sz w:val="14"/>
          <w:szCs w:val="14"/>
        </w:rPr>
        <w:t xml:space="preserve">            </w:t>
      </w:r>
      <w:r>
        <w:rPr>
          <w:bCs/>
        </w:rPr>
        <w:t>Показатели общественного рейтинга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rPr>
          <w:b/>
          <w:b/>
          <w:bCs/>
        </w:rPr>
      </w:pPr>
      <w:r>
        <w:rPr>
          <w:b/>
          <w:bCs/>
        </w:rPr>
        <w:t xml:space="preserve">Раздел 1. Актуальность и концепция Программы развития школы </w:t>
        <w:br/>
        <w:t>на 2012 – 2016 годы</w:t>
      </w:r>
    </w:p>
    <w:p>
      <w:pPr>
        <w:pStyle w:val="Standard"/>
        <w:spacing w:before="280" w:after="280"/>
        <w:jc w:val="center"/>
        <w:rPr>
          <w:rFonts w:eastAsia="Gungsuh"/>
          <w:b/>
          <w:b/>
        </w:rPr>
      </w:pPr>
      <w:r>
        <w:rPr>
          <w:rFonts w:eastAsia="Gungsuh"/>
          <w:b/>
        </w:rPr>
        <w:t>1.1. Из истории развития школы</w:t>
      </w:r>
    </w:p>
    <w:p>
      <w:pPr>
        <w:pStyle w:val="Standard"/>
        <w:spacing w:before="280" w:after="280"/>
        <w:jc w:val="both"/>
        <w:rPr/>
      </w:pPr>
      <w:r>
        <w:rPr>
          <w:rFonts w:eastAsia="Gungsuh"/>
        </w:rPr>
        <w:t>Акрамовское сельское мужское училище Казанской губернии Козьмодемьянского уезда Акрамовской волости было открыто 1844 году. На то время в селе проживало 179 мужчин ир 176 женщин русских и чувашей. Вероисповедование – православное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Училище помещалось в наемном ветхом деревянном здании на краю села. Классная комната была длиною79/16 аршин, шириною 71/2 аршин, высотою в 1 сажень 6 вершков. В классных комнатах 4 окна высотою 11/2 аршин и шириною 13/16 аршин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При училище имелось помещение для учителей и приходящих учащихся. Училище основал местный священник архангельский Александр Петрович. Долгое время законоучителем в училище проработал старший священник села Акрамово Иоанн Васильевич Софийский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В 1870 году в селе Акрамово в доме священника И.В. Софийского открывается женское одноклассное училище. Попечительницей при женском училище состоит жена священника Иоанна Софийского София Ивановна Софийская. В женском Акрамовском училище кроме Закона Божия она преподает и другие предметы, положенные в программу в первоначальных народных училищах, является учителем по рукоделию.</w:t>
      </w:r>
    </w:p>
    <w:p>
      <w:pPr>
        <w:pStyle w:val="Standard"/>
        <w:spacing w:before="280" w:after="280"/>
        <w:jc w:val="both"/>
        <w:rPr/>
      </w:pPr>
      <w:r>
        <w:rPr>
          <w:rFonts w:eastAsia="Gungsuh"/>
        </w:rPr>
        <w:t xml:space="preserve">После Великой Октябрьской революции школа была преобразована в школу </w:t>
      </w:r>
      <w:r>
        <w:rPr>
          <w:rFonts w:eastAsia="Gungsuh"/>
          <w:lang w:val="en-US"/>
        </w:rPr>
        <w:t>I</w:t>
      </w:r>
      <w:r>
        <w:rPr>
          <w:rFonts w:eastAsia="Gungsuh"/>
        </w:rPr>
        <w:t xml:space="preserve">  ступени с 4 классами обучения. С 1918 года учителями начали работать О. Тюрина и Н. Троицкая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С 1921 года директором был Ф.С. Смелов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 xml:space="preserve">В 1931 году открылась школа колхозной молодежи, директор – И.Д. Данилов. Таким образом в селе Акрамово стала функционировать семилетняя школа. 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С 15 марта 1943 года директором школы начала работать Ефименко Елизавета Ефимовна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1947 год- директором назначен Тимофеев Арефий Викторо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1961 год – директор Троицкий Петр Егоро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1963 год – директор Тимофеев Николай Викторо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С 1970 года по 1988 годы директором работал Грачев Михаил Ивано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1988 год – директором стал Димитриев Алик Геннадье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1991 год – директор школы  Федоров Валерий Ивано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1996 год – директор Дашков Валерий Валериано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03 год – директором работает Суворов Владимир Алексеевич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05 год – директор школы Троицкая Светлана Вениаминовна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С 2010 года директором работает Кудашова Лира Николаевна.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 xml:space="preserve">Новое здание школы построено в 1976 году. Школа расположена в 2-х этажном здании с общим количеством 192 посадочных мест. В этом же здании находится помещение для группы кратковременно пребывания детей дошкольного возраста. Имеется спортзал и столовая. 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Микрорайон школы: территория бывшей Акрамовской сельской администрации Моргаушского района ЧР (ныне Ярабайкасинское сельское поселение)</w:t>
      </w:r>
    </w:p>
    <w:p>
      <w:pPr>
        <w:pStyle w:val="Standard"/>
        <w:spacing w:before="280" w:after="280"/>
        <w:jc w:val="both"/>
        <w:rPr/>
      </w:pPr>
      <w:r>
        <w:rPr>
          <w:rFonts w:eastAsia="Gungsuh"/>
        </w:rPr>
        <w:t>Деревни: с. Акрамово, д. Костеряки, д. Шоркасы, д. Вурмои, д. С.- Акрамово.</w:t>
      </w:r>
    </w:p>
    <w:p>
      <w:pPr>
        <w:pStyle w:val="Standard"/>
        <w:spacing w:before="280" w:after="280"/>
        <w:jc w:val="both"/>
        <w:rPr>
          <w:rFonts w:eastAsia="Gungsuh"/>
          <w:b/>
          <w:b/>
        </w:rPr>
      </w:pPr>
      <w:r>
        <w:rPr>
          <w:rFonts w:eastAsia="Gungsuh"/>
          <w:b/>
        </w:rPr>
        <w:t>Номенклатура оказываемых образовательных услуг:</w:t>
      </w:r>
    </w:p>
    <w:p>
      <w:pPr>
        <w:pStyle w:val="Standard"/>
        <w:numPr>
          <w:ilvl w:val="0"/>
          <w:numId w:val="1"/>
        </w:numPr>
        <w:spacing w:before="280" w:after="280"/>
        <w:jc w:val="both"/>
        <w:rPr>
          <w:rFonts w:eastAsia="Gungsuh"/>
        </w:rPr>
      </w:pPr>
      <w:r>
        <w:rPr>
          <w:rFonts w:eastAsia="Gungsuh"/>
        </w:rPr>
        <w:t>Дошкольное образование по Программе Воспитания ребенка дошкольника для детей с 3 до 6,5 лет по очной форме обучения.</w:t>
      </w:r>
    </w:p>
    <w:p>
      <w:pPr>
        <w:pStyle w:val="Standard"/>
        <w:numPr>
          <w:ilvl w:val="0"/>
          <w:numId w:val="1"/>
        </w:numPr>
        <w:spacing w:before="280" w:after="280"/>
        <w:jc w:val="both"/>
        <w:rPr>
          <w:rFonts w:eastAsia="Gungsuh"/>
        </w:rPr>
      </w:pPr>
      <w:r>
        <w:rPr>
          <w:rFonts w:eastAsia="Gungsuh"/>
        </w:rPr>
        <w:t>Начальное общее образование со сроком обучения 4 года на базе дошкольного образования по очной форме обучения.</w:t>
      </w:r>
    </w:p>
    <w:p>
      <w:pPr>
        <w:pStyle w:val="Standard"/>
        <w:numPr>
          <w:ilvl w:val="0"/>
          <w:numId w:val="1"/>
        </w:numPr>
        <w:spacing w:before="280" w:after="280"/>
        <w:jc w:val="both"/>
        <w:rPr>
          <w:rFonts w:eastAsia="Gungsuh"/>
        </w:rPr>
      </w:pPr>
      <w:r>
        <w:rPr>
          <w:rFonts w:eastAsia="Gungsuh"/>
        </w:rPr>
        <w:t>Основное общее образование со сроком обучения 5 лет на базе начального общего образования по очной форме обучения.</w:t>
      </w:r>
    </w:p>
    <w:p>
      <w:pPr>
        <w:pStyle w:val="Standard"/>
        <w:spacing w:before="280" w:after="280"/>
        <w:jc w:val="both"/>
        <w:rPr>
          <w:rFonts w:eastAsia="Gungsuh"/>
          <w:b/>
          <w:b/>
        </w:rPr>
      </w:pPr>
      <w:r>
        <w:rPr>
          <w:rFonts w:eastAsia="Gungsuh"/>
          <w:b/>
        </w:rPr>
        <w:t>Количественная характеристика: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 xml:space="preserve">2011-2012 учебный год – 67 учащихся 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12-2013 учебный год – 69 учащихся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13-2014 учебный год – 64 учащихся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14-2015 учебный год – 60 учащихся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15-2016 учебный год – 54 учащихся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  <w:t>2016-2017 учебный год – 52 учащихся</w:t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Standard"/>
        <w:spacing w:before="280" w:after="28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Standard"/>
        <w:spacing w:before="280" w:after="280"/>
        <w:jc w:val="center"/>
        <w:rPr/>
      </w:pPr>
      <w:r>
        <w:rPr>
          <w:b/>
          <w:bCs/>
        </w:rPr>
        <w:t>1.2. Некоторые итоги  реализации Программы развития школы на 2007 – 2012 годы</w:t>
      </w:r>
    </w:p>
    <w:p>
      <w:pPr>
        <w:pStyle w:val="Standard"/>
        <w:spacing w:before="280" w:after="280"/>
        <w:jc w:val="both"/>
        <w:rPr/>
      </w:pPr>
      <w:r>
        <w:rPr>
          <w:bCs/>
        </w:rPr>
        <w:t xml:space="preserve">               </w:t>
      </w:r>
      <w:r>
        <w:rPr>
          <w:bCs/>
        </w:rPr>
        <w:t>Программа развития школы на 2007 – 2012 годы    была создана  целью создания системы обучения и воспитания, направленной на формирование социально-адаптированной, творческой, профессионально-ориентированной личности.</w:t>
      </w:r>
    </w:p>
    <w:p>
      <w:pPr>
        <w:pStyle w:val="Standard"/>
        <w:spacing w:before="280" w:after="280"/>
        <w:jc w:val="both"/>
        <w:rPr/>
      </w:pPr>
      <w:r>
        <w:rPr>
          <w:bCs/>
        </w:rPr>
        <w:t xml:space="preserve">              </w:t>
      </w:r>
      <w:r>
        <w:rPr>
          <w:bCs/>
        </w:rPr>
        <w:t>На пути достижения этой главной цели за указанный период функционирования школы были решены следующие локальные задачи: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1. Созданы условия для успешной социализации личности обучающихся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 xml:space="preserve">2. Повысилось качество обучения, стабильно число участников республиканских и районных конкурсов творческого характера. </w:t>
      </w:r>
    </w:p>
    <w:p>
      <w:pPr>
        <w:pStyle w:val="Standard"/>
        <w:spacing w:before="280" w:after="280"/>
        <w:jc w:val="both"/>
        <w:rPr/>
      </w:pPr>
      <w:r>
        <w:rPr>
          <w:bCs/>
        </w:rPr>
        <w:t>3. Реализованы подпроекты «Управление качеством образования», «Универсальное обучение», « Профессиональная компетентность учителя», « Здоровье».</w:t>
      </w:r>
    </w:p>
    <w:p>
      <w:pPr>
        <w:pStyle w:val="Standard"/>
        <w:spacing w:before="280" w:after="280"/>
        <w:jc w:val="both"/>
        <w:rPr/>
      </w:pPr>
      <w:r>
        <w:rPr>
          <w:bCs/>
        </w:rPr>
        <w:t xml:space="preserve">              </w:t>
      </w:r>
      <w:r>
        <w:rPr>
          <w:bCs/>
        </w:rPr>
        <w:t>Анализ образовательной деятельности школы на заключительном этапе реализации Программы развития показал положительную динамику во всех сферах образовательной деятельности. Эта положительная динамика выразилась в следующих показателях: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1. Обеспечены более широкие возможности для развития и творческой самореализации обучающихся и педагогов;</w:t>
      </w:r>
    </w:p>
    <w:p>
      <w:pPr>
        <w:pStyle w:val="Standard"/>
        <w:spacing w:before="280" w:after="280"/>
        <w:rPr>
          <w:bCs/>
        </w:rPr>
      </w:pPr>
      <w:r>
        <w:rPr>
          <w:bCs/>
        </w:rPr>
        <w:t>- вырос процент уроков, на которых используются творческие задания;</w:t>
      </w:r>
    </w:p>
    <w:p>
      <w:pPr>
        <w:pStyle w:val="Standard"/>
        <w:spacing w:before="280" w:after="280"/>
        <w:rPr/>
      </w:pPr>
      <w:r>
        <w:rPr>
          <w:bCs/>
        </w:rPr>
        <w:t xml:space="preserve">- вырос процент уроков с использованием инновационных педагогических технологий, в том числе ИКТ; </w:t>
      </w:r>
    </w:p>
    <w:p>
      <w:pPr>
        <w:pStyle w:val="Standard"/>
        <w:spacing w:before="280" w:after="280"/>
        <w:rPr/>
      </w:pPr>
      <w:r>
        <w:rPr>
          <w:bCs/>
        </w:rPr>
        <w:t>- вырос процент обучающихся, участвующих в  творческих конкурсах различного уровня, начиная со школьного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2. В связи с работой по реализации творческого потенциала повысился уровень обученности  обучающихся, о чём свидетельствуют результаты аккредитации.</w:t>
      </w:r>
    </w:p>
    <w:p>
      <w:pPr>
        <w:pStyle w:val="Standard"/>
        <w:spacing w:before="280" w:after="280"/>
        <w:rPr/>
      </w:pPr>
      <w:r>
        <w:rPr>
          <w:bCs/>
        </w:rPr>
        <w:t xml:space="preserve"> </w:t>
      </w:r>
      <w:r>
        <w:rPr>
          <w:bCs/>
        </w:rPr>
        <w:t>Есть динамика результатов  государственной (итоговой) аттестации в форме ГИА (средний балл)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3. В процессе реализации Программы развития в школе создана методическая копилка (портфолио  педагогов, методические пособия и публикации учителей, творческие и исследовательские работы обучающихся)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се приведённые выше сведения  дают возможность сделать вывод об успешном в целом  реализации Программы  развития школы за 2007 – 2012 годы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3. Текущее состояние школы и необходимость принятия новой программы развития.</w:t>
      </w:r>
    </w:p>
    <w:p>
      <w:pPr>
        <w:pStyle w:val="Normal"/>
        <w:ind w:left="765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 w:cs="Times New Roman"/>
          <w:b/>
        </w:rPr>
        <w:t xml:space="preserve">    </w:t>
      </w:r>
      <w:r>
        <w:rPr>
          <w:rFonts w:eastAsia="Gungsuh" w:cs="Mangal"/>
          <w:b/>
        </w:rPr>
        <w:t>Общие сведения о школе.</w:t>
      </w:r>
    </w:p>
    <w:p>
      <w:pPr>
        <w:pStyle w:val="Normal"/>
        <w:ind w:firstLine="900"/>
        <w:rPr/>
      </w:pPr>
      <w:r>
        <w:rPr>
          <w:rFonts w:eastAsia="Gungsuh" w:cs="Mangal"/>
          <w:b/>
        </w:rPr>
        <w:t xml:space="preserve">Полное наименование по Уставу: </w:t>
      </w:r>
      <w:r>
        <w:rPr>
          <w:rFonts w:eastAsia="Gungsuh" w:cs="Mangal"/>
          <w:bCs/>
        </w:rPr>
        <w:t>муниципальное бюджетное общеобразовательное учреждение «Акрамовская основная общеобразовательная школа» Моргаушского  района Чувашской Республики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/>
        </w:rPr>
        <w:t xml:space="preserve">Почтовый адрес: </w:t>
      </w:r>
      <w:r>
        <w:rPr>
          <w:rFonts w:eastAsia="Gungsuh" w:cs="Mangal"/>
          <w:bCs/>
        </w:rPr>
        <w:t>429532, Чувашская Республика, Моргаушский район, село Акрамово, улица Центральная, д.36</w:t>
      </w:r>
    </w:p>
    <w:p>
      <w:pPr>
        <w:pStyle w:val="Normal"/>
        <w:ind w:firstLine="900"/>
        <w:jc w:val="both"/>
        <w:rPr>
          <w:rFonts w:eastAsia="Gungsuh" w:cs="Mangal"/>
          <w:bCs/>
          <w:lang w:val="en-US"/>
        </w:rPr>
      </w:pPr>
      <w:r>
        <w:rPr>
          <w:rFonts w:eastAsia="Gungsuh" w:cs="Mangal"/>
          <w:b/>
          <w:lang w:val="en-US"/>
        </w:rPr>
        <w:t>E</w:t>
      </w:r>
      <w:r>
        <w:rPr>
          <w:rFonts w:eastAsia="Gungsuh" w:cs="Mangal"/>
          <w:b/>
        </w:rPr>
        <w:t>-</w:t>
      </w:r>
      <w:r>
        <w:rPr>
          <w:rFonts w:eastAsia="Gungsuh" w:cs="Mangal"/>
          <w:b/>
          <w:lang w:val="en-US"/>
        </w:rPr>
        <w:t>mail</w:t>
      </w:r>
      <w:r>
        <w:rPr>
          <w:rFonts w:eastAsia="Gungsuh" w:cs="Mangal"/>
          <w:b/>
        </w:rPr>
        <w:t>:</w:t>
      </w:r>
      <w:r>
        <w:rPr>
          <w:rFonts w:eastAsia="Gungsuh" w:cs="Mangal"/>
          <w:bCs/>
        </w:rPr>
        <w:t xml:space="preserve"> </w:t>
      </w:r>
      <w:r>
        <w:rPr>
          <w:rFonts w:eastAsia="Gungsuh" w:cs="Mangal"/>
          <w:bCs/>
          <w:lang w:val="en-US"/>
        </w:rPr>
        <w:t>akrschkmor</w:t>
      </w:r>
      <w:r>
        <w:rPr>
          <w:rFonts w:eastAsia="Gungsuh" w:cs="Mangal"/>
          <w:bCs/>
        </w:rPr>
        <w:t>@</w:t>
      </w:r>
      <w:r>
        <w:rPr>
          <w:rFonts w:eastAsia="Gungsuh" w:cs="Mangal"/>
          <w:bCs/>
          <w:lang w:val="en-US"/>
        </w:rPr>
        <w:t>mail</w:t>
      </w:r>
      <w:r>
        <w:rPr>
          <w:rFonts w:eastAsia="Gungsuh" w:cs="Mangal"/>
          <w:bCs/>
        </w:rPr>
        <w:t>.</w:t>
      </w:r>
      <w:r>
        <w:rPr>
          <w:rFonts w:eastAsia="Gungsuh" w:cs="Mangal"/>
          <w:bCs/>
          <w:lang w:val="en-US"/>
        </w:rPr>
        <w:t>ru</w:t>
      </w:r>
    </w:p>
    <w:p>
      <w:pPr>
        <w:pStyle w:val="Normal"/>
        <w:ind w:firstLine="900"/>
        <w:jc w:val="both"/>
        <w:rPr>
          <w:rFonts w:eastAsia="Gungsuh" w:cs="Mangal"/>
          <w:b/>
          <w:b/>
        </w:rPr>
      </w:pPr>
      <w:r>
        <w:rPr>
          <w:rFonts w:eastAsia="Gungsuh" w:cs="Mangal"/>
          <w:b/>
        </w:rPr>
        <w:t xml:space="preserve">Учредитель: </w:t>
      </w:r>
      <w:r>
        <w:rPr>
          <w:rFonts w:eastAsia="Gungsuh" w:cs="Mangal"/>
          <w:bCs/>
        </w:rPr>
        <w:t>администрация Моргаушского  района ЧР</w:t>
      </w:r>
    </w:p>
    <w:p>
      <w:pPr>
        <w:pStyle w:val="Normal"/>
        <w:ind w:firstLine="900"/>
        <w:jc w:val="both"/>
        <w:rPr>
          <w:rFonts w:eastAsia="Gungsuh" w:cs="Mangal"/>
          <w:b/>
          <w:b/>
        </w:rPr>
      </w:pPr>
      <w:r>
        <w:rPr>
          <w:rFonts w:eastAsia="Gungsuh" w:cs="Mangal"/>
          <w:b/>
        </w:rPr>
        <w:t>Свидетельство о государственной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/>
        </w:rPr>
        <w:t xml:space="preserve">регистрации юридического лица: </w:t>
      </w:r>
      <w:r>
        <w:rPr>
          <w:rFonts w:eastAsia="Gungsuh" w:cs="Mangal"/>
          <w:bCs/>
        </w:rPr>
        <w:t xml:space="preserve"> серия 21 №002274809, регистрационный № 1022102630660 от 07.02.2012г.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/>
        </w:rPr>
        <w:t>Лицензия на право осуществления образовательной деятельности:</w:t>
      </w:r>
      <w:r>
        <w:rPr>
          <w:rFonts w:eastAsia="Gungsuh" w:cs="Mangal"/>
          <w:bCs/>
        </w:rPr>
        <w:t xml:space="preserve"> серия РО №024183, регистрационный № 259 от 10.09.2011г.</w:t>
      </w:r>
    </w:p>
    <w:p>
      <w:pPr>
        <w:pStyle w:val="Normal"/>
        <w:ind w:firstLine="900"/>
        <w:jc w:val="both"/>
        <w:rPr>
          <w:rFonts w:eastAsia="Gungsuh" w:cs="Mangal"/>
          <w:b/>
          <w:b/>
        </w:rPr>
      </w:pPr>
      <w:r>
        <w:rPr>
          <w:rFonts w:eastAsia="Gungsuh" w:cs="Mangal"/>
          <w:b/>
        </w:rPr>
        <w:t xml:space="preserve">Свидетельство о государственной 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/>
        </w:rPr>
        <w:t xml:space="preserve">аккредитации: </w:t>
      </w:r>
      <w:r>
        <w:rPr>
          <w:rFonts w:eastAsia="Gungsuh" w:cs="Mangal"/>
          <w:bCs/>
        </w:rPr>
        <w:t>серия ЧУ, №000362, регистрационный № 477 от 04.05.2012г.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/>
        </w:rPr>
        <w:t xml:space="preserve">Директор школы: </w:t>
      </w:r>
      <w:r>
        <w:rPr>
          <w:rFonts w:eastAsia="Gungsuh" w:cs="Mangal"/>
          <w:bCs/>
        </w:rPr>
        <w:t>Кудашова Лира Николаевна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/>
        </w:rPr>
        <w:t xml:space="preserve">Заместитель директора по УВР: </w:t>
      </w:r>
      <w:r>
        <w:rPr>
          <w:rFonts w:eastAsia="Gungsuh" w:cs="Mangal"/>
          <w:bCs/>
        </w:rPr>
        <w:t>Андреева Татьяна Васильевна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/>
        </w:rPr>
        <w:t xml:space="preserve">Заместитель директора по ВР: </w:t>
      </w:r>
      <w:r>
        <w:rPr>
          <w:rFonts w:eastAsia="Gungsuh" w:cs="Mangal"/>
          <w:bCs/>
        </w:rPr>
        <w:t>Борзаева Наталия Вячеславовна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</w:r>
    </w:p>
    <w:p>
      <w:pPr>
        <w:pStyle w:val="Normal"/>
        <w:ind w:left="765" w:hanging="360"/>
        <w:jc w:val="both"/>
        <w:rPr>
          <w:rFonts w:eastAsia="Gungsuh" w:cs="Mangal"/>
          <w:b/>
          <w:b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Gungsuh" w:cs="Mangal"/>
          <w:b/>
        </w:rPr>
        <w:t>Социальное окружение школы.</w:t>
      </w:r>
    </w:p>
    <w:p>
      <w:pPr>
        <w:pStyle w:val="Normal"/>
        <w:ind w:left="765" w:hanging="360"/>
        <w:jc w:val="both"/>
        <w:rPr>
          <w:rFonts w:eastAsia="Gungsuh" w:cs="Mangal"/>
          <w:b/>
          <w:b/>
        </w:rPr>
      </w:pPr>
      <w:r>
        <w:rPr>
          <w:rFonts w:eastAsia="Gungsuh" w:cs="Mangal"/>
          <w:b/>
        </w:rPr>
      </w:r>
    </w:p>
    <w:p>
      <w:pPr>
        <w:pStyle w:val="Normal"/>
        <w:jc w:val="both"/>
        <w:rPr>
          <w:rFonts w:eastAsia="Gungsuh" w:cs="Mangal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rFonts w:eastAsia="Gungsuh" w:cs="Mangal"/>
          <w:bCs/>
        </w:rPr>
        <w:t>Школа тесно взаимодействует с социумом. Сегодня школа работает рука об руку с сельским домом культуры, сельской библиотекой, правлением СХПК «Герой», фельдшерским пунктом, а также расширяется состав субъектов воспитания на более высоком уровне – это взаимодействие школы с Домом детского творчества района, со Станцией юных техников, ФСК «Сывлах», районным Домом культуры, центральной районной библиотеко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rFonts w:eastAsia="Gungsuh" w:cs="Mangal"/>
          <w:bCs/>
        </w:rPr>
        <w:t>Основными направлениями в работе с социумом являю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Gungsuh" w:cs="Mangal"/>
          <w:bCs/>
        </w:rPr>
        <w:t>- повышение социального статуса воспитания в системе образовани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Gungsuh" w:cs="Mangal"/>
          <w:bCs/>
        </w:rPr>
      </w:pPr>
      <w:r>
        <w:rPr>
          <w:rFonts w:eastAsia="Symbol" w:cs="Mangal"/>
          <w:bCs/>
        </w:rPr>
        <w:t xml:space="preserve">- </w:t>
      </w:r>
      <w:r>
        <w:rPr>
          <w:rFonts w:eastAsia="Gungsuh" w:cs="Mangal"/>
          <w:bCs/>
        </w:rPr>
        <w:t>расширение состава субъектов воспитания, обеспечение взаимодействия и координации их усилий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ymbol" w:cs="Mangal"/>
          <w:bCs/>
        </w:rPr>
        <w:t xml:space="preserve">- </w:t>
      </w:r>
      <w:r>
        <w:rPr>
          <w:rFonts w:eastAsia="Gungsuh" w:cs="Mangal"/>
          <w:bCs/>
        </w:rPr>
        <w:t>воспитание детей на национальных традициях, культуре и обычаях народов, проживающих в Чувашской Республике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Gungsuh" w:cs="Mangal"/>
          <w:bCs/>
        </w:rPr>
      </w:pPr>
      <w:r>
        <w:rPr>
          <w:rFonts w:eastAsia="Symbol" w:cs="Mangal"/>
          <w:bCs/>
        </w:rPr>
        <w:t xml:space="preserve">- </w:t>
      </w:r>
      <w:r>
        <w:rPr>
          <w:rFonts w:eastAsia="Gungsuh" w:cs="Mangal"/>
          <w:bCs/>
        </w:rPr>
        <w:t>укрепление взаимодействия семьи и образовательного учреждения, оказание помощи семье в решении проблем воспитания детей.</w:t>
      </w:r>
    </w:p>
    <w:p>
      <w:pPr>
        <w:pStyle w:val="Normal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</w:r>
    </w:p>
    <w:p>
      <w:pPr>
        <w:pStyle w:val="Normal"/>
        <w:ind w:left="765" w:hanging="360"/>
        <w:jc w:val="both"/>
        <w:rPr>
          <w:rFonts w:eastAsia="Gungsuh" w:cs="Mangal"/>
          <w:b/>
          <w:b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Gungsuh" w:cs="Mangal"/>
          <w:b/>
        </w:rPr>
        <w:t>Характеристика педагогического персонала.</w:t>
      </w:r>
    </w:p>
    <w:p>
      <w:pPr>
        <w:pStyle w:val="Normal"/>
        <w:ind w:left="765" w:hanging="360"/>
        <w:jc w:val="both"/>
        <w:rPr>
          <w:rFonts w:eastAsia="Gungsuh" w:cs="Mangal"/>
          <w:b/>
          <w:b/>
        </w:rPr>
      </w:pPr>
      <w:r>
        <w:rPr>
          <w:rFonts w:eastAsia="Gungsuh" w:cs="Mangal"/>
          <w:b/>
        </w:rPr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  <w:t xml:space="preserve">За годы существования в школе сложился сплоченный коллектив творчески работающих педагогов. Коллектив составляют 18 педагогов. Средний возраст – 38 лет. Средний педагогический стаж – 16 лет. Средний возраст администрации – 36 лет. Имеют высшее образование  89% учителей. 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 xml:space="preserve">14 учителей имеют I квалификационную категорию. 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>5 учителей - выпускники Акрамовской школы, трудятся здесь, продолжая ее лучшие традиции.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</w:r>
    </w:p>
    <w:p>
      <w:pPr>
        <w:pStyle w:val="Normal"/>
        <w:ind w:left="765" w:hanging="360"/>
        <w:jc w:val="both"/>
        <w:rPr>
          <w:rFonts w:eastAsia="Symbol" w:cs="Symbol"/>
          <w:bCs/>
        </w:rPr>
      </w:pPr>
      <w:r>
        <w:rPr>
          <w:rFonts w:eastAsia="Symbol" w:cs="Symbol"/>
          <w:bCs/>
        </w:rPr>
      </w:r>
    </w:p>
    <w:p>
      <w:pPr>
        <w:pStyle w:val="Normal"/>
        <w:ind w:left="765" w:hanging="360"/>
        <w:jc w:val="both"/>
        <w:rPr>
          <w:rFonts w:eastAsia="Symbol"/>
          <w:bCs/>
          <w:sz w:val="14"/>
          <w:szCs w:val="14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</w:t>
      </w:r>
      <w:r>
        <w:rPr>
          <w:rFonts w:eastAsia="Gungsuh" w:cs="Mangal"/>
          <w:b/>
        </w:rPr>
        <w:t>Сведения об учащихся и родителях.</w:t>
      </w:r>
    </w:p>
    <w:p>
      <w:pPr>
        <w:pStyle w:val="Normal"/>
        <w:ind w:left="765" w:hanging="360"/>
        <w:jc w:val="both"/>
        <w:rPr>
          <w:rFonts w:eastAsia="Symbol"/>
          <w:bCs/>
          <w:sz w:val="14"/>
          <w:szCs w:val="14"/>
        </w:rPr>
      </w:pPr>
      <w:r>
        <w:rPr>
          <w:rFonts w:eastAsia="Symbol"/>
          <w:bCs/>
          <w:sz w:val="14"/>
          <w:szCs w:val="14"/>
        </w:rPr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>В школе обучаются 69 учащихся, объединенных в 7 классов-комплектов. Из них: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>1-4 классы –    24 учащихся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>5-9 классы –    45 учащихся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  <w:t xml:space="preserve">По национальному составу в основном учатся дети-чуваши, но имеется небольшой процент и русских. Средняя наполняемость классов – 8 учащихся. В школе работают 2 группы кратковременного пребывания. </w:t>
      </w:r>
      <w:r>
        <w:rPr>
          <w:rFonts w:eastAsia="Gungsuh"/>
        </w:rPr>
        <w:t xml:space="preserve">В группах кратковременного пребывания обучается 28 детей. 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>30 учащихся живут в многодетных семьях, 1 учащийся имеет опекунов, 11 учащихся живут в неполных семьях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Gungsuh" w:cs="Mangal"/>
          <w:bCs/>
          <w:u w:val="single"/>
        </w:rPr>
        <w:t>Социальный статус родителе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Рабочие и колхозники – 37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Служащие – 30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Интеллигенты – 15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Домохозяйки – 6 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Временно неработающие – 12%</w:t>
      </w:r>
    </w:p>
    <w:p>
      <w:pPr>
        <w:pStyle w:val="Normal"/>
        <w:ind w:firstLine="900"/>
        <w:jc w:val="both"/>
        <w:rPr>
          <w:rFonts w:eastAsia="Gungsuh" w:cs="Mangal"/>
          <w:bCs/>
          <w:u w:val="single"/>
        </w:rPr>
      </w:pPr>
      <w:r>
        <w:rPr>
          <w:rFonts w:eastAsia="Gungsuh" w:cs="Mangal"/>
          <w:bCs/>
          <w:u w:val="single"/>
        </w:rPr>
      </w:r>
    </w:p>
    <w:p>
      <w:pPr>
        <w:pStyle w:val="Normal"/>
        <w:ind w:firstLine="900"/>
        <w:jc w:val="both"/>
        <w:rPr>
          <w:rFonts w:eastAsia="Gungsuh" w:cs="Mangal"/>
          <w:bCs/>
          <w:u w:val="single"/>
        </w:rPr>
      </w:pPr>
      <w:r>
        <w:rPr>
          <w:rFonts w:eastAsia="Gungsuh" w:cs="Mangal"/>
          <w:bCs/>
          <w:u w:val="single"/>
        </w:rPr>
        <w:t>Образование родителе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Неполное среднее – 10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Среднее – 27 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Среднее специальное – 48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Mangal"/>
          <w:bCs/>
        </w:rPr>
        <w:t>•        </w:t>
      </w:r>
      <w:r>
        <w:rPr>
          <w:rFonts w:cs="Times New Roman"/>
          <w:bCs/>
        </w:rPr>
        <w:t xml:space="preserve"> </w:t>
      </w:r>
      <w:r>
        <w:rPr>
          <w:rFonts w:eastAsia="Gungsuh" w:cs="Mangal"/>
          <w:bCs/>
        </w:rPr>
        <w:t>Высшее – 15%</w:t>
      </w:r>
    </w:p>
    <w:p>
      <w:pPr>
        <w:pStyle w:val="Normal"/>
        <w:ind w:left="360" w:hanging="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</w:r>
    </w:p>
    <w:p>
      <w:pPr>
        <w:pStyle w:val="Normal"/>
        <w:ind w:left="765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Gungsuh" w:cs="Mangal"/>
          <w:b/>
        </w:rPr>
        <w:t>Особенности учебного процесса.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</w:rPr>
        <w:t>Школа осуществляет свою образовательную и воспитательную деятельность  на двух ступенях обучения в соответствии с учебным и календарным планом, которые ежегодно согласуются  со школьными методическими объединениями и утверждаются коллективом на педагогическом совете.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  <w:i/>
        </w:rPr>
        <w:t>Первая ступень обучения – начальная школа:</w:t>
      </w:r>
      <w:r>
        <w:rPr>
          <w:rFonts w:eastAsia="Gungsuh" w:cs="Mangal"/>
          <w:bCs/>
        </w:rPr>
        <w:t xml:space="preserve"> продолжительность обучения 4 года, возраст обучающихся 6,5 лет на 1 сентября при поступлении в 1 класс. Наряду с традиционными реализуются программы развивающего обучения. Учителя начальной школы призваны сформировать у учащихся желание и умение учиться; помочь ученикам приобрести опыт общения и сотрудничества; сформировать первые навыки творчества на основе положительной мотивации на учение, введения специальных общеразвивающих программ путем включения таких учебных предметов, как: информатика в играх и задачах, иностранный язык, урок здоровья.</w:t>
      </w:r>
    </w:p>
    <w:p>
      <w:pPr>
        <w:pStyle w:val="Normal"/>
        <w:ind w:firstLine="900"/>
        <w:jc w:val="both"/>
        <w:rPr/>
      </w:pPr>
      <w:r>
        <w:rPr>
          <w:rFonts w:eastAsia="Gungsuh" w:cs="Mangal"/>
          <w:bCs/>
          <w:i/>
        </w:rPr>
        <w:t>Вторая ступень обучения – основная школа:</w:t>
      </w:r>
      <w:r>
        <w:rPr>
          <w:rFonts w:eastAsia="Gungsuh" w:cs="Mangal"/>
          <w:bCs/>
        </w:rPr>
        <w:t xml:space="preserve"> продолжительность обучения 5 лет. Вторая ступень школы обязательна для всех школьников в возрасте до 15 лет. Основная ее цель – обеспечение высокого уровня социализации учащихся. На второй ступени осуществляется дифференцированное обучение школьников и организована предпрофильная подготовка.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 w:cs="Mangal"/>
          <w:bCs/>
        </w:rPr>
        <w:t>Для решения этих задач имеются необходимые условия: профессионально подготовленный педагогический коллектив; разнообразный по своему содержанию и достаточно эффективный опыт внедрения различных нововведений; развивающаяся учебно-материальная база; поддержка инновационных преобразований органами управления района; заинтересованность родителей; стабильные результаты деятельности школы.</w:t>
      </w:r>
    </w:p>
    <w:p>
      <w:pPr>
        <w:pStyle w:val="Normal"/>
        <w:jc w:val="both"/>
        <w:rPr>
          <w:rFonts w:eastAsia="Gungsuh" w:cs="Mangal"/>
          <w:b/>
          <w:b/>
          <w:bCs/>
        </w:rPr>
      </w:pPr>
      <w:r>
        <w:rPr>
          <w:rFonts w:eastAsia="Gungsuh" w:cs="Mangal"/>
          <w:b/>
          <w:bCs/>
        </w:rPr>
      </w:r>
    </w:p>
    <w:p>
      <w:pPr>
        <w:pStyle w:val="Normal"/>
        <w:ind w:left="765" w:hanging="36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Gungsuh" w:cs="Mangal"/>
          <w:b/>
        </w:rPr>
        <w:t xml:space="preserve">Режим работы школы. </w:t>
      </w:r>
    </w:p>
    <w:p>
      <w:pPr>
        <w:pStyle w:val="Normal"/>
        <w:ind w:firstLine="900"/>
        <w:jc w:val="both"/>
        <w:rPr>
          <w:rFonts w:eastAsia="Gungsuh" w:cs="Mangal"/>
          <w:bCs/>
        </w:rPr>
      </w:pPr>
      <w:r>
        <w:rPr>
          <w:rFonts w:eastAsia="Gungsuh"/>
        </w:rPr>
        <w:t>Образовательный процесс осуществляется в одну смену в режиме 6-дневной недели. Начало занятий – 8ч.15м. Продолжительность урока – 45 минут. Для 1 класса уроки по 35-40 минут, 5-дневная неделя. Минимальный перерыв между уроками – 10 минут. Во время обеденного перерыва – 20 минут. Работа факультативов, кружков и секций организована во второй половине дня. Продолжительность занятий – 45 минут.</w:t>
      </w:r>
    </w:p>
    <w:p>
      <w:pPr>
        <w:pStyle w:val="Standard"/>
        <w:spacing w:before="280" w:after="280"/>
        <w:jc w:val="center"/>
        <w:rPr/>
      </w:pPr>
      <w:r>
        <w:rPr>
          <w:b/>
          <w:bCs/>
        </w:rPr>
        <w:t>1.4. Концепция Программы развития школы на период 01.01.2013 – 31.12.2017 г.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Разработка Программы развития школы на 2013 – 2017 годы ориентирована на выполнение тех  задач в области российского образования, которые сформулированы в следующих документах: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1.Закон РФ «Об образовании»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2.Приоритетный национальный проект «Образование»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3.Президентская инициатива «Наша новая школа»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4.  Республиканских и районных целевых программ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5. Новые Общеобразовательные программы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з нормативных документов следует, что одной из главных задач на современном этапе является задача повышения качества образования. Выполнение этой стратегической задачи проходит в условиях значительных перемен не только в содержании образования, что, в первую очередь, предусматривают образовательные стандарты нового поколения, но и в стремительных изменениях в средствах обучения в связи с оснащением учебного процесса компьютерной и мультимедиа аппаратурой, а также в необходимости внедрения инновационных технологий в образовательный процесс. 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, под которым понимается не только рост процента успеваемости и процента качества знаний учащихся, но и степень овладения компетентностями, и уровень подготовленности учащихся к самоопределению и адаптации в социуме. Образовательный процесс должен сохранить то положительное, что наработано годами и обновиться в связи с  современными требованиями, при этом сохранить главное – повышение качества образования.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bCs/>
        </w:rPr>
        <w:t>Исходя из вышеизложенного, тема Программы развития школы на 2013 – 2017 годы:  «Новый качественный уровень  образования  в нашем ОУ»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Ключевыми понятиями в формулировке темы являются понятия «традиция», «инновация», «качество образования». Под качеством образования понимается степень овладения обучающимися знаниями, навыками и компетентностями, уровень воспитанности и культуры обучающихся, их подготовки к социальной адаптации, а также степень востребованности образовательного учреждения среди населения, конкурентоспособность с другими учреждениями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Осуществление подобного подхода возможно, используя следующую управленческую структуру: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- директор школы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- административный совет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- управляющий  совет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едагогический совет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- методический совет и школьные МО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-  МО  классных руководителей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 xml:space="preserve">- совет старшеклассников. </w:t>
      </w:r>
    </w:p>
    <w:p>
      <w:pPr>
        <w:pStyle w:val="Standard"/>
        <w:spacing w:before="280" w:after="280"/>
        <w:jc w:val="center"/>
        <w:rPr/>
      </w:pPr>
      <w:r>
        <w:rPr/>
        <w:t>1.5.Паспорт Программы развития школы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Тема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Новый уровень  качества образования  в нашей  школ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Разработчик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Директор школы - Кудашова Л.Н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еститель директора по УВР - Андреева Т.В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 xml:space="preserve"> </w:t>
            </w:r>
            <w:r>
              <w:rPr/>
              <w:t>Заместитель директора по ВР – Борзаева Н.В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Объект исследов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Условия  качества образования в школ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Предмет исследов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Современные педагогические технолог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Гипотеза исследов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  <w:t xml:space="preserve">Если в образовательном пространстве школы  будут  </w:t>
            </w:r>
          </w:p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  <w:t xml:space="preserve">созданы условия для высокого качества образования, то повысится  </w:t>
            </w:r>
          </w:p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езультативность обучения  учащихся,  учебная  мотивация, улучшится социальная адаптация выпускников школы, их воспитанност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овый  подход  к организации </w:t>
            </w:r>
          </w:p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  <w:t>образовательного пространства школ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Задач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1Координировать  всю  деятельность школы.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2.Создать  модель  реализации программы.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 xml:space="preserve">3. Осуществить мониторинг качества образования в </w:t>
              <w:br/>
              <w:t xml:space="preserve"> связи с выполнением Программы развития.</w:t>
            </w:r>
          </w:p>
          <w:p>
            <w:pPr>
              <w:pStyle w:val="Standard"/>
              <w:spacing w:before="280" w:after="0"/>
              <w:jc w:val="both"/>
              <w:rPr/>
            </w:pPr>
            <w:r>
              <w:rPr/>
              <w:t>4. Организовать трансляцию передового опыта в коллектив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Этапы реализации программы: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 этап – январь 2013-август 2013 г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 этап – сентябрь 2013-декабрь 2013 г.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3 этап – январь 2014-август 2016 г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/>
              <w:t>Аналитико-подготовительный</w:t>
            </w:r>
          </w:p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/>
              <w:t xml:space="preserve">Развитие исследовательских навыков обучающихся </w:t>
            </w:r>
          </w:p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 xml:space="preserve">Анализ  уровня качества образования и степени использования исследовательских навыков у обучающихся в образовательном </w:t>
              <w:br/>
              <w:t>пространстве школы;</w:t>
            </w:r>
          </w:p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/>
              <w:t>Выработка концепции.</w:t>
            </w:r>
          </w:p>
          <w:p>
            <w:pPr>
              <w:pStyle w:val="Standard"/>
              <w:spacing w:before="280" w:after="280"/>
              <w:jc w:val="both"/>
              <w:rPr>
                <w:u w:val="single"/>
              </w:rPr>
            </w:pPr>
            <w:r>
              <w:rPr/>
              <w:t>Преобразующий:</w:t>
            </w:r>
          </w:p>
          <w:p>
            <w:pPr>
              <w:pStyle w:val="Standard"/>
              <w:spacing w:before="280" w:after="280"/>
              <w:jc w:val="both"/>
              <w:rPr>
                <w:u w:val="single"/>
              </w:rPr>
            </w:pPr>
            <w:r>
              <w:rPr/>
              <w:t xml:space="preserve">Внедрение идей, связанных с повышением качества образования, в </w:t>
              <w:br/>
              <w:t>практику деятельности  школьного образовательного пространства;</w:t>
            </w:r>
            <w:r>
              <w:rPr>
                <w:u w:val="single"/>
              </w:rPr>
              <w:t xml:space="preserve"> </w:t>
            </w:r>
            <w:r>
              <w:rPr/>
              <w:t xml:space="preserve">  Изучение изменений качества образования.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Результативно-прогностический: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Выявление позитивной динамики качества образования в результатах деятельности  школьного образовательного пространства;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Определение  изменений  в реализации Программы развития;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Определение перспектив дальнейшего развития школы;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Обобщение опыта реализации Программы развития на сайте школы;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накопленного опыта через деятельность школьных методических объединени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Прогнозируемые результат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1. Активизируется деятельность всех  участников образовательного процесса.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 xml:space="preserve">2. Повысятся показатели обученности обучающихся (и   при </w:t>
              <w:br/>
              <w:t>прохождении  государственной (итоговой)  аттестации и в текущих показателях за год).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3. Возрастет информационная грамотность и компетентность педагогов и учащихся и их социальная активность.</w:t>
            </w:r>
          </w:p>
          <w:p>
            <w:pPr>
              <w:pStyle w:val="Standard"/>
              <w:spacing w:before="280" w:after="280"/>
              <w:jc w:val="both"/>
              <w:rPr/>
            </w:pPr>
            <w:r>
              <w:rPr/>
              <w:t>4. Пополнится методическая копилка школы.</w:t>
            </w:r>
          </w:p>
        </w:tc>
      </w:tr>
    </w:tbl>
    <w:p>
      <w:pPr>
        <w:pStyle w:val="Standard"/>
        <w:spacing w:before="280" w:after="280"/>
        <w:jc w:val="center"/>
        <w:rPr>
          <w:b/>
          <w:b/>
          <w:bCs/>
        </w:rPr>
      </w:pPr>
      <w:bookmarkStart w:id="2" w:name="%25D0%25A1%25D0%25BE%25D0%25B2%25D0%25B5"/>
      <w:r>
        <w:rPr>
          <w:b/>
          <w:bCs/>
        </w:rPr>
        <w:t xml:space="preserve">Раздел 2. Совершенствование деятельности  </w:t>
      </w:r>
      <w:bookmarkEnd w:id="2"/>
      <w:r>
        <w:rPr>
          <w:b/>
          <w:bCs/>
        </w:rPr>
        <w:t xml:space="preserve">школы   в условиях перехода </w:t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новые ФГОС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Реализация новой  Программы развития школы распространяется на  следующее образовательное пространство: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 традиционная классно-урочная система и внедрение новых педагогических технологий в процесс обучения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 школьные традиции и инновации в воспитывающей деятельности школы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 инновационный подход к организации традиционной методической работы педагогов, конкурсного, олимпиадного движения и научно-исследовательской деятельности педагогов и обучающихся.</w:t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1. Проект «Урок»: традиционная классно-урочная система и внедрение новых педагогических технологий в процесс обучения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На современном  этапе развития образования нельзя совсем отказаться от классно-урочной системы как основы организации процесса обучения. Однако классно-урочная система как оплот традиции в сегодняшней образовательной системе выполняет роль своеобразной платформы для разработки, апробирования и внедрения в процесс обучения новых педагогических технологий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Современная педагогическая наука и передовая школьная практика (не без определённых разногласий) определяет целый ряд новых педагогических технологий, служащих усовершенствованию традиционных подходов к обучению. Можно определить два основных подхода в использовании новых обучающих педагогических технологий: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1. Использование инноваций в рамках традиционного урока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2. Внедрение нестандартных форм организации процесса обучения как альтернативы традиционному уроку.</w:t>
      </w:r>
    </w:p>
    <w:p>
      <w:pPr>
        <w:pStyle w:val="Standard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инноваций в рамках традиционного урока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Инновация на уроке не самоцель, а лишь средство достижения наивысшей результативности процесса обучения. Поэтому урочная система в школе - это: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комбинированный урок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к усвоения новых знаний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к закрепления изучаемого материала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к повторения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к систематизации и обобщения нового материала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к проверки и оценки знаний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 зависимости от задач и целей конкретного урока, каждый учитель школы на любом его этапе или на уроке в целом вправе избрать оптимальные педагогические технологии, в том числе инновационные, если это позволит добиться  нового качества образования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Программа развития рекомендует учителям использование в рамках традиционного урока следующие инновационные обучающие технологии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bCs/>
        </w:rPr>
        <w:t>- ролевые игры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rFonts w:eastAsia="Gungsuh"/>
          <w:bCs/>
        </w:rPr>
        <w:t>-</w:t>
      </w:r>
      <w:r>
        <w:rPr>
          <w:bCs/>
        </w:rPr>
        <w:t xml:space="preserve"> тесты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-исследования и проекты;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bCs/>
        </w:rPr>
        <w:t>- творческие мастерские;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Gungsuh"/>
          <w:bCs/>
        </w:rPr>
        <w:t xml:space="preserve">- </w:t>
      </w:r>
      <w:r>
        <w:rPr>
          <w:bCs/>
        </w:rPr>
        <w:t>дискуссии, диспуты;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rFonts w:eastAsia="Gungsuh"/>
          <w:bCs/>
        </w:rPr>
        <w:t xml:space="preserve">- </w:t>
      </w:r>
      <w:r>
        <w:rPr>
          <w:bCs/>
        </w:rPr>
        <w:t>групповые  технологии.</w:t>
      </w:r>
    </w:p>
    <w:p>
      <w:pPr>
        <w:pStyle w:val="Standard"/>
        <w:spacing w:before="280" w:after="280"/>
        <w:jc w:val="both"/>
        <w:rPr/>
      </w:pPr>
      <w:r>
        <w:rPr>
          <w:bCs/>
        </w:rPr>
        <w:t>Главной особенностью современного урока является качественное использование новых и традиционных технологий.</w:t>
      </w:r>
    </w:p>
    <w:p>
      <w:pPr>
        <w:pStyle w:val="Standard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дрение новых форм проведения урока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bCs/>
        </w:rPr>
        <w:t xml:space="preserve">Большое количество новых форм организации учебного процесса,  являются  важной частью в </w:t>
      </w:r>
      <w:r>
        <w:rPr>
          <w:bCs/>
          <w:iCs/>
        </w:rPr>
        <w:t>структуре</w:t>
      </w:r>
      <w:r>
        <w:rPr>
          <w:bCs/>
          <w:i/>
          <w:iCs/>
        </w:rPr>
        <w:t xml:space="preserve"> </w:t>
      </w:r>
      <w:r>
        <w:rPr>
          <w:bCs/>
        </w:rPr>
        <w:t>современного урока. Поэтому в школьной практике применение этих нестандартных форм не означает полного отказа от классно-урочной системы, а определяет инновационные виды  урока в дополнение к традиционным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 рамках Программы развития педагогам школы рекомендованы следующие виды (жанры) инновационного урока: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урок-игра – чаще применяется на 1 и 2 ступенях обучения, имеет широко распространённую практику и бесконечное разнообразие игровых учебных форм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урок- экскурсия (или путешествие) – может быть заочным с предварительной подготовкой учащихся или реальным – с выездом за пределы здания школы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урок-исследование – имитирует структуру и ход исследования поставленной перед учениками и учителем проблемы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урок-диспут – организация конфликтного, аргументированного обсуждения спорной или нерешённой проблемы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урок-пресс-конференция – проводится учителем, гостем или специально выделенной группой учащихся-экспертов с обязательной подготовкой остальными учащимися класса вопросов по рассматриваемой проблеме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идео-урок(аудио-, медиа-) – просмотр целостного материала или фрагментов с предварительно поставленной перед классом целевой установкой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урок-концерт (или конкурс) – показ индивидуальных или групповых творческих заданий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урок-защита проекта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урок-тест;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лекционно-семинарская и зачётная практика в старших классах.</w:t>
      </w:r>
    </w:p>
    <w:p>
      <w:pPr>
        <w:pStyle w:val="Standard"/>
        <w:spacing w:before="280" w:after="280"/>
        <w:jc w:val="center"/>
        <w:rPr>
          <w:b/>
          <w:b/>
        </w:rPr>
      </w:pPr>
      <w:r>
        <w:rPr>
          <w:b/>
        </w:rPr>
        <w:t>2.2.</w:t>
      </w:r>
      <w:r>
        <w:rPr>
          <w:b/>
          <w:bCs/>
        </w:rPr>
        <w:t>Проект «Воспитание»: школьные традиции и инновации в воспитывающей деятельности школы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оспитывающая деятельность школы – одна из самых традиционных, даже консервативных областей школы. Заместитель директора по воспитательной работе, МО классных руководителей и родительских комитетов,  дополнительное образование.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Программа развития школы на 2013 – 2017 годы предусматривает внедрение новых технологий и в воспитательный процесс. Традиционными являются :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 общешкольные традиции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 воспитывающая деятельность в классных коллективах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 работа с родителями;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- ученическое самоуправление;</w:t>
      </w:r>
    </w:p>
    <w:p>
      <w:pPr>
        <w:pStyle w:val="Standardcxspmiddle"/>
        <w:spacing w:before="280" w:after="280"/>
        <w:contextualSpacing/>
        <w:rPr>
          <w:bCs/>
        </w:rPr>
      </w:pPr>
      <w:r>
        <w:rPr/>
        <w:t xml:space="preserve">            </w:t>
      </w:r>
      <w:r>
        <w:rPr/>
        <w:t>- дополнительное образование.</w:t>
      </w:r>
    </w:p>
    <w:p>
      <w:pPr>
        <w:pStyle w:val="Standard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2.2.1. Инновационный подход к поддержанию общешкольных традиций и организации воспитывающей деятельности в классах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Школьные традиции - это ежегодное проведение в школе и классах так называемой циклограммы  праздников, фестивалей, конкурсов. Сюда входят  следующие дела: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знаний 1 сентября;</w:t>
      </w:r>
    </w:p>
    <w:p>
      <w:pPr>
        <w:pStyle w:val="Standardcxspmiddle"/>
        <w:spacing w:before="0" w:after="280"/>
        <w:contextualSpacing/>
        <w:rPr>
          <w:rFonts w:eastAsia="Gungsuh"/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ни здоровья и экскурсий – сентябрь - май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учителя – день самоуправления – октябр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урожая — октябр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Новогодние праздники – декабр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снятия блокады Ленинграда – январ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любви и дружбы – феврал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защитника Отечества – феврал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Встречи с воинами интернационалистами, с втеранами – февраль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Международный женский день – март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Прощание с начальной школой – май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ень Победы – май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Последний звонок – май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Выпускной вечер-июнь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 каждое традиционное мероприятие должны быть включены обновленные формы проведения ( презентации, виртуальные экскурсии и др.) Новые подходы должны осуществлться через организацию в вестибюле школы систематических персональных выставок рисунков или фоторабот учащихся и учителей,   публикацию материалов  на сайте школы, важна социальная значимость каждого мероприятия. Большое значение должны иметь и увеличивающееся количество участников мероприятий различного уровня.</w:t>
      </w:r>
    </w:p>
    <w:p>
      <w:pPr>
        <w:pStyle w:val="Standard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2.2.2. Инновационные подходы в работе с родителями, организации ученического самоуправления и системы дополнительного образования</w:t>
      </w:r>
    </w:p>
    <w:p>
      <w:pPr>
        <w:pStyle w:val="Standard"/>
        <w:spacing w:before="280" w:after="280"/>
        <w:jc w:val="both"/>
        <w:rPr>
          <w:b/>
          <w:b/>
          <w:bCs/>
          <w:iCs/>
        </w:rPr>
      </w:pPr>
      <w:r>
        <w:rPr>
          <w:bCs/>
        </w:rPr>
        <w:t xml:space="preserve">            </w:t>
      </w:r>
      <w:r>
        <w:rPr>
          <w:bCs/>
        </w:rPr>
        <w:t>Родительские собрания в классах носят  тематический характер, тематика должна обновляться согласно веянию времени, актуализации возникающих проблем, для этого необходимо проводить анкетирование родителей, обсуждение ситуаций, которые подсказывает сама жизнь.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Современные ребята  нацелены на конкретную деятельность, если совпадают их представления о собственной выгоде и о пользе для окружающих, если им интересно играть роли, выступать на сцене, участвовать в конкурсах различного уровня, пусть это происходит под руководством грамотного наставника, педагога. Активность, проявляющаяся в школе даст возможность для дальнейшей адаптации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Инновации в дополнительном образовании заключаются также в активном использовании компьютеров и медиаресурсов, опоре на своевременные и точно установленные социальные запросы,  организации занятий, налаживании сетевого взаимодействия с образовательными, культурными учреждениями и производственными предприятиями.</w:t>
      </w:r>
      <w:r>
        <w:rPr>
          <w:rFonts w:eastAsia="Gungsuh"/>
          <w:bCs/>
        </w:rPr>
        <w:t xml:space="preserve">     </w:t>
      </w:r>
    </w:p>
    <w:p>
      <w:pPr>
        <w:pStyle w:val="Standard"/>
        <w:spacing w:before="280" w:after="280"/>
        <w:jc w:val="center"/>
        <w:rPr>
          <w:rFonts w:eastAsia="Gungsuh"/>
          <w:b/>
          <w:b/>
        </w:rPr>
      </w:pPr>
      <w:r>
        <w:rPr>
          <w:b/>
          <w:bCs/>
          <w:i/>
          <w:iCs/>
        </w:rPr>
        <w:t xml:space="preserve">2.3 </w:t>
      </w:r>
      <w:r>
        <w:rPr>
          <w:b/>
          <w:bCs/>
        </w:rPr>
        <w:t>Проект «Технология»: инновационные подходы к организации традиционной методической работы педагогов, олимпиадного движения и научно-исследовательской деятельности педагогов и учащихся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Перечисленные в названии раздела направления работы реализуются в рамках функционирования методического совета и методического кабинета школы и курируются заместителем директора по УВР. Принципиально новым является подход, при котором методическая работа с педагогами неразрывно связана с работой с одарёнными детьми, которые как раз и участвуют в предметных олимпиадах и научно-исследовательской деятельности. При таком подходе олимпиадное движение и научно-исследовательская деятельность педагогов и учащихся становятся составной частью, одной из областей работы методического совета школы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 методический совет школы, кроме представителей администрации, входят председатели предметных МО, так как именно через МО структурно организуется вся работа методической службы. На период реализации Программы развития планируется работа следующих МО:</w:t>
      </w:r>
    </w:p>
    <w:p>
      <w:pPr>
        <w:pStyle w:val="Standard"/>
        <w:spacing w:before="28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чителей начальной школы;</w:t>
      </w:r>
    </w:p>
    <w:p>
      <w:pPr>
        <w:pStyle w:val="Standard"/>
        <w:spacing w:before="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чителей  предметов гуманитарного цикла;</w:t>
      </w:r>
    </w:p>
    <w:p>
      <w:pPr>
        <w:pStyle w:val="Standard"/>
        <w:spacing w:before="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чителей естественно-математического цикла;</w:t>
      </w:r>
    </w:p>
    <w:p>
      <w:pPr>
        <w:pStyle w:val="Standard"/>
        <w:spacing w:before="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 xml:space="preserve">учителей ИЗО, музыки и физкультуры. </w:t>
      </w:r>
    </w:p>
    <w:p>
      <w:pPr>
        <w:pStyle w:val="Standard"/>
        <w:spacing w:before="0" w:after="280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2.3.1. Организация работы предметных МО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Каждое МО ежегодно составляет развёрнутый план работы, предусматривающий следующие традиционные и инновационные разделы: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1. Определение целей, задач, отбор оптимального содержания основных и дополнительных учебных программ, составляющих данную образовательную область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2. Разработка и отбор оптимальных педагогических технологий для реализации учебных программ в соответствии с целями школы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3. Создание методического обеспечения для реализации основных и дополнительных учебных программ данной образовательной области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4. Анализ результативности реализации основных и дополнительных программ данной образовательной области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5. Психолого-педагогическое и методическое совершенствование учителя, участие в опытно-экспериментальной или исследовательской работе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План работы каждого МО составляется в виде таблицы, где в вертикальных рядах разделы плана, а в горизонтальных – периоды выполнения указанных в плане задач и конкретных мероприятий. В работе МО предусматривается не только традиционная методическая работа, но и участие педагогов в опытно-экспериментальной и исследовательской работе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Каждое МО ежегодно планирует и проводит фестиваль педагогических технологий «День педагогического мастерства» с использованием инновационных педагогических технологий и тематические декады с разнообразным набором всевозможных конкурсных форм для учителей и учащихся с привлечением родителей.</w:t>
      </w:r>
    </w:p>
    <w:p>
      <w:pPr>
        <w:pStyle w:val="Standard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2. Работа с одарёнными детьми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 центре внимания методических объединений – олимпиадное движение, тесно взаимосвязанное с работой с одарёнными детьми – одной из 5 основных задач президентской инициативы «Наша новая школа». Организация олимпиадного движения в школе также основывается на синтезе традиции и инновации. Традиционным является участие во всех этапах всероссийских предметных олимпиад по всем предметам, а также в международных играх и олимпиадах «Кенгуру» по математике, «Русский медвежонок» по русскому языку, «Золотое руно» по истории, «Английский бульдог» по английскому языку, Интернет-олимпиадах по техническим дисциплинам, «КИТ» - по информатике и ИКТ, «Олимпус», «Кленовичок» и др.</w:t>
      </w:r>
    </w:p>
    <w:p>
      <w:pPr>
        <w:pStyle w:val="Standard"/>
        <w:spacing w:before="280" w:after="280"/>
        <w:jc w:val="both"/>
        <w:rPr/>
      </w:pPr>
      <w:r>
        <w:rPr>
          <w:bCs/>
        </w:rPr>
        <w:t xml:space="preserve">         </w:t>
      </w:r>
      <w:r>
        <w:rPr>
          <w:bCs/>
        </w:rPr>
        <w:t>Инновацией в этой работе является индивидуальное закрепление за каждым одарённым учащимся своего куратора из числа учителей-предметников, начиная с районного тура всероссийских олимпиад.</w:t>
      </w:r>
    </w:p>
    <w:p>
      <w:pPr>
        <w:pStyle w:val="Standard"/>
        <w:spacing w:before="280" w:after="280"/>
        <w:jc w:val="both"/>
        <w:rPr/>
      </w:pPr>
      <w:r>
        <w:rPr>
          <w:bCs/>
        </w:rPr>
        <w:t xml:space="preserve">          </w:t>
      </w:r>
      <w:r>
        <w:rPr>
          <w:bCs/>
        </w:rPr>
        <w:t>Каждый ученик в процессе работы над проектом осваивает  сбор и обработку информации, развивает умения работы с компьютером, осваивает основы творчества. Заключительный этап работы –   лучшие  работы защищаются на научно-практической конференции, где вручаются дипломы и подарки победителям в каждой номинации.</w:t>
      </w:r>
    </w:p>
    <w:p>
      <w:pPr>
        <w:pStyle w:val="Standard"/>
        <w:spacing w:before="280" w:after="28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Лучшие исследовательские и проектные работы учителей и учеников публикуются на школьном сайте, а также собираются в методическом кабинете в портфолио каждого учителя на бумажном и электронном носителях. </w:t>
      </w:r>
    </w:p>
    <w:p>
      <w:pPr>
        <w:pStyle w:val="Standard"/>
        <w:spacing w:before="280" w:after="280"/>
        <w:ind w:firstLine="708"/>
        <w:jc w:val="center"/>
        <w:rPr/>
      </w:pPr>
      <w:r>
        <w:rPr/>
        <w:t>Перспективный план работы МО школы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1"/>
        <w:gridCol w:w="1596"/>
        <w:gridCol w:w="2053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1. Анализ работы методического совета и МО за прошедший период и планирование на новый учебный год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. Проверка и подготовка технического обеспечения методической работ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. Анализ итоговой аттестации и определение задач повышения качества образован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4. Анализ участия школы в олимпиадном движении и научно-исследовательской деятельности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5. Отчёты МО на методическом совете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6. Проверка и коррекция портфолио учителей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7. Определение и закрепление методических тем учителей на заседаниях М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8. Проведение Дней педагогического мастерства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9. Проведение предметных недель или фестивалей знаний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0. Проведение школьного тура всероссийских предметных олимпиад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1. Подготовка победителей школьного тура всероссийских олимпиад к районному и городскому турам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2. Закрепление наставников из числа учителей и родителей за одарёнными учащимис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3. Организация участия в играх и олимпиадах «Кенгуру», «Русский медвежонок», «Золотое руно», «Английский бульдог», «КИТ», « Инфознайка», Интернет-олимпиадах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 xml:space="preserve">14. Проведение конкурса презентаций проектных работ 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15. Организация участия учащихся в районной научно-практической конференции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6. Проведение итоговой научно-практической конференции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7. Организация участия учителей школы в конкурсах педагогических достижений различных уровней и номинаций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8. Мониторинг качества образования в ходе реализации Программы развития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9. Проведение педагогического совета по вопросу о ходе реализации Программы развит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0. Переход на систему электронных дневников учащихся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6. Создание современной школьной медиатеки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0. Отчёт ответственного за аттестацию учителей на методическом совете школы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ежегодно – май-июн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июн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- июн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авгус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сентябр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октябр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 раз в год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октябрь 2010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ноябрь-апрел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ноябрь-декабр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декабрь-январ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ноябр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по графику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февраль-апрел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По графику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мар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апрель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 – октябрь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1 раз в год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в течение 2012-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ежегод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.М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 М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учителя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.М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.М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.МО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       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дир.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учителя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кл. руков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Зам.дир.по УВР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</w:tc>
      </w:tr>
    </w:tbl>
    <w:p>
      <w:pPr>
        <w:pStyle w:val="Standard"/>
        <w:spacing w:before="280" w:after="280"/>
        <w:jc w:val="center"/>
        <w:rPr>
          <w:b/>
          <w:b/>
          <w:bCs/>
        </w:rPr>
      </w:pPr>
      <w:bookmarkStart w:id="3" w:name="%25D0%259E%25D1%2581%25D0%25BD%25D0%25BE"/>
      <w:r>
        <w:rPr>
          <w:b/>
          <w:bCs/>
        </w:rPr>
        <w:t>Раздел 3. Основные направления развития ресурсной базы школы в процессе реализации Программы развития</w:t>
      </w:r>
      <w:bookmarkEnd w:id="3"/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Реализация Программы развития школы потребует развития ресурсной базы школы по 3-м основным направлениям:</w:t>
      </w:r>
    </w:p>
    <w:p>
      <w:pPr>
        <w:pStyle w:val="Standard"/>
        <w:spacing w:before="28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материально-техническое обеспечение;</w:t>
      </w:r>
    </w:p>
    <w:p>
      <w:pPr>
        <w:pStyle w:val="Standard"/>
        <w:spacing w:before="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чебно-методическое обеспечение;</w:t>
      </w:r>
    </w:p>
    <w:p>
      <w:pPr>
        <w:pStyle w:val="Standard"/>
        <w:spacing w:before="0" w:after="280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финансовое обеспечение.</w:t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Материально-техническое обеспечение образовательного процесса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На момент разработки и принятия Программы развития школа обладает хорошей материально-технической базой для осуществления образовательной деятельности: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 xml:space="preserve"> </w:t>
      </w:r>
      <w:r>
        <w:rPr>
          <w:bCs/>
        </w:rPr>
        <w:t>учебные  кабинеты,  спортивный  зал, столовая,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14 персональных компьютеров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3 проекционных экрана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 xml:space="preserve">1 телевизор 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магнитофоны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</w:t>
      </w:r>
      <w:r>
        <w:rPr>
          <w:rFonts w:eastAsia="Symbol"/>
          <w:bCs/>
        </w:rPr>
        <w:t>аккустический</w:t>
      </w:r>
      <w:r>
        <w:rPr>
          <w:rFonts w:eastAsia="Symbol"/>
          <w:bCs/>
          <w:sz w:val="14"/>
          <w:szCs w:val="14"/>
        </w:rPr>
        <w:t xml:space="preserve">  </w:t>
      </w:r>
      <w:r>
        <w:rPr>
          <w:bCs/>
        </w:rPr>
        <w:t>музыкальный центр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беговая дорожка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Symbol"/>
          <w:bCs/>
        </w:rPr>
        <w:t>теннисный стол</w:t>
      </w:r>
    </w:p>
    <w:p>
      <w:pPr>
        <w:pStyle w:val="Standardcxspmiddle"/>
        <w:spacing w:before="280" w:after="280"/>
        <w:contextualSpacing/>
        <w:rPr>
          <w:rFonts w:eastAsia="Symbol"/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</w:rPr>
        <w:t>          </w:t>
      </w:r>
      <w:r>
        <w:rPr>
          <w:rFonts w:eastAsia="Times New Roman"/>
          <w:bCs/>
        </w:rPr>
        <w:t xml:space="preserve"> </w:t>
      </w:r>
      <w:r>
        <w:rPr>
          <w:rFonts w:eastAsia="Symbol"/>
          <w:bCs/>
        </w:rPr>
        <w:t> </w:t>
      </w:r>
      <w:r>
        <w:rPr>
          <w:rFonts w:eastAsia="Symbol"/>
          <w:bCs/>
        </w:rPr>
        <w:t>скиппер с поворотом</w:t>
      </w:r>
    </w:p>
    <w:p>
      <w:pPr>
        <w:pStyle w:val="Standardcxspmiddle"/>
        <w:tabs>
          <w:tab w:val="clear" w:pos="708"/>
          <w:tab w:val="left" w:pos="825" w:leader="none"/>
        </w:tabs>
        <w:spacing w:before="280" w:after="280"/>
        <w:contextualSpacing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ab/>
        <w:t>планки для прыжков в высоту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и другое учебное оборудование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Реализация Программы развития потребует приобретения  следующего оборудования: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оснащение кабинета иностранного языка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1  мультимедиакомплекса для учебного кабинета начальных классов;</w:t>
      </w:r>
    </w:p>
    <w:p>
      <w:pPr>
        <w:pStyle w:val="Standardcxspmiddle"/>
        <w:spacing w:before="280" w:after="28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баскетбольных, волейбольных и футбольных мячей для качественной организации учебных и внеучебных занятий физической культурой;</w:t>
      </w:r>
    </w:p>
    <w:p>
      <w:pPr>
        <w:pStyle w:val="Standardcxspmiddle"/>
        <w:spacing w:before="0" w:after="280"/>
        <w:contextualSpacing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 xml:space="preserve"> </w:t>
      </w:r>
      <w:r>
        <w:rPr>
          <w:bCs/>
        </w:rPr>
        <w:t>стенды для обновления наглядных материалов  в здании школы.</w:t>
      </w:r>
    </w:p>
    <w:p>
      <w:pPr>
        <w:pStyle w:val="Standardcxspmiddle"/>
        <w:tabs>
          <w:tab w:val="clear" w:pos="708"/>
          <w:tab w:val="left" w:pos="885" w:leader="none"/>
        </w:tabs>
        <w:spacing w:before="0" w:after="280"/>
        <w:contextualSpacing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Учебно-методическое обеспечение образовательного процесса школы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Главными задачами развития учебно-методического обеспечения реализации Программы развития являются:</w:t>
      </w:r>
    </w:p>
    <w:p>
      <w:pPr>
        <w:pStyle w:val="Standard"/>
        <w:spacing w:before="280" w:after="280"/>
        <w:jc w:val="both"/>
        <w:rPr>
          <w:bCs/>
        </w:rPr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существенное пополнение фонда учебной, методической и художественной литературы в библиотеке школы;</w:t>
      </w:r>
    </w:p>
    <w:p>
      <w:pPr>
        <w:pStyle w:val="Standard"/>
        <w:spacing w:before="0" w:after="28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создание современной, хорошо оснащённой медиатеки для хранения и использования в образовательной деятельности продуктов инновационных технологий;</w:t>
      </w:r>
    </w:p>
    <w:p>
      <w:pPr>
        <w:pStyle w:val="Standard"/>
        <w:spacing w:before="0" w:after="28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выведение портфолио учителей на более современный, мультимедийный уровень;</w:t>
      </w:r>
    </w:p>
    <w:p>
      <w:pPr>
        <w:pStyle w:val="Standard"/>
        <w:spacing w:before="0" w:after="28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создание мультимедийных портфолио учеников 9 классов школы;</w:t>
      </w:r>
    </w:p>
    <w:p>
      <w:pPr>
        <w:pStyle w:val="Standard"/>
        <w:spacing w:before="0" w:after="28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переход к системе электронных дневников учащихся и к составлению расписаний с помощью компьютерных программ.</w:t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3. Финансовое обеспечение реализации Программы развития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>Реализация Программы развития школы  на 2013 - 2017 годы потребует  дополнительного финансирования.</w:t>
      </w:r>
    </w:p>
    <w:p>
      <w:pPr>
        <w:pStyle w:val="Standard"/>
        <w:spacing w:before="280" w:after="280"/>
        <w:jc w:val="center"/>
        <w:rPr>
          <w:b/>
          <w:b/>
          <w:bCs/>
        </w:rPr>
      </w:pPr>
      <w:bookmarkStart w:id="4" w:name="%25D0%25A0%25D0%25B0%25D0%25BC%25D0%25BE"/>
      <w:r>
        <w:rPr>
          <w:b/>
          <w:bCs/>
        </w:rPr>
        <w:t xml:space="preserve">Раздел 4. Рамочные условия развития </w:t>
      </w:r>
      <w:bookmarkEnd w:id="4"/>
      <w:r>
        <w:rPr>
          <w:b/>
          <w:bCs/>
        </w:rPr>
        <w:t>школы</w:t>
      </w:r>
    </w:p>
    <w:p>
      <w:pPr>
        <w:pStyle w:val="Standard"/>
        <w:spacing w:before="280" w:after="280"/>
        <w:ind w:firstLine="708"/>
        <w:jc w:val="both"/>
        <w:rPr/>
      </w:pPr>
      <w:r>
        <w:rPr>
          <w:bCs/>
        </w:rPr>
        <w:t xml:space="preserve">На период 2013 – 2017 годы школа рассчитывает, исходя из анализа демографической, социальной ситуаций, на сохранение контингента обучающихся. 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В процессе выполнения Программы развития планируется участие в совместных мероприятиях со школами-партнёрами по всем направлениям образовательной деятельности, а также организация распространения педагогического опыта во всех практикуемых формах: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консультации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мастер-классы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круглые столы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семинары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конференции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дистанционные и интерактивные формы;</w:t>
      </w:r>
    </w:p>
    <w:p>
      <w:pPr>
        <w:pStyle w:val="Standardcxspmiddle"/>
        <w:spacing w:before="0" w:after="280"/>
        <w:contextualSpacing/>
        <w:rPr>
          <w:bCs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Cs w:val="14"/>
        </w:rPr>
        <w:t>            </w:t>
      </w:r>
      <w:r>
        <w:rPr/>
        <w:t>бумажные издания и публикации на сайте.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На пути реализации Программы развития возможны издержки и риски, которые следует учитывать:</w:t>
      </w:r>
    </w:p>
    <w:p>
      <w:pPr>
        <w:pStyle w:val="Standardcxspmiddle"/>
        <w:spacing w:before="0" w:after="280"/>
        <w:contextualSpacing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ход из школы опытных педагогических кадров, достигших пенсионного возраста;</w:t>
      </w:r>
    </w:p>
    <w:p>
      <w:pPr>
        <w:pStyle w:val="Standardcxspmiddle"/>
        <w:spacing w:before="0" w:after="280"/>
        <w:contextualSpacing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недостаток  средств для обеспечения развития материально-технической базы школы;</w:t>
      </w:r>
    </w:p>
    <w:p>
      <w:pPr>
        <w:pStyle w:val="Standardcxspmiddle"/>
        <w:spacing w:before="0" w:after="280"/>
        <w:contextualSpacing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снижение позитивной динамики образовательных результатов в связи со спецификой контингента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Для предупреждения возможных издержек и рисков планируются следующие действия: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 Систематическая работа по сохранению педагогических кадров и их обновлению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 Повышение качества образовательных услуг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 Проведение систематического изучения качества образования, сопровождающего каждый этап реализации Программы развития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  <w:bookmarkStart w:id="5" w:name="%25D0%259E%25D1%2580%25D0%25B3%25D0%25B0"/>
      <w:bookmarkStart w:id="6" w:name="%25D0%259E%25D1%2580%25D0%25B3%25D0%25B0"/>
      <w:bookmarkEnd w:id="6"/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5. Организация руководства и контроля в ходе реализации Программы развития школы</w:t>
      </w:r>
    </w:p>
    <w:p>
      <w:pPr>
        <w:pStyle w:val="Standard"/>
        <w:spacing w:before="280" w:after="280"/>
        <w:ind w:firstLine="708"/>
        <w:jc w:val="both"/>
        <w:rPr>
          <w:bCs/>
        </w:rPr>
      </w:pPr>
      <w:r>
        <w:rPr>
          <w:bCs/>
        </w:rPr>
        <w:t>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государственно-общественного управления.</w:t>
      </w:r>
    </w:p>
    <w:p>
      <w:pPr>
        <w:pStyle w:val="Standard"/>
        <w:spacing w:before="280" w:after="280"/>
        <w:jc w:val="center"/>
        <w:rPr/>
      </w:pPr>
      <w:r>
        <w:rPr>
          <w:b/>
          <w:bCs/>
          <w:i/>
          <w:iCs/>
        </w:rPr>
        <w:t>Перспективный план руководства и контроля в ходе разработки, принятия и реализации Программы развития школы на 2013– 2017</w:t>
      </w:r>
      <w:r>
        <w:rPr/>
        <w:t xml:space="preserve"> годы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5"/>
        <w:gridCol w:w="1398"/>
        <w:gridCol w:w="2237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1. Доклад рабочей группы по разработке Программы педагогическому совету школы и экспертиза программ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. Мониторинг исходного уровня обученности учащихся на момент начала реализации программ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. Проверка и редактирование утверждённой Программ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4. Мониторинг исходного состояния воспитательной среды школы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5. Проверка обеспечения координации Программы развития с годовым планом работы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6. Педагогический совет школы на тему: «Задачи текущего учебного года в связи с началом реализации Программы развития школы на 2013 - 2017 год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7. Проверка готовности образовательных ресурсов школы к реализации Программы развит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8. Мониторинг промежуточных учебных результатов с 1 по 9 класс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9. Формирование и эффективность деятельности медиатеки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0. Контроль качества дополнительных образовательных услуг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1. Проверка готовности школы к итоговой аттестации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2. Педагогический совет «Ход реализации Программы развития и задачи на текущий учебный год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3. Проверка всех видов планирован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4. Контроль за работой учителей с учебной документацией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5. Анализ динамики промежуточных учебных результатов за 1 год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6. Анализ эффективности использования ИКТ в учебно-воспитательном процессе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7. Анализ результатов социологического обследования учащихся и родителей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8. Анализ результативности образовательного процесса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19. Педагогический совет «Ход реализации поисково-преобразующего этапа реализации Программы развит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0. Пополнение материально-технической и учебно-методической базы школы в процессе реализации Программы развит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1. Педагогический совет «Синтез традиции и инновации на уроке»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2. Конференция для школ-партнёров по распространению опыта руководства реализацией Программы развит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3. Проверка состояния индивидуальной работы с одарёнными детьми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4. Мониторинг качества образования накануне очередной итоговой аттестации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5. Проверка состояния сайта 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6. Педагогический совет «Укрепление здоровья учащихся – одна из задач реализации Программы развития школы»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7. Совещание административного совета «Итоги поисково-преобразующего и задачи результативно-прогностического этапов реализации Программы развития школы»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8. Совещание при директоре «Преодоление издержек и рисков в ходе реализации Программы развития»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29. Анализ динамики социальной активности учителей и учащихс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0. Проверка пополнения интеллектуального фонда школы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1. Анализ динамики результатов итоговой аттестации учащихс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2. Педагогический совет «Задачи последнего года реализации Программы развития школы »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3. Проверка финансового состояния школы в ходе завершения реализации Программы развития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4. Фестиваль достижений учащихся школ – участников реализации Программы развития школы в качестве партнёров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5. Районный семинар «Опыт реализации Программы развития: плюсы и минусы»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6. Мониторинг результативности реализации Программы развития и задачи на перспективу.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37. Издание методических рекомендаций для школ-партнёров.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38. Создание рабочей группы по разработке новой программы развития школ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май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екабрь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май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сентябрь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июнь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ноябрь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вгуст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вгуст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сентябрь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октябрь 2011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екабрь 2012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февраль 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прель 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май 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вгуст 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октябрь 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екабрь 2013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февраль 2014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прель 2014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май 2014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июнь 2014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вгуст 2014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екабрь 2014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февраль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прель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июнь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июнь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вгуст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октябрь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екабрь 2015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февраль 2016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прель 2016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июнь-июль 2016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в течение учебного года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80"/>
              <w:rPr/>
            </w:pPr>
            <w:r>
              <w:rPr/>
              <w:t>председатель педсовета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оводители МО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, по 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попечительский сове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, попечительский сове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руководитель ресурсного центра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управляющий сове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дминистр. Сове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. по УВР, психолог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, попечительский сове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администр. совет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28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  <w:p>
            <w:pPr>
              <w:pStyle w:val="Standard"/>
              <w:spacing w:before="280" w:after="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директо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зам. директора по УВР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административный совет</w:t>
            </w:r>
          </w:p>
        </w:tc>
      </w:tr>
    </w:tbl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  <w:bookmarkStart w:id="7" w:name="%25D0%259F%25D0%25BE%25D0%25BA%25D0%25B0"/>
      <w:bookmarkStart w:id="8" w:name="%25D0%259F%25D0%25BE%25D0%25BA%25D0%25B0"/>
      <w:bookmarkEnd w:id="8"/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6. Показатели динамики качества образования в ходе реализации Программы развития школы</w:t>
      </w:r>
    </w:p>
    <w:p>
      <w:pPr>
        <w:pStyle w:val="Standard"/>
        <w:spacing w:before="280" w:after="280"/>
        <w:ind w:firstLine="708"/>
        <w:jc w:val="both"/>
        <w:rPr>
          <w:rFonts w:eastAsia="Gungsuh"/>
          <w:bCs/>
        </w:rPr>
      </w:pPr>
      <w:r>
        <w:rPr>
          <w:bCs/>
        </w:rPr>
        <w:t>Под качеством образования  понимается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Составляющие качества образования следующие:</w:t>
      </w:r>
    </w:p>
    <w:p>
      <w:pPr>
        <w:pStyle w:val="Standardcxspmiddle"/>
        <w:spacing w:before="28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вень достижений учащихся в образовательном процессе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уровень мастерства учителей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качество условий организации образовательного процесса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качество управления системой образования в ОУ;</w:t>
      </w:r>
    </w:p>
    <w:p>
      <w:pPr>
        <w:pStyle w:val="Standardcxspmiddle"/>
        <w:spacing w:before="0" w:after="280"/>
        <w:contextualSpacing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eastAsia="Symbol"/>
          <w:bCs/>
          <w:sz w:val="14"/>
          <w:szCs w:val="14"/>
        </w:rPr>
        <w:t>         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общественный рейтинг ОУ и его востребованность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  <w:t>Каждая из выделенных составляющих имеет свои конкретные мониторинговые показатели.</w:t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казатели уровня достижений учащихся в образовательном процессе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 Процент успеваемости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 Процент качества знаний, умений и навыков (на «4» и «5»)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 Процент учащихся, участвующих в предметных и надпредметных олимпиадах и творческих конкурсах (по уровням: школьный, районный, городской, общероссийский).</w:t>
      </w:r>
    </w:p>
    <w:p>
      <w:pPr>
        <w:pStyle w:val="Standardcxspmiddle"/>
        <w:spacing w:before="280" w:after="280"/>
        <w:contextualSpacing/>
        <w:jc w:val="both"/>
        <w:rPr/>
      </w:pPr>
      <w:r>
        <w:rPr>
          <w:bCs/>
        </w:rPr>
        <w:t>4. Средний балл результатов итоговой аттестации в форме ГИА по предметам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5. Количество учащихся (по ступеням образования), вовлечённых в исследовательскую и проектную деятельность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 Количество учащихся, ставших победителями олимпиад, игр, соревнований, конкурсов в масштабе района, города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7. Процент учащихся, участвующих в программах дополнительного образования внутри школы и вне её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8. Процент учащихся, являющихся пользователями персонального компьютера и сети «Интернет» внутри школы и вне её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9. Процент учащихся, участвующих в органах ученического самоуправления на уровне класса,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0. Процент учащихся, участвующих в социальных акциях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1. Процент учащихся, участвующих в спортивных соревнованиях на уровне школы, района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2. Количество учащихся, выбывших из школы и прибывших в школу за определённый период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3. Процент учащихся 9 классов, заканчивающих школу с аттестатами особого образца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казатели уровня мастерства учителей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 Процент успеваемости и качества ЗУН учеников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 Процент уроков, на которых используются творческие, исследовательские или проектные задания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 Процент уроков с использованием инновационных педагогических технологий, в том числе ИКТ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4. Процент использования нестандартных форм организации учебного процесса от общего количества уроков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5. Рейтинг учителей по результатам опросов учащихся, родителей, коллег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 Процент учителей, имеющих соответствующую квалификационную категорию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7. Количество учителей, имеющих отраслевые и правительственные наград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8. Процент учителей в возрасте до 35 лет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9. Процент учителей-мужчин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0. Процент «текучести» педагогических кадров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1. Количество учителей, принимавших участие в открытых уроках, мастер-классах, семинарах, конференциях, конкурсах внутри школы и вне её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2. Процент учителей, оказывающих дополнительные образовательные услуги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3. Процент учителей, подготовивших победителей олимпиад и выпускников-медалистов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казатели качества условий организации образовательного процесса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 Количество учащихся школы, на долю которых выпадает 1 компьютер в образовательном процессе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 Количество интерактивных досок, используемых в учебных кабинетах     школы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 Количество мультимедийных установок, используемых в учебных кабинетах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4. Процент учебных кабинетов, отвечающих современным требованиям к организации процесса обучения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5. Степень готовности спортивных помещений, сооружений и спортивного оборудования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 Уровень медицинского обслуживания учащихся и учителей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7. Процент охвата учащихся и учителей горячим питанием в столовой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8. Степень обеспечения методической службы  школы им ресурсного центра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9. Процент обеспечения учащихся бесплатными учебниками по параллелям классов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0. Процент использования материалов медиатеки и программного обеспечения в образовательном процессе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казатели качества управления системой образования в школе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 Степень координации положений Программы развития с мероприятиями годовых планов работы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 Степень координации темы Программы развития с темами методических кафедр и учителей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 Степень соответствия тематики педагогических советов, заседаний административного совета, методического совета, попечительского совета и МО теме Программы развития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4. Степень системности и сравнимости мониторинга промежуточных учебных результатов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5. Процент участия учителей в дополнительных образовательных программах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 Процент охвата основных видов деятельности школы качественным планированием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7. Степень соответствия документации школы нормативным требованиям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8. Степень участия администрации и учителей школы  в олимпиадном движении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9. Количество и качество издательской продукции школы, сопровождающей работу по реализации Программы развития.</w:t>
      </w:r>
    </w:p>
    <w:p>
      <w:pPr>
        <w:pStyle w:val="Standard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Standard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казатели общественного рейтинга школы и её востребованности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1. Динамика наполняемости 1-х, 5-х классов школы в целом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2. Количество жалоб родителей за определённый период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3. Количество травм учащихся и учителей за определённый период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4. Процент родителей, не имеющих претензий к образовательной деятельности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5. Перечень образовательных и других учреждений, сотрудничающих с школой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  <w:t>6. Количество материалов в средствах массовой информации различного уровня, касающихся работы школы.</w:t>
      </w:r>
    </w:p>
    <w:p>
      <w:pPr>
        <w:pStyle w:val="Standardcxspmiddle"/>
        <w:spacing w:before="280" w:after="280"/>
        <w:contextualSpacing/>
        <w:jc w:val="both"/>
        <w:rPr/>
      </w:pPr>
      <w:r>
        <w:rPr/>
        <w:t xml:space="preserve">7. Процент посещаемости родительских собраний в классах. </w:t>
      </w:r>
    </w:p>
    <w:p>
      <w:pPr>
        <w:pStyle w:val="Standardcxspmiddle"/>
        <w:spacing w:before="280" w:after="280"/>
        <w:contextualSpacing/>
        <w:jc w:val="both"/>
        <w:rPr/>
      </w:pPr>
      <w:r>
        <w:rPr/>
        <w:t>8. Количество посетителей  сайта школы.</w:t>
      </w:r>
    </w:p>
    <w:p>
      <w:pPr>
        <w:pStyle w:val="Standardcxspmiddle"/>
        <w:spacing w:before="280" w:after="280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8:00Z</dcterms:created>
  <dc:creator>User</dc:creator>
  <dc:description/>
  <cp:keywords/>
  <dc:language>en-US</dc:language>
  <cp:lastModifiedBy>555</cp:lastModifiedBy>
  <dcterms:modified xsi:type="dcterms:W3CDTF">2012-09-26T12:28:00Z</dcterms:modified>
  <cp:revision>2</cp:revision>
  <dc:subject/>
  <dc:title>ПРОГРАММА РАЗВИТИЯ ШКОЛЫ</dc:title>
</cp:coreProperties>
</file>