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нализ  учебного процесса в МОУ Тораевская СОШ за 2008-09 уч.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2008-09 уч.году школа работала в режиме 6-ти дневной рабочей недели, в школе сократилось количество классов комплектов ( в 2006-07  - 12,  в 2007-08 – стало 10 из-за объединения 1 и 3   и 2 и 4 классов в связи с сокращением числа учащихся  в нач. классах, в нынешнем 2008-09 уч. году количество классов – комплектов составило 9 кл-комплектов)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65"/>
        <w:gridCol w:w="3153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5-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9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6-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7-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8-0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Количество уч-ся сокращается ежегодно на 20 человек, сокращение числа уч-ся  связано и с уходом уч-ся  из 9 и 10 классов ( так, из 17 уч-ся 9 класса ушли из школы 7 уч-ся). Это явление характерно для многих школ района( Орин, Сятрак, Тойг),  это объективный  общественный процесс.  Коллективу учителей школы стремится  приложить усилия для сохранения контингента уч-ся 9 класса. Кл. рук-ль  9 класса, учителя– предметники изучают  интересы уч-ся, настроение, выясняют  их мотивацию и стремятся убедить их в возможности получить полноценное среднее образование на базе Тораевской СОШ. </w:t>
      </w:r>
    </w:p>
    <w:p>
      <w:pPr>
        <w:pStyle w:val="Normal"/>
        <w:ind w:firstLine="540"/>
        <w:jc w:val="both"/>
        <w:rPr/>
      </w:pPr>
      <w:r>
        <w:rPr/>
        <w:t>Уч-ся прибывают  на учебу из 12 деревень, 50 % приезжают на школьном автобусе. Чтобы укрепить школьную дисциплину, прекратить опоздания на уроки были приняты следующие меры:</w:t>
      </w:r>
    </w:p>
    <w:p>
      <w:pPr>
        <w:pStyle w:val="Normal"/>
        <w:numPr>
          <w:ilvl w:val="0"/>
          <w:numId w:val="1"/>
        </w:numPr>
        <w:ind w:left="1320" w:firstLine="540"/>
        <w:jc w:val="both"/>
        <w:rPr/>
      </w:pPr>
      <w:r>
        <w:rPr/>
        <w:t xml:space="preserve"> </w:t>
      </w:r>
      <w:r>
        <w:rPr/>
        <w:t xml:space="preserve">Было решено перенять  передовой опыт других школ, где дают сначала один предупредительный звонок, чтобы уч-ся успели разойтись по классам и занять свои рабочие места, а через минуту – 2 звонка, которые  уже возвещают о начале урока. </w:t>
      </w:r>
    </w:p>
    <w:p>
      <w:pPr>
        <w:pStyle w:val="Normal"/>
        <w:numPr>
          <w:ilvl w:val="0"/>
          <w:numId w:val="1"/>
        </w:numPr>
        <w:ind w:left="1320" w:firstLine="540"/>
        <w:jc w:val="both"/>
        <w:rPr/>
      </w:pPr>
      <w:r>
        <w:rPr/>
        <w:t>Было отодвинуто время начало первого урока на 15 минут, уч-ся стали меньше опаздывать</w:t>
      </w:r>
    </w:p>
    <w:p>
      <w:pPr>
        <w:pStyle w:val="Normal"/>
        <w:numPr>
          <w:ilvl w:val="0"/>
          <w:numId w:val="1"/>
        </w:numPr>
        <w:ind w:left="1320" w:firstLine="540"/>
        <w:jc w:val="both"/>
        <w:rPr/>
      </w:pPr>
      <w:r>
        <w:rPr/>
        <w:t>В начале учебного дня, перед первым уроком организованно проводится утренняя зарядка для всех уч-ся школы на свежем воздухе. Уч-ся с удовольствием выполняют комплекс упражнений  и вовремя приходят в школу.</w:t>
      </w:r>
    </w:p>
    <w:p>
      <w:pPr>
        <w:pStyle w:val="Normal"/>
        <w:ind w:left="960" w:firstLine="540"/>
        <w:jc w:val="both"/>
        <w:rPr/>
      </w:pPr>
      <w:r>
        <w:rPr/>
        <w:t xml:space="preserve">Соц. педагог, ст. вожатый,  кл.рук-ли  проводили  профилактические мероприятия по предупреждению правонарушений:  сначала беседа с уч-ся, выяснили причины, затем – встреча с родителями, беседа, затем вызовы на Совет по профилактике и уже в конце - постановка на школьный учет в качестве  «трудных» подростков. </w:t>
      </w:r>
    </w:p>
    <w:p>
      <w:pPr>
        <w:pStyle w:val="Normal"/>
        <w:ind w:left="96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йчас на внутришкольном учете состоит -уч-ся</w:t>
      </w:r>
    </w:p>
    <w:p>
      <w:pPr>
        <w:pStyle w:val="Normal"/>
        <w:ind w:firstLine="540"/>
        <w:jc w:val="both"/>
        <w:rPr/>
      </w:pPr>
      <w:r>
        <w:rPr/>
        <w:t>На учете в комиссии ПДН –</w:t>
      </w:r>
    </w:p>
    <w:p>
      <w:pPr>
        <w:pStyle w:val="Normal"/>
        <w:ind w:firstLine="540"/>
        <w:jc w:val="both"/>
        <w:rPr/>
      </w:pPr>
      <w:r>
        <w:rPr/>
        <w:t>Неблагополучная семья  - Семья Родионовых, 3 детей уч-ся в школе</w:t>
      </w:r>
    </w:p>
    <w:p>
      <w:pPr>
        <w:pStyle w:val="Normal"/>
        <w:ind w:firstLine="540"/>
        <w:jc w:val="both"/>
        <w:rPr/>
      </w:pPr>
      <w:r>
        <w:rPr/>
        <w:t>Вдали от родителей с бабушкой  - Кондауров Евг (4 кл)</w:t>
      </w:r>
    </w:p>
    <w:p>
      <w:pPr>
        <w:pStyle w:val="Normal"/>
        <w:ind w:firstLine="540"/>
        <w:jc w:val="center"/>
        <w:rPr/>
      </w:pPr>
      <w:r>
        <w:rPr/>
        <w:t>Неполная семья   --    Анисимовых, Иванова Ник, Николаева Вал., Печков Иг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w:rPr/>
        <w:t>Кадровый потенциал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/>
        <w:t>Общее кол-во учителей – 23 учителя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/>
        <w:t>Высшая категория – 3 учителя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/>
        <w:t>1 категория – 6 учителей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/>
        <w:t>2 категория – 6 учителей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/>
        <w:t>Отличники народного просвещения – 2 учителя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/>
        <w:t>Грант Президента РФ – 1 учитель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/>
        <w:t>Грант главы администрации района – 2 учителя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/>
        <w:t>Почетная грамота Министерства образования РФ – 3 /Васильева ВЛ, Никифоров ВВ, Герасимова АЮ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/>
        <w:t>Почетная грамота ЧР – 4 учителя  /Иванова ЭН, Иванова ИА, Ершова РТ/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/>
        <w:t>Выпускники Тораевской СОШ -10 учителей /50 %/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  этом 2008-2009 уч.году коллектив учителей составляет 23 учителя,  3 учителя имеют высшую. категорию, 5 – 1 кат., 5 – 2 категорию</w:t>
      </w:r>
    </w:p>
    <w:p>
      <w:pPr>
        <w:pStyle w:val="Normal"/>
        <w:ind w:firstLine="540"/>
        <w:jc w:val="both"/>
        <w:rPr/>
      </w:pPr>
      <w:r>
        <w:rPr/>
        <w:t xml:space="preserve">. С января 2008  5 учителей, у которых вышел срок аттестации,  были переведены на 11 разряд.  </w:t>
      </w:r>
    </w:p>
    <w:p>
      <w:pPr>
        <w:pStyle w:val="Normal"/>
        <w:ind w:firstLine="540"/>
        <w:jc w:val="both"/>
        <w:rPr/>
      </w:pPr>
      <w:r>
        <w:rPr/>
        <w:t>. Директор школы Герасимов Ю.А. прошел аттестацию и получил высшую категорию.  Все учителя имеют стаж работы свыше 10 лет, менее 10 лет – 2 учителя – Семёнова АН и Панова ИМ. С этого года учителем физ.культуры работает молодой специалист Орлов Е.В., его наставником является Герасимов Ю.А. В школе работают опытные эрудированные учителя, квалифицированные специалисты. При таком потенциале школа может и должна добиваться самого главного – высокого качества знаний и высокого уровня культуры и воспитанности уч-ся.</w:t>
      </w:r>
    </w:p>
    <w:p>
      <w:pPr>
        <w:pStyle w:val="Normal"/>
        <w:ind w:firstLine="540"/>
        <w:jc w:val="both"/>
        <w:rPr/>
      </w:pPr>
      <w:r>
        <w:rPr/>
        <w:t>Учителя школы  принимают активное участие на различных конкурсах и занимают призовые места. Гри горьева ТП Приняла участие в районном  конкурсе «Педагог ДО» и стала лауреатом  в номинации «Люби и знай свой край»</w:t>
      </w:r>
    </w:p>
    <w:p>
      <w:pPr>
        <w:pStyle w:val="Normal"/>
        <w:ind w:left="900" w:firstLine="540"/>
        <w:jc w:val="both"/>
        <w:rPr/>
      </w:pPr>
      <w:r>
        <w:rPr/>
        <w:t>3 учителя  (Иванова ИН, Иванова ЭН, Николаева ФЮ)участвовали на районном конкурсе «Лучший урок с использованием ИКТ»</w:t>
      </w:r>
    </w:p>
    <w:p>
      <w:pPr>
        <w:pStyle w:val="Normal"/>
        <w:ind w:firstLine="540"/>
        <w:jc w:val="both"/>
        <w:rPr/>
      </w:pPr>
      <w:r>
        <w:rPr/>
        <w:t>3 учителя приняли участие в конукрсе «Самый классный классный» -  Петрова ОМ, Семенова Ани Михайлова ИМ.  Петрова ОМ стала призером  среди классных руководителей нач .классов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ванова РВ приняла участие в районном конкурсе «Учитель года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/>
        <w:t xml:space="preserve">В школе работают  учителя с очень большим стажем работы, более 25-30 лет. Школа гордится своими ветеранами, ценит их опыт и заслуги, стремиться перенимать их опыт. Молодым учителям нужно брать с них пример, учиться у них умению учить,  общаться  с уч-ся, добиваться успехов в обучении и воспитании. 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/>
        <w:t>Материально – техническая база школы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rPr/>
            </w:pPr>
            <w:r>
              <w:rPr/>
              <w:t>Автоб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rPr/>
            </w:pPr>
            <w:r>
              <w:rPr/>
              <w:t>Мастер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rPr/>
            </w:pPr>
            <w:r>
              <w:rPr/>
              <w:t>Спорт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rPr/>
            </w:pPr>
            <w:r>
              <w:rPr/>
              <w:t>Актовый 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rPr/>
            </w:pPr>
            <w:r>
              <w:rPr/>
              <w:t>Телевиз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rPr/>
            </w:pPr>
            <w:r>
              <w:rPr/>
              <w:t>Прин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rPr/>
            </w:pPr>
            <w:r>
              <w:rPr/>
              <w:t>Музыкальный цен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rPr/>
            </w:pPr>
            <w:r>
              <w:rPr/>
              <w:t>Мультимедиапро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rPr/>
            </w:pPr>
            <w:r>
              <w:rPr/>
              <w:t>Ноутб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rPr/>
            </w:pPr>
            <w:r>
              <w:rPr/>
              <w:t>Видеомагнито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rPr/>
            </w:pPr>
            <w:r>
              <w:rPr/>
              <w:t>видеока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rPr/>
            </w:pPr>
            <w:r>
              <w:rPr/>
              <w:t>Магнито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rPr/>
            </w:pPr>
            <w:r>
              <w:rPr/>
              <w:t>Цветной прин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rPr/>
            </w:pPr>
            <w:r>
              <w:rPr/>
              <w:t>Компьют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ак каковы же результаты учебной деятельности  в 2008-09 учгоду в сравнительном плане?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exact" w:line="250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   </w:t>
      </w:r>
    </w:p>
    <w:p>
      <w:pPr>
        <w:pStyle w:val="Style15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еред пед коллективом  были поставлены следующие задачи на 2008-2009 учебный год:</w:t>
      </w:r>
    </w:p>
    <w:p>
      <w:pPr>
        <w:pStyle w:val="Style15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1. Всему педагогическому коллективу вести целенаправленную работу по повышению качества знаний учащихся,</w:t>
      </w:r>
    </w:p>
    <w:p>
      <w:pPr>
        <w:pStyle w:val="Style15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  Усилить работу по подготовке к ЕГЭ и итоговой аттестации в выпускных классах,</w:t>
      </w:r>
    </w:p>
    <w:p>
      <w:pPr>
        <w:pStyle w:val="Style15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  Вести более тщательную подготовку к олимпиадам,</w:t>
      </w:r>
    </w:p>
    <w:p>
      <w:pPr>
        <w:pStyle w:val="Style15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4.  Повысить уровень квалификации и категории учителей,</w:t>
      </w:r>
    </w:p>
    <w:p>
      <w:pPr>
        <w:pStyle w:val="Style15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  Активизировать работу по созданию сайтов учителей и учащихся,</w:t>
      </w:r>
    </w:p>
    <w:p>
      <w:pPr>
        <w:pStyle w:val="Style15"/>
        <w:tabs>
          <w:tab w:val="clear" w:pos="708"/>
          <w:tab w:val="left" w:pos="4660" w:leader="none"/>
        </w:tabs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  Своевременно обновлять сайт школы,</w:t>
        <w:tab/>
      </w:r>
    </w:p>
    <w:p>
      <w:pPr>
        <w:pStyle w:val="Style15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  Активизировать работу классных родительских комитетов в помощь классным руководителям,</w:t>
      </w:r>
    </w:p>
    <w:p>
      <w:pPr>
        <w:pStyle w:val="Style15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  Активизировать деятельность Попечительского совета школы по привлечению спонсорской помощи для развития школы.</w:t>
      </w:r>
    </w:p>
    <w:p>
      <w:pPr>
        <w:pStyle w:val="Style15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  Направить все усилия для укрепления материально-технической базы школы,</w:t>
      </w:r>
    </w:p>
    <w:p>
      <w:pPr>
        <w:pStyle w:val="Style15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10.  Наладить сетевое взаимодействие с другими образовательными учреждениями,</w:t>
      </w:r>
    </w:p>
    <w:p>
      <w:pPr>
        <w:pStyle w:val="Style15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  Участвовать в конкурсах разного уровня, выходить на республиканский и федеральный уровень.</w:t>
      </w:r>
    </w:p>
    <w:p>
      <w:pPr>
        <w:pStyle w:val="Style15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5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2007-08  учебном году состоялось 4 педсовета, на которых разбирались следующие вопросы: анализ уч-восп процесса и направления деятельности педколлектива в 2008-09 году,  использование ИКТ в условиях сельской школы, использование различных  образовательных технологий,  профилактика правонарушений, индивидуализация и дифференциация  обучения как средство эффективности развития потенциала школьников, самосовершенствование учителя как один из методов улучшения уч-восп процесса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На педсоветах затрагивались различные вопросы: использование достоинств  кабинета информатики в учвосп процессе, возможные пути повышения  успеваемости, работа по программе 2100 в начальных классах, причины пропусков уроков уч-ся, меры по профилактике правонарушений, анализ прослушанных открытых уроков, проведенных мероприятий, достоинств и недостатков уроков учителей. К достоинствам урока относятся: наглядность, ИКТ, работа с тестами, учебным, справочным, дополнительным материалом, групповая, индивидуальная работа, проектирование и т.д. </w:t>
      </w:r>
      <w:r>
        <w:rPr>
          <w:b/>
        </w:rPr>
        <w:t xml:space="preserve"> </w:t>
      </w:r>
    </w:p>
    <w:p>
      <w:pPr>
        <w:pStyle w:val="Normal"/>
        <w:ind w:left="162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firstLine="540"/>
        <w:jc w:val="both"/>
        <w:rPr>
          <w:b/>
          <w:b/>
        </w:rPr>
      </w:pPr>
      <w:r>
        <w:rPr>
          <w:b/>
        </w:rPr>
        <w:t>В течение уч.года проводился мониторинг  уч.процесса – анализ успеваемости</w:t>
      </w:r>
    </w:p>
    <w:p>
      <w:pPr>
        <w:pStyle w:val="Normal"/>
        <w:ind w:left="12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firstLine="540"/>
        <w:jc w:val="both"/>
        <w:rPr/>
      </w:pPr>
      <w:r>
        <w:rPr/>
        <w:t>Качество знаний составило в %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02"/>
        <w:gridCol w:w="878"/>
        <w:gridCol w:w="790"/>
        <w:gridCol w:w="790"/>
        <w:gridCol w:w="922"/>
        <w:gridCol w:w="790"/>
        <w:gridCol w:w="922"/>
        <w:gridCol w:w="790"/>
        <w:gridCol w:w="922"/>
        <w:gridCol w:w="790"/>
        <w:gridCol w:w="79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 к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че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8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 че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 че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0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60" w:firstLine="540"/>
        <w:jc w:val="both"/>
        <w:rPr/>
      </w:pPr>
      <w:r>
        <w:rPr/>
      </w:r>
    </w:p>
    <w:p>
      <w:pPr>
        <w:pStyle w:val="Normal"/>
        <w:ind w:left="1260" w:firstLine="540"/>
        <w:jc w:val="both"/>
        <w:rPr/>
      </w:pPr>
      <w:r>
        <w:rPr/>
        <w:t xml:space="preserve"> </w:t>
      </w:r>
      <w:r>
        <w:rPr/>
        <w:t>Стабильное и высокое качество знаний показывают уч-ся во 2. 4  классах,  качество знаний вырсло в 5. 7. 8 классах.</w:t>
      </w:r>
    </w:p>
    <w:p>
      <w:pPr>
        <w:pStyle w:val="Normal"/>
        <w:ind w:left="1260" w:firstLine="540"/>
        <w:jc w:val="both"/>
        <w:rPr/>
      </w:pPr>
      <w:r>
        <w:rPr/>
      </w:r>
    </w:p>
    <w:p>
      <w:pPr>
        <w:pStyle w:val="Normal"/>
        <w:ind w:left="1260" w:firstLine="540"/>
        <w:jc w:val="both"/>
        <w:rPr/>
      </w:pPr>
      <w:r>
        <w:rPr/>
        <w:t xml:space="preserve">В течении уч.года проводилось школьное соревнование  «Лучший класс года», одним из критериев которого являлся средний балл по успеваемости класса. </w:t>
      </w:r>
    </w:p>
    <w:p>
      <w:pPr>
        <w:pStyle w:val="Normal"/>
        <w:ind w:left="1260" w:firstLine="540"/>
        <w:jc w:val="both"/>
        <w:rPr/>
      </w:pPr>
      <w:r>
        <w:rPr/>
        <w:t>По результатам успеваемости лучшим классом года признан   7  класс</w:t>
      </w:r>
    </w:p>
    <w:p>
      <w:pPr>
        <w:pStyle w:val="Normal"/>
        <w:ind w:left="1260" w:firstLine="540"/>
        <w:jc w:val="both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54"/>
        <w:gridCol w:w="852"/>
        <w:gridCol w:w="852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 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чет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.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 чет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.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,0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 чет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.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60" w:firstLine="540"/>
        <w:jc w:val="both"/>
        <w:rPr/>
      </w:pPr>
      <w:r>
        <w:rPr/>
      </w:r>
    </w:p>
    <w:p>
      <w:pPr>
        <w:pStyle w:val="Normal"/>
        <w:ind w:left="12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firstLine="540"/>
        <w:jc w:val="both"/>
        <w:rPr/>
      </w:pPr>
      <w:r>
        <w:rPr/>
        <w:t>Количество отличников  выросло во 2 четверти, в 3 четверти  сократилось, пока количество отличников нестабильное.</w:t>
      </w:r>
    </w:p>
    <w:p>
      <w:pPr>
        <w:pStyle w:val="Normal"/>
        <w:ind w:left="1260" w:firstLine="540"/>
        <w:jc w:val="both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06"/>
        <w:gridCol w:w="2024"/>
        <w:gridCol w:w="2007"/>
        <w:gridCol w:w="200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 чет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 чет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 чет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 четв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8-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личество ударников выросло, составляет  приблизительно 40 %,  есть еще уч-ся которые имеют по одной «3»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16"/>
        <w:gridCol w:w="2017"/>
        <w:gridCol w:w="2017"/>
        <w:gridCol w:w="1999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 чет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 чет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 четв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 четв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7-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6 у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60 уч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8-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сравнению с прошлым годом наблюдается небольшой рост начества знаний и степени обученности уч-с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ысокий процент  качества знаний  показали </w:t>
      </w:r>
    </w:p>
    <w:p>
      <w:pPr>
        <w:pStyle w:val="Normal"/>
        <w:ind w:firstLine="540"/>
        <w:jc w:val="both"/>
        <w:rPr/>
      </w:pPr>
      <w:r>
        <w:rPr/>
        <w:t>Среди нач. кл                 2-4 кл.           75%                       Кл рук Петрова ОМ</w:t>
      </w:r>
    </w:p>
    <w:p>
      <w:pPr>
        <w:pStyle w:val="Normal"/>
        <w:ind w:firstLine="540"/>
        <w:jc w:val="both"/>
        <w:rPr/>
      </w:pPr>
      <w:r>
        <w:rPr/>
        <w:t>Среди средних классов 7кл              54.5%                              Семёнова АН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</w:t>
      </w:r>
      <w:r>
        <w:rPr/>
        <w:t>8 кл             53,8%                              Николаева Ф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личество неуспевающих уч-ся сократилось по сравнению с прошлым годом и составляет 9 %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20"/>
        <w:gridCol w:w="2003"/>
        <w:gridCol w:w="2021"/>
        <w:gridCol w:w="200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 чет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 чет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 четв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 чет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7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18 уч-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1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8-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Ежегодно лучшие уч-ся школы становятся стипендиатами главы районной администрац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ипендиаты 2007-2008 уч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445"/>
        <w:gridCol w:w="2811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Бычкова Кристин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3 клас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Евтихеева Ярославна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6 клас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резид елк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Ефимова Ольга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11 клас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алтыкова Анна 3 к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Стипендиаты главы администрации </w:t>
      </w:r>
    </w:p>
    <w:p>
      <w:pPr>
        <w:pStyle w:val="Normal"/>
        <w:ind w:firstLine="540"/>
        <w:jc w:val="center"/>
        <w:rPr/>
      </w:pPr>
      <w:r>
        <w:rPr/>
        <w:t>2008-200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33"/>
        <w:gridCol w:w="2818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Евтихеева Ярославн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7 клас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алтыкова Анна 4 клас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резидентская  елка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  <w:r>
              <w:rPr/>
              <w:t>Герасимова  К 7 к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о традиции в конце мая учащиеся  2-4. 5-8 и 10 классов сдают переводные экзамены: обязательные по русскому языку, родному языку,  математике, уч-ся 8 и 10 класса  сдают 4 экзамен по выбору. В этом уч.году уч-ся выбрали биологию, обществознаие, технологию,родную литературу, англ.язык, информатику, ОБЖ и географи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течении года осуществлялся внутришкольный контроль: и классно-обощающий(9 кл, 5Кл. 11 кл.) и тематический(проверка дневников, журналов, состояния тетрадей и учебников) и персональный( работы учителей).  В ходе проверки классных журналов  было выявлено, что почти все классные рук-ли оформляют классные журналы своевременно и аккуратно, по итогам каждой четверти отметки выставляют в сводную ведомость, подсчитывают пропуски уч-ся. Хорошая наполняемость отметок в журналах у Ершовой РТ, Ивановой ЭН. Ивановой ИА, учителей нач класс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течение года был проведен 3-ех разовый контроль техники чтения: в нач года, в середине, и в конце. Все учителя представили контрольные листы  по своим классам и предметам. Контроль техники чтения очень важен, ведь если ученик плохо, медленно читает и плохо понимает то, что он прочитал, то уровень успеваемости будет низким. Поэтому необходимо и в этом году проводить этот мониторинг чтения , сделать его открытым, показательным, результаты освещать на стендах в кабинетах, вызвать у уч-ся дух соревнования. Прививать им любовь и интерес к чтению. Результаты показывают, что большинство уч-ся школы выполняют нормы скорости  чтения.  Однако, есть уч-ся, которые читают ниже нормы, нет осознанного чтения, искажают слова. Необходимо всем учителям работать над выработкой навыков выразительного и осознанного чтения, над проблемой предупреждения ошибок при чтении, над скорочтением. Усилить внимание к следующим уч-ся:</w:t>
      </w:r>
    </w:p>
    <w:p>
      <w:pPr>
        <w:pStyle w:val="Normal"/>
        <w:ind w:firstLine="540"/>
        <w:jc w:val="both"/>
        <w:rPr/>
      </w:pPr>
      <w:r>
        <w:rPr/>
        <w:t>5кл       Васильев Александр, Столяров Ал</w:t>
      </w:r>
    </w:p>
    <w:p>
      <w:pPr>
        <w:pStyle w:val="Normal"/>
        <w:ind w:firstLine="540"/>
        <w:jc w:val="both"/>
        <w:rPr/>
      </w:pPr>
      <w:r>
        <w:rPr/>
        <w:t>6кл.      Водников,ВикторовА,Дмитриев Вит</w:t>
      </w:r>
    </w:p>
    <w:p>
      <w:pPr>
        <w:pStyle w:val="Normal"/>
        <w:ind w:firstLine="540"/>
        <w:jc w:val="both"/>
        <w:rPr/>
      </w:pPr>
      <w:r>
        <w:rPr/>
        <w:t>8 кл      Иванов Дм</w:t>
      </w:r>
    </w:p>
    <w:p>
      <w:pPr>
        <w:pStyle w:val="Normal"/>
        <w:ind w:firstLine="540"/>
        <w:jc w:val="both"/>
        <w:rPr/>
      </w:pPr>
      <w:r>
        <w:rPr/>
        <w:t>9кл        Иванов Ник, Терентьев А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методической работе школы большую роль  играют ШМО. В школе действуют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ШМО математики, физики и информатики   рук-ль        Григорьева ЗП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ШМО  по филологическим предметам  (Русск, родн, иностранный Языки)    Николаева ФЮ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ШМО по соцально-экономическим предметам ( история, обшествознание, экономика)  Иванова ИН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ШМО по естествонаучным  предметам  (биологии, химии, географии)   Иванова ИА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ШМО начальных  классов             Петрова ОМ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ШМО  по физическому, трудовому  воспитанию   Герасимова АЮ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ШМО классных руководителей  Миронова АВ</w:t>
      </w:r>
    </w:p>
    <w:p>
      <w:pPr>
        <w:pStyle w:val="Normal"/>
        <w:ind w:firstLine="540"/>
        <w:jc w:val="both"/>
        <w:rPr/>
      </w:pPr>
      <w:r>
        <w:rPr/>
        <w:t>В школе регулярно по графику  проводились предметные месячники, во время которых учителя проводили открытые уроки и внеклассные мероприятия.  В основном  учителя добросовестно относятся к тому, чтобы в ходе проведения  месячника заинтересовать уч-ся, провести различные интересные мероприятия, которые надолго бы запомнились и уч-ся и учителям, и улучшили отношение  к школе, к предмету, к учебе.</w:t>
      </w:r>
    </w:p>
    <w:p>
      <w:pPr>
        <w:pStyle w:val="Normal"/>
        <w:ind w:firstLine="540"/>
        <w:jc w:val="both"/>
        <w:rPr/>
      </w:pPr>
      <w:r>
        <w:rPr/>
        <w:t xml:space="preserve">Насыщенными и плодотворными  были предметные месячники по филологии, иностранным языкам, начальных классов, естествознания, математики. Все учителя проводили открытые  уроки с использованием ИКТ: </w:t>
      </w:r>
    </w:p>
    <w:p>
      <w:pPr>
        <w:pStyle w:val="Normal"/>
        <w:ind w:firstLine="540"/>
        <w:jc w:val="both"/>
        <w:rPr/>
      </w:pPr>
      <w:r>
        <w:rPr/>
        <w:t xml:space="preserve">В нынешнем уч году  учителя особенно активно использовали ИКТ на своих уроках, использовали электронные учебники, создавали презентации,  ЦОРы, интернет. </w:t>
      </w:r>
    </w:p>
    <w:p>
      <w:pPr>
        <w:pStyle w:val="Normal"/>
        <w:ind w:firstLine="540"/>
        <w:jc w:val="both"/>
        <w:rPr/>
      </w:pPr>
      <w:r>
        <w:rPr/>
        <w:t>Учительница  информатики Герасимова АЮ создала сайты кружка «Щвея», кабинета информатики, постоянно обновляла сайт школы.  Григорьева ТП создала сайт школьного музея. Она  проводила занятия с учителями школы по созданию сайтов. Новые сайты создали Николаева ФЮ, Иванова ЭН, Иванова РВ, обновили Михайлова ИМ, Григорьева ТП.</w:t>
      </w:r>
    </w:p>
    <w:p>
      <w:pPr>
        <w:pStyle w:val="Normal"/>
        <w:ind w:firstLine="540"/>
        <w:jc w:val="both"/>
        <w:rPr/>
      </w:pPr>
      <w:r>
        <w:rPr/>
        <w:t xml:space="preserve">Во время месячников проводились различные конкурсы, КВНы. Учитель проводил внеклассное мероприятие в масштабе школы: для 2-3 классов, а не для одного только класс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>Учащиеся, успешно осваивающие учебные программы, участвуют в  интеллектуальных конкурсах различного уровня и вид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. Дети, мотивированные на учебу, активно участвуют на предметных олимпиадах, научно-практических конференциях и в других интеллектуальных конкурсах. Мониторинг участия в конкурсах показал динамику: за последние три года количество призеров и участников олимпиад и научно – практической конференции увеличилось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ониторинг участия школы в районных предметных олимпиада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В 2008-2009 году на олимпиадах приняло участие 20 уч-ся школы. Увеличилось количество призеров по сравнению с прошлым годом.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96"/>
        <w:gridCol w:w="1997"/>
        <w:gridCol w:w="1997"/>
        <w:gridCol w:w="2062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 мест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 мест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007-2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008-2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мирнова А заняла 3 место на республиканской олимпиаде по технолог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center"/>
        <w:rPr/>
      </w:pPr>
      <w:r>
        <w:rPr/>
        <w:t>Итоги  районных и республиканских олимпиад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Районные олим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t>Республик олим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2004-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rPr/>
            </w:pPr>
            <w:r>
              <w:rPr/>
              <w:t>6 приз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2005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rPr/>
            </w:pPr>
            <w:r>
              <w:rPr/>
              <w:t>3 приз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1приз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rPr/>
            </w:pPr>
            <w:r>
              <w:rPr/>
              <w:t>7 приз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rPr/>
            </w:pPr>
            <w:r>
              <w:rPr/>
              <w:t>5 приз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rPr/>
            </w:pPr>
            <w:r>
              <w:rPr/>
              <w:t>11 приз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1 призер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center"/>
        <w:rPr/>
      </w:pPr>
      <w:r>
        <w:rPr/>
        <w:t>Итоги  районных и республиканских олимпиад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Районные олим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t>Республик олим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rPr/>
            </w:pPr>
            <w:r>
              <w:rPr/>
              <w:t>11 приз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center"/>
              <w:rPr/>
            </w:pPr>
            <w:r>
              <w:rPr/>
              <w:t>1 призер</w:t>
            </w:r>
          </w:p>
        </w:tc>
      </w:tr>
    </w:tbl>
    <w:p>
      <w:pPr>
        <w:pStyle w:val="Normal"/>
        <w:ind w:left="12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тличников</w:t>
      </w:r>
    </w:p>
    <w:p>
      <w:pPr>
        <w:pStyle w:val="Normal"/>
        <w:ind w:left="12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75"/>
        <w:gridCol w:w="1905"/>
        <w:gridCol w:w="1905"/>
        <w:gridCol w:w="190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 чет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 чет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 четв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 чет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8-09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/131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дар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97"/>
        <w:gridCol w:w="1899"/>
        <w:gridCol w:w="1899"/>
        <w:gridCol w:w="189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 чет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 чет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 чет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 четв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8-2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неуспевающ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10"/>
        <w:gridCol w:w="1882"/>
        <w:gridCol w:w="1911"/>
        <w:gridCol w:w="188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 че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 че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 четв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 чет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8-20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/>
        <w:t>Мониторинг участия школы в районных предметных олимпиадах</w:t>
      </w:r>
    </w:p>
    <w:p>
      <w:pPr>
        <w:pStyle w:val="Normal"/>
        <w:ind w:firstLine="540"/>
        <w:jc w:val="center"/>
        <w:rPr/>
      </w:pPr>
      <w:r>
        <w:rPr/>
        <w:t>Количество участвующих в олимпиа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величилось количество призеров олимпиад по сравнению с прошлым годом.(диаграмма)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71"/>
        <w:gridCol w:w="1872"/>
        <w:gridCol w:w="1872"/>
        <w:gridCol w:w="197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 мест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 мест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 мест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008-2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2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Итоги  районных и республиканских олимпиад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520"/>
        <w:gridCol w:w="2558"/>
        <w:gridCol w:w="214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Районные олим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еспублик олим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410"/>
              <w:rPr/>
            </w:pPr>
            <w:r>
              <w:rPr/>
              <w:t>11 призер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 призе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Смирнова 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 место по техно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ерасимова АЮ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Участие в различных районных и республиканских конкурсах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4"/>
        <w:gridCol w:w="320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призер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зер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Итоги государственной аттестации учащихся 9 класса по новой форме в сравнительном плане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</w:t>
      </w:r>
      <w:r>
        <w:rPr/>
        <w:t>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15"/>
        <w:gridCol w:w="1906"/>
        <w:gridCol w:w="1932"/>
        <w:gridCol w:w="1895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Итоги государственной аттестации учащихся 9 класса по новой форме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62"/>
        <w:gridCol w:w="1865"/>
        <w:gridCol w:w="1897"/>
        <w:gridCol w:w="1962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ученик/ 4,54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4/ 18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/16/ 72,7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ученик/ 4,54%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Итоги государственной аттестации учащихся 9 класса по новой форме по родн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78"/>
        <w:gridCol w:w="1941"/>
        <w:gridCol w:w="1950"/>
        <w:gridCol w:w="189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2/  9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/40,9%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0%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/0%/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Экзамены по выбору уч-ся по новой форме в 9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13"/>
        <w:gridCol w:w="2413"/>
        <w:gridCol w:w="2366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-с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с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балл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/биол 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 и физика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Предметы, которые выбирают уч-ся 9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49"/>
        <w:gridCol w:w="2007"/>
        <w:gridCol w:w="1984"/>
        <w:gridCol w:w="1762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  - 5 уч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 – 2 уч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 учащимися 9 класса ГИА по новой форме(сделать диаграмму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4"/>
        <w:gridCol w:w="1791"/>
        <w:gridCol w:w="1678"/>
        <w:gridCol w:w="23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учащихс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й форм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адиционной форм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Самоопределение  учащихся 9 класс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43"/>
        <w:gridCol w:w="2558"/>
        <w:gridCol w:w="2674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в Тор СО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 др.уч. заведе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3%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Итоги государственной аттестации учащихся 11 класса / средний балл по ЕГЭ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70"/>
        <w:gridCol w:w="1434"/>
        <w:gridCol w:w="2229"/>
        <w:gridCol w:w="1492"/>
        <w:gridCol w:w="138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 xml:space="preserve">Доля учащихся, сдающих государственные  экзамены в 11 классе </w:t>
      </w:r>
      <w:r>
        <w:rPr/>
        <w:t>в форме ЕГЭ</w:t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660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5 из 8/62,5%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Количество учащихся11 класса, сдающих ЕГЭ по выбору (ДИАГРАММА)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371"/>
        <w:gridCol w:w="2371"/>
      </w:tblGrid>
      <w:tr>
        <w:trPr>
          <w:trHeight w:val="102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11 клас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выбор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Доля учащихся, сдающих более  одного    ЕГЭ по выб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ч Быркин С   /12,5%/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единого государственного экзамена /ЕГЭ/ в 11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37"/>
        <w:gridCol w:w="1047"/>
        <w:gridCol w:w="1471"/>
        <w:gridCol w:w="1212"/>
        <w:gridCol w:w="1070"/>
      </w:tblGrid>
      <w:tr>
        <w:trPr>
          <w:trHeight w:val="4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ркин Серг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нежан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 Леони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Ве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атья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Эдуар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анов Алекс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Поступаемость в ву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%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31159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1655" cy="262572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5090" cy="29019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40411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же третий год подряд по традиции в школе проводятся н/п конференции. Их цель – заинтересовать уч-ся в проведении исследовательской работы, развивать познавательные способности, умение работать с дополнит литературой, с источниками, научить уч-ся оформлять исследовательские работы, выступать перед публикой,  не бояться аудитории. Увеличилось количество учителей, готовящих учащихся к н/п конференциям.</w:t>
      </w:r>
    </w:p>
    <w:p>
      <w:pPr>
        <w:pStyle w:val="Normal"/>
        <w:ind w:firstLine="540"/>
        <w:jc w:val="both"/>
        <w:rPr/>
      </w:pPr>
      <w:r>
        <w:rPr/>
        <w:t>28 января2009 года в школьном  кабинете информатики прошла научно-практическая конференция. Подготовка к ней проходила в течении нескольких месяцев. Учащиеся 7-11 классов под руководством учителей разрабатывали творческие проекты., поводили исследования, эксперименты, собирали архивные и документальные материалы, воспоминания старожилов. Научно-практическая конференция проходила по 4 секциям, всего было подготовлено 15 работ. Очень интересными были выступления в секции «Отечество». Герасимова Екатерина 7 класс по теме «Турай ялен топонимики», Спиридонова Ольга 8 класс-«Мой родной Чувашский край», Хрисанова Екатерина 9 класс, «Жизненный подвиг моего дедушки», Смирнова Алевтина 10 класс «И зазвонят опять колокола». В секции общественно-гуманитарной науки выступили Петрова Татьяна 11 класс «В сердце светит Русь», Евтихеева Наталия 8 класс «Восславим  женщину –мать», Гаврилова Светлана 10 класс- «Тема города и деревни», Евтихеева Яна 7 класс «Фразеологический зверинец». В секции естейственно-научные предметы- учащиеся провели исследования по физике, биологии, математике- Никифоров Алексей и Иванов Анатолий- «Математический квадрат», Лопатина Светлана «Выращивание кристаллов», Михайлова Оксана 10 класс- «Фитодизайн гостинной», Николаева Валентина 9 класс «Все о тюльпанах». Особенно интересными были выступления учащихся с творческими работами. Герасимова Екатерина 7 класс- «Ленточный триптих», Евтихеева Яна 7 класс-«Вышивка – подарок маме», Смирнова Алевтина 10 класс- сценическое платье «Илемпи». Научно-практическая конференция работала до 16 часов. Выступления были очень интересными, познавательными. Учителя рекомендовали учащихся принять участие на районном н/п конференции. Активное участие в работе конференции приняли следующие учителя: Герасимова А.Ю., Иванова Э.Н., Ершова Р.Т., Григорьева З.П., Хрисанова С.Э., Николаева ФЮ., Васильева В.Л, Михайлова И.М., Иванова И.Н., Андреева ГИ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На районной н/п конференции Смирнова А(10 кл) заняла 1 место в секции «Творчество» (Герасимова АЮ) и 3 место  на республиканской н/п конфер «Поиск» в секции «Мода и школа»,  Хрисанова К (9)  3 место в секции «Отечество». Смирнова А и Хрисанова К ( ИвановаЭН и Хрисанова СЭ) участвовали на заочном туре республиканской н/п конференции «</w:t>
      </w:r>
      <w:r>
        <w:rPr>
          <w:lang w:val="en-US"/>
        </w:rPr>
        <w:t>Exselsior</w:t>
      </w:r>
      <w:r>
        <w:rPr/>
        <w:t>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 исследовательской работе6 пиобщаюься иуч-ся нач.классов и группы кратковременного пребывания.  Николаева Света (ГКП) и Бычкова К (4)  заняли  1 место в конкурсе «Я – исследователь». </w:t>
      </w:r>
    </w:p>
    <w:p>
      <w:pPr>
        <w:pStyle w:val="Normal"/>
        <w:ind w:left="180" w:firstLine="540"/>
        <w:jc w:val="both"/>
        <w:rPr/>
      </w:pPr>
      <w:r>
        <w:rPr/>
        <w:t>Одним из методов уч-воспит процесса является приобщение учащихся к участию  в интеллектуальных играх – Кенгуру,  Кенгуру для выпускников, Чув Ласточка, Русск Медвежонок, Золотое Руно, Английский  Бульдог. В прошедшем учгоду  уч-ся школы приняли участие во всех этих играх:  уч – Кенгуру, 59– Русский Медв, 48 – Чув Ласточ,   – Кенгуру выпускникам, Англ. Бульдог- - 23, – Золотое Руно.  В этом году уч-ся школы под руководством учителей приняли участие в новых конкурсах «КИТ» и «Юные дарования»</w:t>
      </w:r>
    </w:p>
    <w:p>
      <w:pPr>
        <w:pStyle w:val="Normal"/>
        <w:ind w:firstLine="540"/>
        <w:jc w:val="both"/>
        <w:rPr/>
      </w:pPr>
      <w:r>
        <w:rPr/>
        <w:t>Впервые уч-ся школы приняли участие в республиканской дистанционной  кулькурологической олимпиаде и заняли Иванов Анатолий 4 место в районе, Олгашова Э 5 5 место в районе, Смирнова А 4 место в районе.</w:t>
      </w:r>
    </w:p>
    <w:p>
      <w:pPr>
        <w:pStyle w:val="Normal"/>
        <w:ind w:firstLine="540"/>
        <w:jc w:val="both"/>
        <w:rPr/>
      </w:pPr>
      <w:r>
        <w:rPr/>
        <w:t>Впервые уч-ся школы под руководством Григорьевой ЗП являются участниками Межрегиональной заочной физико-математической олимпиады. Семенова К(8) и Евтихеева Н (8) получили дипломы призеров.</w:t>
      </w:r>
    </w:p>
    <w:p>
      <w:pPr>
        <w:pStyle w:val="Normal"/>
        <w:ind w:firstLine="540"/>
        <w:jc w:val="both"/>
        <w:rPr/>
      </w:pPr>
      <w:r>
        <w:rPr/>
        <w:t>Впервые уч-ся школы приняли участие в Интернет – олимпиадах, посвященных творчеству Айги и Янкаса  (Учителя Семенова АН и Андреева Г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успешного учебного процесса  большую роль играет контакт учителя с родителями. В школе проводился контроль за своевременностью  и аккуратностью заполнения дневников уч-ся, записей домашних заданий, выставления текущих и итоговых отметок. На момент проверки – февраль 2008 г. – дневники оказались у 85% уч-ся. По сравнению с прошлым годом видны и значительные улучшения в ведении дневников. 100% дневников были во 2, 3, 4, 5, 10 классах – кл. рук-ли    Миронова АВ, Петрова ОМ,  Иванова РВ, Ершова РТ, Михайлова ИМ.  Всем кл. рук-лям необходимо продолжить работу с дневниками, требовать от уч-ся своевременного и аккуратного заполнения дневников, записей домашних  заданий, выставления текущих отметок, подписей родителей еженедельно и по итогам четвертей. Кл. рук-лям 1 -4 кл. обратить внимание на почерк уч-ся в дневниках, аккуратность, совместно с уч-ся оформлять передние листы дневников. КЛ. рук-лям старших и средних классов  добиться 100% наличия  и ведения дневников. Учителям – предметникам выставлять отметку за урок в дневник со своею подписью, не перекладывая ответственность на  кл.рук-лей.</w:t>
      </w:r>
    </w:p>
    <w:p>
      <w:pPr>
        <w:pStyle w:val="Normal"/>
        <w:ind w:firstLine="540"/>
        <w:jc w:val="both"/>
        <w:rPr/>
      </w:pPr>
      <w:r>
        <w:rPr/>
        <w:t>В 2007-2008 учебном году для того, чтобы дать возможность родителям поближе познакомиться с кл. рук-лями,  учителями – предметниками, узнать получше своих детей, были проведены родительские собрания, посвященные выбору профессии,  вопросам семейного воспитания. В среднем по школе собралось около 50 % родителей. Родители побывали на 4 и 5 уроках, перед родителями выступили Иванова ИН, Миронова АВ, Петрова ОМ, Михайлова ИМ, Ершова РТ, Хрисанова СЭ, затем состоялись  и классные родительские собрания.</w:t>
      </w:r>
    </w:p>
    <w:p>
      <w:pPr>
        <w:pStyle w:val="Normal"/>
        <w:ind w:left="90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я деятельность педколлектива была направлена на то, чтобы уч-ся успешно сдали ЕГЭ и ЕМЭ. В начале апреля  месяца, во Время весенних каникул,  через ЦНОТ были проведены пробные ЕГЭ по русскому языку, алгебре,  обществознанию и истории в 11 классах. Результаты пробных экзаменов позволили уч-ся определить свой уровень, принять окончательное решение о сдаче экзамена,  научили их рассчитать время на экзамене  и  они оказались очень полезными.  Все уч-ся успешно сдали пробные экзамены.  «2» по русскому языку получил Клементьев Л.  Уч-ся 11 класса выбрали экзамены по выбору историю и обществознание</w:t>
      </w:r>
    </w:p>
    <w:p>
      <w:pPr>
        <w:pStyle w:val="Normal"/>
        <w:ind w:firstLine="540"/>
        <w:jc w:val="both"/>
        <w:rPr/>
      </w:pPr>
      <w:r>
        <w:rPr/>
        <w:t>Пробные экзамены на школьном уровне были проведены и для  уч-ся 9 классов по русскому языку, математике через ЦНОТ.  Учащиеся 9 класса показали неподготовленность к экзаменам, поэтому учителям Григорьевой ЗП, Николаевой ФЮ.Хрисановой СЭ.  Необходимо дополнительно заниматься с уч-ся 9к ласа.  Уч-ся 9 класса выбрали экзамены по выбору биологию, обществозн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первые в этом году уч-ся 4 класса участвовали в проведении  проверочных работ на выявление образовательных достижений учащихся начальной школы с родным (чувашским) языком обучения. Уч-ся показали хорошие знания и исправились с заданиями. Слабые знания показал Анисимов С.</w:t>
      </w:r>
    </w:p>
    <w:p>
      <w:pPr>
        <w:pStyle w:val="Normal"/>
        <w:ind w:firstLine="540"/>
        <w:jc w:val="center"/>
        <w:rPr/>
      </w:pPr>
      <w:r>
        <w:rPr/>
        <w:t xml:space="preserve">Из 7 учащихся  получили 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79"/>
        <w:gridCol w:w="2479"/>
        <w:gridCol w:w="1302"/>
        <w:gridCol w:w="13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мате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 уч-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усс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од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4956" w:firstLine="540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</w:t>
      </w:r>
    </w:p>
    <w:p>
      <w:pPr>
        <w:pStyle w:val="Normal"/>
        <w:tabs>
          <w:tab w:val="clear" w:pos="708"/>
          <w:tab w:val="left" w:pos="58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Кажется, совсем недавно мы начали новый учебный год. Не успели оглянуться – уже позади остались все четыре учебные четверти. Они пролетели так быстро и незаметно.  А оглянешься назад – столько много было мероприятий, праздников, столько волнений, переживаний, столько радостей за победу и горьких огорчений. Все жили в приятной деловой суе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ле первого звонка ребята проучились неделю, и для них открылся трудовой фронт – все учителя  среднего и старшего звена вместе с учениками рядом трудились на уборке картофеля. Сентябрь также объявлен месячником безопасности детей. Классные руководители провели  в классах беседы по вопросам  защиты от чрезвычайной ситуации, пожарной безопасности и безопасности на дорогах. Филологи организовали диктанты, сочинения на эту тему. Организовали обучение применения первичных средств пожаротушения. К четвертой годовщине  смерти третьего в мире космонавта, нашего земляка А. Г. Николаева с учащимися 7 класса провели «Космическую викторину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ктябрь был богат на праздники. Ко дню Пожилых людей мы, участвуя в акции «Содружество поколений», организовали помощь в перекопке земли в доме престарелых в селе Тораево, выступили с  концертной программой в школе перед пожилыми, где читали также волнующие строки из сочинений старшеклассников, посетили дом престарелых с праздничным концертом. 5 октября мы отмечали День Учителя, К этой дате с учащимися 5 класса подготовили праздничный концерт и выступили перед учителями и гостями. </w:t>
      </w:r>
    </w:p>
    <w:p>
      <w:pPr>
        <w:pStyle w:val="Normal"/>
        <w:jc w:val="both"/>
        <w:rPr/>
      </w:pPr>
      <w:r>
        <w:rPr/>
        <w:t xml:space="preserve">Октябрь – месяц праздников урожая. 17 октября в школе провели Осенний бал у старшеклассников. Команды 9, 10, 11 классов соревновались в конкурсах по номинациям «Осенний букет», «Поделки из природных материалов», «Стенгазета», «Художественный номер». ПО итогам конкурсов на </w:t>
      </w:r>
      <w:r>
        <w:rPr>
          <w:lang w:val="en-US"/>
        </w:rPr>
        <w:t>I</w:t>
      </w:r>
      <w:r>
        <w:rPr/>
        <w:t xml:space="preserve"> место вышла команда 9 класса, </w:t>
      </w:r>
      <w:r>
        <w:rPr>
          <w:lang w:val="en-US"/>
        </w:rPr>
        <w:t>II</w:t>
      </w:r>
      <w:r>
        <w:rPr/>
        <w:t xml:space="preserve"> место поделили команды «Листопад» 10 класса и «Осень» 11 класс.  24 октября прошел Осенний бал у начальных классов. Подготовила и провела мероприятие классный руководитель 1 – 3 классов Иванова Р. В. Учащимися начальных классов было сделано много хороших поделок. В тот же день Осенний бал прошел у средних классов. Классы подготовили очень оригинальные выступления , поделки, осенние блюда. По итогам на </w:t>
      </w:r>
      <w:r>
        <w:rPr>
          <w:lang w:val="en-US"/>
        </w:rPr>
        <w:t>I</w:t>
      </w:r>
      <w:r>
        <w:rPr/>
        <w:t xml:space="preserve"> место вышла команда 5 класса «Опята», </w:t>
      </w:r>
      <w:r>
        <w:rPr>
          <w:lang w:val="en-US"/>
        </w:rPr>
        <w:t>II</w:t>
      </w:r>
      <w:r>
        <w:rPr/>
        <w:t xml:space="preserve"> место – команда 7 класса «Легкое племя», </w:t>
      </w:r>
      <w:r>
        <w:rPr>
          <w:lang w:val="en-US"/>
        </w:rPr>
        <w:t>III</w:t>
      </w:r>
      <w:r>
        <w:rPr/>
        <w:t xml:space="preserve"> место  - команды 6 класса «Овощи» и 8 класса «Листопад». А 25 октября мы участвовали на слете трудовых объединений учащихся , повезли лучшие поделки : Бычковой К. (4 кл.) и Павлова В. (5 кл.). В номинации «Символ урожая» мы заняли </w:t>
      </w:r>
      <w:r>
        <w:rPr>
          <w:lang w:val="en-US"/>
        </w:rPr>
        <w:t>III</w:t>
      </w:r>
      <w:r>
        <w:rPr/>
        <w:t xml:space="preserve"> место и в номинации «Натуралист» по летним лагерям заняли </w:t>
      </w:r>
      <w:r>
        <w:rPr>
          <w:lang w:val="en-US"/>
        </w:rPr>
        <w:t>II</w:t>
      </w:r>
      <w:r>
        <w:rPr/>
        <w:t xml:space="preserve"> место и удостоились грамот отдела молодежной политики и физической культуры Моргаушского район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нашей школе ведется большая работа по агитации и вовлечении учащихся в здоровый образ жизни. В ноябре продолжился месячник «Молодежь за здоровый образ жизни». Мы подготовили агитбригаду к конкурсу «Здоровому все здорово» и 12 ноября  выступили на кустовом  конкурсе в Моргаушской СОШ. Учительница начальных классов Иванова Р. В. провела открытый классный час – «Банное сражение» с учащимися 1 – 3 классов. 24 ноября старшая вожатая провела конкурсную программу «Здоров будешь – все добудешь» между командами 7 класса «Витаминки» и 6 класса «Диролики».В итоге обе команды набрали по 29 баллов и победила дружба. В школе очень много проводится спортивных мероприятий . Мы стараемся вовлекать в мероприятия не только учащихся , но и родителей, учителей. Много проведено спортивных мероприятий с участием родителей: первенство по волейболу между командами учащихся, учителей и родителей, лыжные эстафеты среди команд учащихся, родителей, учителей и техперсонала, конкурс «Веселые старты» между команд родителей и учителей. У нас сильные волейбольные команды учителей и учащихся. Они постоянно проводят товарищеские встречи  с волейбольными командами других школ. Учащиеся постоянно выезжают на районные соревнования и занимают призовые мес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стараемся воспитывать детей на основе любви и доброго отношения к ближним. 28 ноября все мы праздновали День Матери – нежный и трогательный праздник. В честь матерей  ответственный 7 класс подготовил концертную программу и 27 ноября совместно с учащимися начальных классов выступили перед родителями. Учителя начальных классов ко дню Матери провели мероприятия с приглашением  родителей. Классный руководитель 1 – 3 классов  Иванова Р. В. Провела конкурсную программу «Веселые поварята». Ребята читали трогательные стихи о маме, вместе с мамами соревновались в различных конкурсах. Соревновались команды «Ложкарей» и «Бубликов». А в конце праздника все угощались винигретом, сделанным своими руками.</w:t>
      </w:r>
    </w:p>
    <w:p>
      <w:pPr>
        <w:pStyle w:val="Normal"/>
        <w:jc w:val="both"/>
        <w:rPr/>
      </w:pPr>
      <w:r>
        <w:rPr/>
        <w:t xml:space="preserve">29 ноября классный руководитель 2 – 4 классов  Петрова О. М. провела внеклассное мероприятие «Анне чи хакли тенчере». Ребята в чувашских народных костюмах показали прекрасный концерт, читали свои стихи о маме, дарили свои рисунки своим мамам. Так растрогали их выступления сердца матерей, что на глазах у них появились слезы. Также во всех классах писали «Письмо маме». Организовали конкурс сочинений  о маме, где по итогам </w:t>
      </w:r>
      <w:r>
        <w:rPr>
          <w:lang w:val="en-US"/>
        </w:rPr>
        <w:t>I</w:t>
      </w:r>
      <w:r>
        <w:rPr/>
        <w:t xml:space="preserve"> место заняло сочинение Евтихеевой Я.(7 кл.), </w:t>
      </w:r>
      <w:r>
        <w:rPr>
          <w:lang w:val="en-US"/>
        </w:rPr>
        <w:t>II</w:t>
      </w:r>
      <w:r>
        <w:rPr/>
        <w:t xml:space="preserve"> место – Евтихеевой Н. (8 кл.), </w:t>
      </w:r>
      <w:r>
        <w:rPr>
          <w:lang w:val="en-US"/>
        </w:rPr>
        <w:t>III</w:t>
      </w:r>
      <w:r>
        <w:rPr/>
        <w:t xml:space="preserve"> место – Герасимовой Е. (7 кл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ый год 29, 30 декабря в школе проходят всеми любимые новогодние праздники. Все классы приняли активное участие в конкурсах  «Самый новогодний класс» и «Новогодняя газета». По итогам победителям вручены грамоты и приз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ьшая работа ведется по профилактике употребления  психоактивных веществ и профилактике правонарушений. 3 раза проведены профилактические беседы с приглашением инспектора ПДН Плечевой Л. Г.с учащимися старших классов. Также провели 3 встречи с врачом – наркологом Моргаушской ЦРБ Ивановой Л. М. Раз в четверть приглашаем на совет профилактики  тех учащихся, у кого много пропусков, неуспевающих и нарушителей. 21 ноября в Тораевском офисе семейного врача состоялись встречи учеников  8, 9 классов с медработниками. Акушерка Харитонова Ф. Е. провела беседы с учащимися на тему полового воспитания подростков. Учащиеся нашей школы активно включились в акцию «Мы – без табака» и в поддержку этой акции организовали сбор подписей против курения., а 26 декабря участвовали в Молодежном форуме «Мы – против курения» в Калайкасинской СОШ. Ученица 10 класса Смирнова А. , участвуя в конкурсе «Моя инициатива», написала проект «Школа без наркотиков» и организовала сбор подписей против наркотиков. Мы стараемся охватить как можно больше учащихся дополнительным образованием. В школе действуют 3 кружка по линии Дома детского творчества и 1 кружок с «Юного техника». Эти кружки ведут любящие свое дело педагоги. Каждый год они участвуют в конкурсе «Кружковец года». Так, в этом году на районном конкурсе «Кружковец года»  участвовали  Салтыкова Анна  - фольклорный кружок (руководитель Албутова К. И.) и Смирнова Алевтина – кружок «Швея» (руководитель Герасимова А. Ю.). Также педагог дополнительного образования , руководитель кружка «Поиск» Григорьева Т. П. участвовала на районном конкурсе «Педагог года»  и победила в номинации «…». Мы стараемся работать в тесном сотрудничестве с родителя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ьшое внимание уделяется гражданскому и патриотическому воспитанию. В преддверии Дня Защитника Отечества 20 февраля учитель ОБЖ и физической культуры Орлов Е. В. провел рыцарский турнир «А – ну ка ,парни !», основной задачей которого являлось подготовка юношей к службе в армии. В конкурсе участвовали юноши 8 – 11 классов. В итоге победила команда юношей 8 класса. К 64 – ой годовщине Победы в Великой Отечественной войне 8 мая в школе состоялся торжественный митинг  с приглашением ветеранов ВОв. С праздничным концертом перед ветеранами  выступили учащиеся 8 клас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фориентационная работа очень важна в школе. Понимая это, в каждом классе, начиная с начальных, проводятся профориентационные занятия.в соответственно для каждой возрастной категории учащихся, н.п., в 1 – 4 классах – «Самоцветы профессий», в 5 – 6  - «5+ мы» и т.д. С учащимися старших классов проводим тестирования на карту интересов, методом опросника Холланда, на тип характера – опросником Айзенка. На наличие профориентационных навыков у учащихся 11 класса проверили методом опроса КОС. 17 февраля 11 – классники побывали на ярмарке вакансий. Многие учащиеся нашей школы участвовали в конкурсе «Радуга профессий», воспитанница группы кратковременного пребывания Иванова А. заняла даже призовое место (руководитель Григорьева Т. П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ши учащиеся активно участвуют в различных конкурсах. Недавно многие учащиеся приняли участие в конкурсе стихотворений на противопожарную тематику. Стихотворение Андреевой А., ученицы 10 класса , отметили как одно из лучших.</w:t>
      </w:r>
    </w:p>
    <w:p>
      <w:pPr>
        <w:pStyle w:val="Normal"/>
        <w:jc w:val="both"/>
        <w:rPr/>
      </w:pPr>
      <w:r>
        <w:rPr/>
        <w:t>30 апреля участвовали в конкурсах «Школьная весна» и «Безопасное колесо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целью повышения профессионального уровня с классными руководителями раз в  месяц проводим методобъединения. В этом учебном году два классных руководителя  были на курсах классных руководителей. Три классных руководителя: со старшего, среднего и начального звена, участвовали в конкурсе «Самый классный классный». Участник конкурса, учитель начальных классов Петрова О. М.по защите индивидуальных планов развития заняла </w:t>
      </w:r>
      <w:r>
        <w:rPr>
          <w:lang w:val="en-US"/>
        </w:rPr>
        <w:t>III</w:t>
      </w:r>
      <w:r>
        <w:rPr/>
        <w:t xml:space="preserve"> место в районе.</w:t>
      </w:r>
    </w:p>
    <w:p>
      <w:pPr>
        <w:pStyle w:val="Normal"/>
        <w:ind w:left="900" w:firstLine="540"/>
        <w:jc w:val="both"/>
        <w:rPr/>
      </w:pPr>
      <w:r>
        <w:rPr/>
      </w:r>
    </w:p>
    <w:p>
      <w:pPr>
        <w:pStyle w:val="Normal"/>
        <w:ind w:left="900" w:firstLine="540"/>
        <w:jc w:val="both"/>
        <w:rPr/>
      </w:pPr>
      <w:r>
        <w:rPr/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41:00Z</dcterms:created>
  <dc:creator>Ивановы</dc:creator>
  <dc:description/>
  <cp:keywords/>
  <dc:language>en-US</dc:language>
  <cp:lastModifiedBy>Алина</cp:lastModifiedBy>
  <dcterms:modified xsi:type="dcterms:W3CDTF">2009-10-21T10:15:00Z</dcterms:modified>
  <cp:revision>11</cp:revision>
  <dc:subject/>
  <dc:title/>
</cp:coreProperties>
</file>